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X/9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lutego 2009 r.</w:t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  <w:t>Tabela I . Zmiany w planie dochodów</w:t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3"/>
        <w:gridCol w:w="637"/>
        <w:gridCol w:w="3543"/>
        <w:gridCol w:w="1390"/>
        <w:gridCol w:w="1162"/>
        <w:gridCol w:w="1276"/>
      </w:tblGrid>
      <w:tr>
        <w:trPr>
          <w:trHeight w:val="5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4 311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4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711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711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78 264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 4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8 86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 768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4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3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 768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4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3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5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6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03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5 374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92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0 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- dział 756  i 758 na podstawie pisma Nr ST3/4820/1/09 z Ministerstwa Finansów zmniejsza się plan dochodów o 11zł z tytułu udziału gmin w podatku dochodowym od osób fizycznych oraz  o 29 402 zł zmniejsza się część oświatową subwencji ogólnej;</w:t>
      </w:r>
    </w:p>
    <w:p>
      <w:pPr>
        <w:pStyle w:val="Podstawa"/>
        <w:numPr>
          <w:ilvl w:val="2"/>
          <w:numId w:val="15"/>
        </w:numPr>
        <w:rPr/>
      </w:pPr>
      <w:r>
        <w:rPr/>
        <w:t>- dział 801 na podstawie pisma FB.II.BŁ.3011-10/09 z Podlaskiego Urzędu Wojewódzkiego z dnia 11 lutego zmniejsza się plan dochodów o 3000 zł na dofinansowanie kosztów kształcenia młodocianych pracowników;</w:t>
      </w:r>
    </w:p>
    <w:p>
      <w:pPr>
        <w:pStyle w:val="Podstawa"/>
        <w:numPr>
          <w:ilvl w:val="2"/>
          <w:numId w:val="15"/>
        </w:numPr>
        <w:rPr/>
      </w:pPr>
      <w:r>
        <w:rPr/>
        <w:t>- dz. 854 na podstawie pisma FB.IIMC.3011-21/09 z dnia 19 lutego 2009 r. z Podlaskiego Urzędu Wojewódzkiego zwiększa się plan dochodów o 9 731 zł na dofinansowanie świadczeń pomocy materialnej dla uczniów o charakterze socjalnym;</w:t>
      </w:r>
    </w:p>
    <w:p>
      <w:pPr>
        <w:pStyle w:val="Podstawa"/>
        <w:numPr>
          <w:ilvl w:val="2"/>
          <w:numId w:val="15"/>
        </w:numPr>
        <w:rPr/>
      </w:pPr>
      <w:r>
        <w:rPr/>
        <w:t>- dz. 921 wprowadza się do planu dochodów środki unijne w wysokości 157 603 zł na realizację programu pn. „Modernizacja świetlicy gminnej w Czyżach”.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>Tabela II.  Zmiany w planie wydatków</w:t>
      </w:r>
    </w:p>
    <w:tbl>
      <w:tblPr>
        <w:tblW w:w="95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23"/>
        <w:gridCol w:w="3471"/>
        <w:gridCol w:w="1418"/>
        <w:gridCol w:w="1134"/>
        <w:gridCol w:w="1156"/>
      </w:tblGrid>
      <w:tr>
        <w:trPr>
          <w:trHeight w:val="5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8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 7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 7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82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5 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 40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3 39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8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40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47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40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 0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0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 0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08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1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8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</w:tr>
      <w:tr>
        <w:trPr>
          <w:trHeight w:val="340" w:hRule="exac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9 1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056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1 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- dział 600 zwiększa się plan wydatków o 3 000 zł tj. wykonanie projektu na budowę drogi gruntowej w Morzu oraz dokonano przesunięć między paragrafami dostosowując do faktycznych potrzeb;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- dział 750 dokonano przesunięć między paragrafami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801 zmniejsza się plan wydatków o 32 402 zł tj. zmniejszono o 3 000 zł na dofinansowanie  kosztów kształcenia młodocianych pracowników oraz zmniejsza się plan wydatków   na zadanie inwestycyjne o 29 402 zł  w związku z uzyskaniem w  wyniku przetargu  niższej kwotę na wykonanie robót;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851 dokonano przesunięć między paragrafami  w związku z przyznaniem przez Gminną Komisję Rozwiazywania Problemów Alkoholowych pomocy finansowej dla Poradni Leczenia Uzależnień w Hajnówce;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853 zwiększa się plan wydatków o 1 644 zł tj. pomoc finansowa  na bieżącą działalność Warsztatu Terapii Zajęciowej w Hajnówce w których uczestniczą mieszkańcy naszej gminy;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l 854 zwiększa się plan wydatków o 9 731 zl na dofinansowanie świadczeń pomocy materialnej dla uczniów o charakterze socjalnym w związku z otrzymaną dotacją od Wojewody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900 zwiększa się plan wydatków o 19 000 zł z tego: 6 000 zł na projekt rekultywacji wysypiska w Czyżach, 8 000 zł na aktualizację Gminnego Programu Ochrony Środowiska i Gminnego Planu Gospodarowania Odpadami oraz 5000 zł na zwiększenie punktów oświetleniowych w wsi Podrzeczany;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- dział 921 zwiększa się plan wydatków o 151 083 zł tj. 8 480 zł zwiększa się dotację podmiotową dla instytucji kultury, 7000 zł na wyposażenie świetlic wiejskich, i zmniejsza się o 22 000 zł z zadań inwestycyjnych w związku z uzyskaniem  niższych kwot w wyniku przetargów na roboty budowlane. Ponadto wprowadza się środki unijne w wysokości </w:t>
        <w:br/>
        <w:t>157 603 zł na realizację projektu pn. „Modernizacja świetlicy gminnej w  Czyzach”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IX/9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lutego 2009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6 5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6 5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3 7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2 770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tórnika mapy zasadniczej i wykonanie dokumentacji technicznej na przebudowę drogi powiatowej we wsi Zbu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Zespołu Szkół w Czyż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ów autobus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 5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 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7 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4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9 7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69 0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9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3 7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 37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before="0" w:after="120"/>
        <w:ind w:firstLine="28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*</w:t>
      </w:r>
      <w:r>
        <w:rPr>
          <w:lang w:val="en-US" w:eastAsia="en-US"/>
        </w:rPr>
        <w:tab/>
        <w:t>środki finansowe zostaną wprowadzone do planu wydatków po podpisaniu umowy z instytucją wdrażającą na realizację w/w projektó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IX/9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lutego 2009 r.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/>
      </w:pPr>
      <w:r>
        <w:rPr>
          <w:b/>
          <w:caps/>
          <w:sz w:val="24"/>
          <w:lang w:val="en-US" w:eastAsia="en-US"/>
        </w:rPr>
        <w:t>Przychody i rozchody budżetu na 2009</w:t>
      </w:r>
      <w:r>
        <w:rPr/>
        <w:t xml:space="preserve">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09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660 9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43 7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7 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IX/9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lutego 2009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spacing w:before="0" w:after="120"/>
        <w:ind w:firstLine="288"/>
        <w:jc w:val="center"/>
        <w:rPr/>
      </w:pPr>
      <w:r>
        <w:rPr/>
        <w:t>Plan  przychodów i wydatkow gminnego fundusz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 na 2009rok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09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4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0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a gospodarcze korzystanie ze środowiska § 0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pitalizacja odsetek § 0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5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prowizja bankow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ządkowanie wysypisk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1"/>
        <w:numPr>
          <w:ilvl w:val="2"/>
          <w:numId w:val="2"/>
        </w:numPr>
        <w:spacing w:before="0" w:after="120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28 05:02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28 05:02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28 05:02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28 05:02:00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28 05:0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02:00Z</dcterms:created>
  <dc:creator>UG Czyże</dc:creator>
  <dc:description/>
  <cp:keywords/>
  <dc:language>en-US</dc:language>
  <cp:lastModifiedBy>JN</cp:lastModifiedBy>
  <cp:lastPrinted>2009-02-26T11:39:00Z</cp:lastPrinted>
  <dcterms:modified xsi:type="dcterms:W3CDTF">2009-02-28T17:02:00Z</dcterms:modified>
  <cp:revision>2</cp:revision>
  <dc:subject/>
  <dc:title>GGSSS SGS</dc:title>
</cp:coreProperties>
</file>