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XI/100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30 kwietnia 2009r.</w:t>
      </w:r>
    </w:p>
    <w:p>
      <w:pPr>
        <w:pStyle w:val="Tytuaktu"/>
        <w:numPr>
          <w:ilvl w:val="0"/>
          <w:numId w:val="2"/>
        </w:numPr>
        <w:rPr/>
      </w:pPr>
      <w:r>
        <w:rPr/>
        <w:t>Zadania inwestycyjne na 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060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k budżetowy 2009 (8+9+10+11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>w 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wsi Czyże II eta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046 5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046 5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3 7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502 770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tórnika mapy zasadniczej i wykonanie dokumentacji technicznej na przebudowę drogi powiatowej we wsi Zbu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rolniczej drogi dojazdowej w Mor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drażanie elektronicznych usług dla ludności województwa podlaskiego – cz. II, administracja samorządow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2009-2011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5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drażanie elektronicznych usług dla ludności województwa podlaskiego – cz. II, administracja samorządowa – Lokalne szerokopasmowe sieci teleinformatyczne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2009-2011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kserokopiar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Zespołu Szkół w Czyż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4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świetlenia ulicznego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8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zystanków autobus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odernizacja budynku świetlicy gminnej w Czyż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2008 – 2009 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0 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955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9 1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 9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9 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Osów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amie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08-2009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9 4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Zbuc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73 8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23 1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4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3 7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1 95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Normal"/>
        <w:spacing w:before="0" w:after="120"/>
        <w:ind w:firstLine="288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*</w:t>
      </w:r>
      <w:r>
        <w:rPr>
          <w:lang w:val="en-US" w:eastAsia="en-US"/>
        </w:rPr>
        <w:tab/>
        <w:t>środki finansowe zostaną wprowadzone do planu wydatków po podpisaniu umowy z instytucją wdrażającą na realizację w/w projektów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first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XI/100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30 kwietnia 2009r.</w:t>
      </w:r>
    </w:p>
    <w:p>
      <w:pPr>
        <w:pStyle w:val="Podstawa"/>
        <w:numPr>
          <w:ilvl w:val="2"/>
          <w:numId w:val="15"/>
        </w:numPr>
        <w:rPr/>
      </w:pPr>
      <w:r>
        <w:rPr/>
        <w:t>Tabela Nr 1. Zmiany w planie dochodów</w:t>
      </w:r>
    </w:p>
    <w:tbl>
      <w:tblPr>
        <w:tblW w:w="948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709"/>
        <w:gridCol w:w="3685"/>
        <w:gridCol w:w="1390"/>
        <w:gridCol w:w="1162"/>
        <w:gridCol w:w="1156"/>
        <w:gridCol w:w="110"/>
      </w:tblGrid>
      <w:tr>
        <w:trPr>
          <w:trHeight w:val="59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8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3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603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8 42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 18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03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42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8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03,0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420,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8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21 495,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0,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27 25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- dział 600 zwiększa się plan dochodów z tytułu dotacji celowej na modernizację drogi dojazdowej we wsi Morze,</w:t>
      </w:r>
    </w:p>
    <w:p>
      <w:pPr>
        <w:pStyle w:val="Podstawa"/>
        <w:numPr>
          <w:ilvl w:val="2"/>
          <w:numId w:val="15"/>
        </w:numPr>
        <w:rPr/>
      </w:pPr>
      <w:r>
        <w:rPr/>
        <w:t>- dział 751 na podstawie pisma Nr DBŁ.3101-3-4/27/09 z dnia 1 kwietnia 2009 roku zwiększa się dotacje celowa o kwotę 4 180 zł  na przeprowadzenie wyborów  do Parlamentu Europejskiego,</w:t>
      </w:r>
    </w:p>
    <w:p>
      <w:pPr>
        <w:pStyle w:val="Podstawa"/>
        <w:numPr>
          <w:ilvl w:val="2"/>
          <w:numId w:val="15"/>
        </w:numPr>
        <w:rPr/>
      </w:pPr>
      <w:r>
        <w:rPr/>
        <w:t>- dział 921 zmniejsza się środki unijne o kwotę  28 420 zł w związku  z  niekwalifikalnością podatku VAT w PROW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Tabela Nr 2. Zmiany w planie wydatków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851"/>
        <w:gridCol w:w="3402"/>
        <w:gridCol w:w="1417"/>
        <w:gridCol w:w="1418"/>
        <w:gridCol w:w="1417"/>
      </w:tblGrid>
      <w:tr>
        <w:trPr>
          <w:trHeight w:val="59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 7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10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7 80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0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0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0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02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5 20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3 20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12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12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9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9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3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02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02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2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2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2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9 29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6 296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 22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22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5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59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 08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56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 64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58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4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78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 12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 127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69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691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0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 4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83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3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55,00</w:t>
            </w:r>
          </w:p>
        </w:tc>
      </w:tr>
      <w:tr>
        <w:trPr>
          <w:trHeight w:val="340" w:hRule="exac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82 401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844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6 2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Objaśnienia: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600 zwiększa się plan wydatkow o 66 102 zł z tego: 12 000 zł na utrzymanie dróg gminych oraz 54 102 zł na zadanie inwestycyjne tj. wykonanie  rolniczej drogi dojazdowej w Morzu,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750 zwiększa się plan wydatków o 18 000 zł w tym: 7 000 zł na zakup i montaż   centrali telefonicznej oraz 11000 zł  na Lokalną Grupę Działania „Puszcza Białowieska” ,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751 zwiększa się wydatki o 4 180 zł w związku z otrzymaną dotacją na przeprowadzenie wyborów do Europarlamentu,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754 dokonano przesunięć między paragrafami ,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- dział  801 zwiększa się plan wydatków o 7 000 zł z tego: wykonanie kosztorysu remontu przedszkola – 2 000 zł oraz wykonanie projektu kotłowni w Zespole Szkół </w:t>
        <w:br/>
        <w:t>w Czyżach – 5 000 zł,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900 zwiększa się wydatki o 28 562 zł w tym: 6 000 zł w związku ze zbiórką sprzętu RTV i AGD na terenie gminy, 20 000 zł na zakup energii elektrycznej oraz 2 562 zł na zatrudnienie pracownika interwencyjnego,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>- dział 921 dokonano przesunięć między paragrafami w związku z niekwalifikalnością podatku VAT w Programie Rozwoju Obszarów Wiejskich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XI/100/09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30 kwietnia 2009 r.</w:t>
      </w:r>
    </w:p>
    <w:p>
      <w:pPr>
        <w:pStyle w:val="Normal"/>
        <w:numPr>
          <w:ilvl w:val="0"/>
          <w:numId w:val="21"/>
        </w:numPr>
        <w:spacing w:before="0" w:after="120"/>
        <w:jc w:val="center"/>
        <w:rPr/>
      </w:pPr>
      <w:r>
        <w:rPr>
          <w:b/>
          <w:caps/>
          <w:sz w:val="24"/>
          <w:lang w:val="en-US" w:eastAsia="en-US"/>
        </w:rPr>
        <w:t>Przychody i rozchody budżetu na 2009</w:t>
      </w:r>
      <w:r>
        <w:rPr/>
        <w:t xml:space="preserve"> rok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457"/>
        <w:gridCol w:w="2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Tre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>
                <w:b/>
                <w:sz w:val="24"/>
              </w:rPr>
              <w:t>na 2009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t>778 9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43 7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ożyczki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 udziel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/>
            </w:pPr>
            <w:r>
              <w:rPr>
                <w:sz w:val="24"/>
              </w:rPr>
              <w:t>Prywatyzacja majątku j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nadwyżka budżetu z lat ubieg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35 2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Papiery wartościowe ( obligacj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Inne źródła(wolne środk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0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b/>
                <w:caps/>
                <w:sz w:val="24"/>
                <w:lang w:val="en-US" w:eastAsia="en-US"/>
              </w:rPr>
              <w:t>10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kredy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caps/>
                <w:sz w:val="24"/>
                <w:lang w:val="en-US" w:eastAsia="en-US"/>
              </w:rPr>
              <w:t>10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Loka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Wykup papierów wartościowych ( obligacj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Rozchody z tytułu innych rozlic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>
                <w:caps/>
                <w:sz w:val="24"/>
                <w:lang w:val="en-US" w:eastAsia="en-US"/>
              </w:rPr>
            </w:pPr>
            <w:r>
              <w:rPr>
                <w:caps/>
                <w:sz w:val="24"/>
                <w:lang w:val="en-US"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stawa"/>
        <w:numPr>
          <w:ilvl w:val="2"/>
          <w:numId w:val="15"/>
        </w:numPr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spacing w:before="80" w:after="240"/>
        <w:ind w:left="0" w:firstLine="397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4-30 05:11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4-30 05:11:00 P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4-30 05:11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/>
    <w:lvlOverride w:ilvl="1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11:00Z</dcterms:created>
  <dc:creator>UG Czyże</dc:creator>
  <dc:description/>
  <cp:keywords/>
  <dc:language>en-US</dc:language>
  <cp:lastModifiedBy>JN</cp:lastModifiedBy>
  <cp:lastPrinted>2009-04-28T13:46:00Z</cp:lastPrinted>
  <dcterms:modified xsi:type="dcterms:W3CDTF">2009-04-30T17:11:00Z</dcterms:modified>
  <cp:revision>2</cp:revision>
  <dc:subject/>
  <dc:title>GGSSS SGS</dc:title>
</cp:coreProperties>
</file>