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3"/>
        </w:numPr>
        <w:ind w:left="0" w:hanging="0"/>
        <w:rPr/>
      </w:pPr>
      <w:r>
        <w:rPr/>
        <w:t>do Uchwały Nr III/13/06</w:t>
      </w:r>
    </w:p>
    <w:p>
      <w:pPr>
        <w:pStyle w:val="Za1"/>
        <w:numPr>
          <w:ilvl w:val="2"/>
          <w:numId w:val="3"/>
        </w:numPr>
        <w:ind w:left="0" w:hanging="0"/>
        <w:rPr/>
      </w:pPr>
      <w:r>
        <w:rPr/>
        <w:t>Rady Gminy Czyże</w:t>
      </w:r>
    </w:p>
    <w:p>
      <w:pPr>
        <w:pStyle w:val="Za1"/>
        <w:numPr>
          <w:ilvl w:val="2"/>
          <w:numId w:val="3"/>
        </w:numPr>
        <w:ind w:left="0" w:hanging="0"/>
        <w:rPr/>
      </w:pPr>
      <w:r>
        <w:rPr/>
        <w:t>z dnia 28 grudnia 2006 r.</w:t>
      </w:r>
    </w:p>
    <w:p>
      <w:pPr>
        <w:pStyle w:val="Za1"/>
        <w:numPr>
          <w:ilvl w:val="2"/>
          <w:numId w:val="3"/>
        </w:numPr>
        <w:ind w:left="0" w:hanging="0"/>
        <w:jc w:val="left"/>
        <w:rPr/>
      </w:pPr>
      <w:r>
        <w:rPr/>
        <w:t>Tabela Nr 1 Zwiększenie planu dochodów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479"/>
        <w:gridCol w:w="828"/>
        <w:gridCol w:w="1241"/>
        <w:gridCol w:w="1289"/>
        <w:gridCol w:w="1290"/>
        <w:gridCol w:w="1284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ind w:left="0" w:hanging="0"/>
              <w:rPr/>
            </w:pPr>
            <w:r>
              <w:rPr/>
              <w:t>Klasy</w:t>
            </w:r>
          </w:p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fikacj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Nazwa działu i rozdziału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§§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Plan przed zmianami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dochody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zmniejs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zwiększ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 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6 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754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Ochotnicze straże pożar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5 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6 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5 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 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1 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16 3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 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17 47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52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1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2 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0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8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9 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52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Ośrodki pomocy społeczne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66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66 1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06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20</w:t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>
                <w:b/>
              </w:rPr>
              <w:t>6 8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Objaśnienia: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 xml:space="preserve">- dział 754 zwiększa się plan dochodów o 5 700 zł  tj. środki pozyskane od PZU SA </w:t>
        <w:br/>
        <w:t>z funduszu prewencyjnego w wysokości 700 zł oraz  5 000 zł od Zarządu Głównego Straży Pożarnych  z przeznaczeniem na remont remizy strażackiej.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- dział 852 na podstawie decyzji Wojewody Podlaskiego zwiększono dotacje celową</w:t>
        <w:br/>
        <w:t xml:space="preserve"> o 1000 zł z przeznaczeniem na wypłatę zasiłków okresowych oraz zwiększa się plan dochodów o 120 zł, które otrzymaliśmy z Podlaskiego Urzędu Wojewódzkiego za przekazywanie danych do zbiorów centralnych za pomocą oprogramowania „POMOST”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1"/>
        <w:numPr>
          <w:ilvl w:val="2"/>
          <w:numId w:val="3"/>
        </w:numPr>
        <w:ind w:left="0" w:hanging="0"/>
        <w:jc w:val="left"/>
        <w:rPr/>
      </w:pPr>
      <w:r>
        <w:rPr/>
        <w:t>Tabela Nr 2 Zmiany w planie wydatków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479"/>
        <w:gridCol w:w="828"/>
        <w:gridCol w:w="1241"/>
        <w:gridCol w:w="1289"/>
        <w:gridCol w:w="1290"/>
        <w:gridCol w:w="1284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ind w:left="0" w:hanging="0"/>
              <w:rPr/>
            </w:pPr>
            <w:r>
              <w:rPr/>
              <w:t>Klasy</w:t>
            </w:r>
          </w:p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fikacj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Nazwa działu i rozdziału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§§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Plan przed zmianami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wydatki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zmniejs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zwiększ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60 8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 6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 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61 34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010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Infrastruktura wodociągowa i sanitacyjna ws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609 3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7 6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 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609 82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3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60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05 8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7 6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398 26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60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36 7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7 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44 36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20 2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 3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18 35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750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Urzędy wojewódzk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7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7 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2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 3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3 95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 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 8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75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Urząd gmi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15 3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9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13 44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0 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9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8 25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9 2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9 97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754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Ochotnicze Straże Pożar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9 2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7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9 97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30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0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 7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2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8 2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30 09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2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35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0 01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 2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numPr>
                <w:ilvl w:val="2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numPr>
                <w:ilvl w:val="2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numPr>
                <w:ilvl w:val="2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8 7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numPr>
                <w:ilvl w:val="2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numPr>
                <w:ilvl w:val="2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numPr>
                <w:ilvl w:val="2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 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numPr>
                <w:ilvl w:val="2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numPr>
                <w:ilvl w:val="2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numPr>
                <w:ilvl w:val="2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 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numPr>
                <w:ilvl w:val="2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numPr>
                <w:ilvl w:val="2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numPr>
                <w:ilvl w:val="2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8 79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7564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8 7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8 79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7 2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6 29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 5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 481 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1 7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2 4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 481 95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01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Szkoły podstawow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 003 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6 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2 5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999 64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3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0 0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2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1 23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96 7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6 7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19 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 5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11 07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6 5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7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5 75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2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36 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0 2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6 37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3 9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9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4 97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4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 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 30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01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Oddziały przedszkolne w szkołach podstawowy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03 4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3 3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00 02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3 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 6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 64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70 2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8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68 37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4 2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9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3 37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 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87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3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0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01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Gimnaz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09 3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 8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17 44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3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1 7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1 71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41 5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7 3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48 83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8 5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3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9 88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 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 21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7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5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01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jc w:val="left"/>
              <w:rPr/>
            </w:pPr>
            <w:r>
              <w:rPr/>
              <w:t>Dokształcanie i doskonalenie nauczyciel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3 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 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 0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67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0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 58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4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30 9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 5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30 23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54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Świetlice szkol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15 1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5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7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14 35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3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 8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 84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0 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7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1 66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5 9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4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4 5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 2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 14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29 4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 3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 8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32 00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52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Świadczenia rodzinne, zaliczka alimentacyjna oraz składki na ubezpieczenia emerytalne i rentow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381 2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381 22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6 7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6 47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1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73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4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52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6 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7 2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3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6 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7 2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52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Ośrodki pomocy społeczne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67 8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7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 2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69 37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9 8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4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1 30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9 1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9 19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3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3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2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81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1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64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4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30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4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9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15 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 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 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15 02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921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Domy i osrodki kultury, świetlic i klub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94 9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0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05 41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24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62 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0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72 51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9219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Pozostała działalnoś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01 6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01 66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2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 28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3 4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3 5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42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82 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10 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/>
            </w:pPr>
            <w:r>
              <w:rPr/>
              <w:t>72 000</w:t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8 3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5 1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3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Objaśnienia: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010 zwiększono plan wydatków o  500 zł na zakup energii w nowowybudowanej oczyszczalni ścieków oraz dokonano zmian w paragrafach inwestycyjnych w związku ze zmianą kosztów kwalifikacyjnych w projekcie „Budowa oczyszczalni ścieków i kanalizacji sanitarnej wsi Czyże”;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 750 zmniejszono plan wydatków o 1 942 zł celem uzupełnienia planu wydatków w dziale 010 i 852, ponadto dokonano zmian między paragrafami;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754 zwiększono plan wydatków o 5 700 zł  z tego: 700 zł na zakup pegera DSP do stacji radiotelefonicznej w OSP w Czyżach w ramach przyznanych środków z funduszu prewencyjnego PZU SA i 5 000 zł na remont remizy strażackiej w Czyżach.  Ponadto dokonano przesunięć między paragrafami;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756 dokonano zmian miedzy paragrafami celem zwiększenia środków na opłacenie opłaty komorniczej do Urzędu Skarbowego od wyegzekwowanych  należności z tytułu podatków;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 xml:space="preserve">- dział 801 i 854 dokonano zmian między paragrafami na wniosek Dyrektora Zespołu Szkół </w:t>
        <w:br/>
        <w:t>w Czyżach;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852 zwiększa się plan wydatków o 2 562 zł  z tego: 1000 zł na wypłacenie zasiłków okresowych w ramach otrzymanej dotacji , 1562 zł na Ośrodek Pomocy Społecznej celem uzupełnienia planu wydatków  do realnych potrzeb oraz na wniosek kierownika dokonano przesunieć między paragrafami;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921 dokonano przesunięć między paragrafami na kwotę 10 540 zł w tym  zwiększono dotację na GOK w wysokości 10 500 zł na realizację projektów finansowanych ze środków Ministerstwa Spraw  Wewnętrznych i  Administracji pod nazwą: „ XIV Jesienne Spotkania Folklorem Białoruskim” i XX – lecie Białoruskiego Zespołu Folklorystycznego „Czyżowianie”</w:t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3"/>
        </w:numPr>
        <w:ind w:left="0" w:hanging="0"/>
        <w:rPr/>
      </w:pPr>
      <w:r>
        <w:rPr/>
        <w:t>do Uchwały Nr III/13/06</w:t>
      </w:r>
    </w:p>
    <w:p>
      <w:pPr>
        <w:pStyle w:val="Za1"/>
        <w:numPr>
          <w:ilvl w:val="2"/>
          <w:numId w:val="3"/>
        </w:numPr>
        <w:ind w:left="0" w:hanging="0"/>
        <w:rPr/>
      </w:pPr>
      <w:r>
        <w:rPr/>
        <w:t>Rady Gminy Czyże</w:t>
      </w:r>
    </w:p>
    <w:p>
      <w:pPr>
        <w:pStyle w:val="Za1"/>
        <w:numPr>
          <w:ilvl w:val="2"/>
          <w:numId w:val="3"/>
        </w:numPr>
        <w:ind w:left="0" w:hanging="0"/>
        <w:rPr/>
      </w:pPr>
      <w:r>
        <w:rPr/>
        <w:t>z dnia 28 grudnia 2006r</w:t>
      </w:r>
    </w:p>
    <w:p>
      <w:pPr>
        <w:pStyle w:val="Tytuaktu"/>
        <w:numPr>
          <w:ilvl w:val="0"/>
          <w:numId w:val="3"/>
        </w:numPr>
        <w:jc w:val="right"/>
        <w:rPr/>
      </w:pPr>
      <w:r>
        <w:rPr/>
      </w:r>
    </w:p>
    <w:p>
      <w:pPr>
        <w:pStyle w:val="Tytuaktu"/>
        <w:numPr>
          <w:ilvl w:val="0"/>
          <w:numId w:val="3"/>
        </w:numPr>
        <w:rPr/>
      </w:pPr>
      <w:r>
        <w:rPr/>
        <w:t>WYKAZ ZADAŃ INWESTYCYJNYCH I ŚRODKÓW NA ICH REALIZACJĘ W 2006 ROK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36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3952"/>
        <w:gridCol w:w="1602"/>
        <w:gridCol w:w="1118"/>
        <w:gridCol w:w="1090"/>
        <w:gridCol w:w="1137"/>
        <w:gridCol w:w="1042"/>
        <w:gridCol w:w="1166"/>
        <w:gridCol w:w="1119"/>
        <w:gridCol w:w="1089"/>
      </w:tblGrid>
      <w:tr>
        <w:trPr>
          <w:trHeight w:val="250" w:hRule="atLeast"/>
          <w:cantSplit w:val="true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a zadan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westycyjnego i j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kalizacja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 rozpo 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ęcia -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ończenia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ory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w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nia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ychcz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sio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ńca 2005r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wy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ające z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u 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 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w zł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 tym :</w:t>
            </w:r>
          </w:p>
        </w:tc>
      </w:tr>
      <w:tr>
        <w:trPr>
          <w:trHeight w:val="1065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łas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żet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ndusz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z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żet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ństw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życzka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</w:tr>
      <w:tr>
        <w:trPr>
          <w:trHeight w:val="350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oczyszczalni ścieków i kanalizacja wsi Czyże I eta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ozdz. 01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0 18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 55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 6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26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3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471</w:t>
            </w:r>
          </w:p>
        </w:tc>
      </w:tr>
      <w:tr>
        <w:trPr>
          <w:trHeight w:val="350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kanalizacji sanitarnej wsi Czyże II eta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ozdz. 01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93 74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drogi Klejniki – Lachy oraz drogi osiedlowej do bloków PGR w Klejnika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. 6001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drażanie elektronicznych usług dla ludności w województwie podlaskim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3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3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244 46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7 55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1 1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 19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8 26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 23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 47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Za1"/>
        <w:numPr>
          <w:ilvl w:val="2"/>
          <w:numId w:val="3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851" w:hanging="171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Tiret"/>
        <w:numPr>
          <w:ilvl w:val="0"/>
          <w:numId w:val="0"/>
        </w:numPr>
        <w:ind w:left="851" w:hanging="171"/>
        <w:jc w:val="right"/>
        <w:rPr/>
      </w:pPr>
      <w:r>
        <w:rPr/>
        <w:t>do Uchwały Nr III/13/06</w:t>
      </w:r>
    </w:p>
    <w:p>
      <w:pPr>
        <w:pStyle w:val="Tiret"/>
        <w:numPr>
          <w:ilvl w:val="0"/>
          <w:numId w:val="0"/>
        </w:numPr>
        <w:ind w:left="851" w:hanging="171"/>
        <w:jc w:val="right"/>
        <w:rPr/>
      </w:pPr>
      <w:r>
        <w:rPr/>
        <w:t>Rady Gminy Czyże</w:t>
      </w:r>
    </w:p>
    <w:p>
      <w:pPr>
        <w:pStyle w:val="Tiret"/>
        <w:numPr>
          <w:ilvl w:val="0"/>
          <w:numId w:val="0"/>
        </w:numPr>
        <w:ind w:left="851" w:hanging="171"/>
        <w:jc w:val="right"/>
        <w:rPr/>
      </w:pPr>
      <w:r>
        <w:rPr/>
        <w:t>z dnia 28 grudnia 2006 r.</w:t>
      </w:r>
    </w:p>
    <w:p>
      <w:pPr>
        <w:pStyle w:val="Tiret"/>
        <w:numPr>
          <w:ilvl w:val="0"/>
          <w:numId w:val="0"/>
        </w:numPr>
        <w:ind w:left="851" w:hanging="171"/>
        <w:jc w:val="right"/>
        <w:rPr/>
      </w:pPr>
      <w:r>
        <w:rPr/>
      </w:r>
    </w:p>
    <w:p>
      <w:pPr>
        <w:pStyle w:val="Tiret"/>
        <w:numPr>
          <w:ilvl w:val="0"/>
          <w:numId w:val="0"/>
        </w:numPr>
        <w:ind w:left="851" w:hanging="171"/>
        <w:jc w:val="center"/>
        <w:rPr>
          <w:b/>
          <w:b/>
          <w:sz w:val="28"/>
        </w:rPr>
      </w:pPr>
      <w:r>
        <w:rPr>
          <w:b/>
          <w:sz w:val="28"/>
        </w:rPr>
        <w:t>Zestawienie przychodów i wydatków</w:t>
      </w:r>
    </w:p>
    <w:p>
      <w:pPr>
        <w:pStyle w:val="Tiret"/>
        <w:numPr>
          <w:ilvl w:val="0"/>
          <w:numId w:val="0"/>
        </w:numPr>
        <w:ind w:left="851" w:hanging="171"/>
        <w:jc w:val="center"/>
        <w:rPr>
          <w:b/>
          <w:b/>
          <w:sz w:val="28"/>
        </w:rPr>
      </w:pPr>
      <w:r>
        <w:rPr>
          <w:b/>
          <w:sz w:val="28"/>
        </w:rPr>
        <w:t>Gminnego Funduszu Ochrony Środowiska</w:t>
      </w:r>
    </w:p>
    <w:p>
      <w:pPr>
        <w:pStyle w:val="Tiret"/>
        <w:numPr>
          <w:ilvl w:val="0"/>
          <w:numId w:val="0"/>
        </w:numPr>
        <w:ind w:left="851" w:hanging="171"/>
        <w:jc w:val="center"/>
        <w:rPr>
          <w:b/>
          <w:b/>
          <w:sz w:val="28"/>
        </w:rPr>
      </w:pPr>
      <w:r>
        <w:rPr>
          <w:b/>
          <w:sz w:val="28"/>
        </w:rPr>
        <w:t>I Gospodarki Wodnej na 2006 rok</w:t>
      </w:r>
    </w:p>
    <w:p>
      <w:pPr>
        <w:pStyle w:val="Tiret"/>
        <w:numPr>
          <w:ilvl w:val="0"/>
          <w:numId w:val="0"/>
        </w:numPr>
        <w:ind w:left="851" w:hanging="17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ret"/>
        <w:numPr>
          <w:ilvl w:val="0"/>
          <w:numId w:val="0"/>
        </w:numPr>
        <w:ind w:left="851" w:hanging="17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ret"/>
        <w:numPr>
          <w:ilvl w:val="0"/>
          <w:numId w:val="20"/>
        </w:numPr>
        <w:rPr/>
      </w:pPr>
      <w:r>
        <w:rPr/>
        <w:t>Stan środków obrotowych na początku roku  - 35 zł</w:t>
      </w:r>
    </w:p>
    <w:p>
      <w:pPr>
        <w:pStyle w:val="Tiret"/>
        <w:numPr>
          <w:ilvl w:val="0"/>
          <w:numId w:val="2"/>
        </w:numPr>
        <w:rPr/>
      </w:pPr>
      <w:r>
        <w:rPr>
          <w:b/>
        </w:rPr>
        <w:t>Przychody ogółem  - 2 252,69 zł</w:t>
      </w:r>
    </w:p>
    <w:p>
      <w:pPr>
        <w:pStyle w:val="Tiret"/>
        <w:numPr>
          <w:ilvl w:val="0"/>
          <w:numId w:val="0"/>
        </w:numPr>
        <w:ind w:left="1040" w:hanging="0"/>
        <w:rPr/>
      </w:pPr>
      <w:r>
        <w:rPr/>
        <w:t>w tym:</w:t>
      </w:r>
    </w:p>
    <w:p>
      <w:pPr>
        <w:pStyle w:val="Tiret"/>
        <w:numPr>
          <w:ilvl w:val="7"/>
          <w:numId w:val="3"/>
        </w:numPr>
        <w:rPr/>
      </w:pPr>
      <w:r>
        <w:rPr/>
        <w:t>wpływy za gospodarcze korzystanie ze środowiska – 2 250,69 zł</w:t>
      </w:r>
    </w:p>
    <w:p>
      <w:pPr>
        <w:pStyle w:val="Tiret"/>
        <w:numPr>
          <w:ilvl w:val="7"/>
          <w:numId w:val="3"/>
        </w:numPr>
        <w:rPr/>
      </w:pPr>
      <w:r>
        <w:rPr/>
        <w:t>kapitalizacja odsetek – 2 zł</w:t>
      </w:r>
    </w:p>
    <w:p>
      <w:pPr>
        <w:pStyle w:val="Tiret"/>
        <w:numPr>
          <w:ilvl w:val="0"/>
          <w:numId w:val="2"/>
        </w:numPr>
        <w:rPr/>
      </w:pPr>
      <w:r>
        <w:rPr>
          <w:b/>
        </w:rPr>
        <w:t>Wydatki ogółem: - 1 064 zł</w:t>
      </w:r>
    </w:p>
    <w:p>
      <w:pPr>
        <w:pStyle w:val="Tiret"/>
        <w:numPr>
          <w:ilvl w:val="0"/>
          <w:numId w:val="0"/>
        </w:numPr>
        <w:ind w:left="1040" w:hanging="0"/>
        <w:rPr/>
      </w:pPr>
      <w:r>
        <w:rPr/>
        <w:t>w tym:</w:t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/>
        <w:t>- emisja zanieczyszczeń – 926 zł</w:t>
      </w:r>
    </w:p>
    <w:p>
      <w:pPr>
        <w:pStyle w:val="Tiret"/>
        <w:numPr>
          <w:ilvl w:val="7"/>
          <w:numId w:val="3"/>
        </w:numPr>
        <w:rPr/>
      </w:pPr>
      <w:r>
        <w:rPr/>
        <w:t>prowizja  138 zł</w:t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/>
        <w:t xml:space="preserve">4.   Stan środków na koniec roku ( 1+2-3) – 1 223,69 zł </w:t>
      </w:r>
    </w:p>
    <w:p>
      <w:pPr>
        <w:pStyle w:val="Tiret"/>
        <w:numPr>
          <w:ilvl w:val="0"/>
          <w:numId w:val="0"/>
        </w:numPr>
        <w:ind w:left="1040" w:hanging="0"/>
        <w:rPr/>
      </w:pPr>
      <w:r>
        <w:rPr/>
      </w:r>
    </w:p>
    <w:p>
      <w:pPr>
        <w:pStyle w:val="Za1"/>
        <w:numPr>
          <w:ilvl w:val="2"/>
          <w:numId w:val="3"/>
        </w:numPr>
        <w:spacing w:before="0" w:after="120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-12-27 15:16:0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-12-27 15:16:0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-12-27 15:16: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  <w:lvl w:ilvl="1">
      <w:start w:val="1"/>
      <w:numFmt w:val="upperRoman"/>
      <w:lvlText w:val="%2."/>
      <w:lvlJc w:val="left"/>
      <w:pPr>
        <w:tabs>
          <w:tab w:val="num" w:pos="2120"/>
        </w:tabs>
        <w:ind w:left="212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  <w:ind w:left="0" w:hanging="0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44:00Z</dcterms:created>
  <dc:creator>GOPS</dc:creator>
  <dc:description/>
  <dc:language>en-US</dc:language>
  <cp:lastModifiedBy>Administrator</cp:lastModifiedBy>
  <cp:lastPrinted>2006-12-27T15:17:00Z</cp:lastPrinted>
  <dcterms:modified xsi:type="dcterms:W3CDTF">2007-01-04T17:44:00Z</dcterms:modified>
  <cp:revision>2</cp:revision>
  <dc:subject/>
  <dc:title>GGSSS SGS</dc:title>
</cp:coreProperties>
</file>