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do Uchwały Nr IV/21/07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z dnia 16 lutego 2007 r.</w:t>
      </w:r>
    </w:p>
    <w:p>
      <w:pPr>
        <w:pStyle w:val="Za1"/>
        <w:numPr>
          <w:ilvl w:val="2"/>
          <w:numId w:val="2"/>
        </w:numPr>
        <w:ind w:left="0" w:hanging="0"/>
        <w:jc w:val="left"/>
        <w:rPr/>
      </w:pPr>
      <w:r>
        <w:rPr/>
        <w:t>Tabela Nr 1 Zwiększenie planu dochodów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79"/>
        <w:gridCol w:w="828"/>
        <w:gridCol w:w="1241"/>
        <w:gridCol w:w="1289"/>
        <w:gridCol w:w="1290"/>
        <w:gridCol w:w="1284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hanging="0"/>
              <w:rPr/>
            </w:pPr>
            <w:r>
              <w:rPr/>
              <w:t>Klasy</w:t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fikacj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Nazwa działu i rozdział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§§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Plan przed zmianami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dochody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zmniejs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zwiększ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6 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6 16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010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left"/>
              <w:rPr/>
            </w:pPr>
            <w:r>
              <w:rPr/>
              <w:t>Infrastruktura wodociagowa i sanitacyjna w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left"/>
              <w:rPr/>
            </w:pPr>
            <w:r>
              <w:rPr/>
              <w:t>dotacje celowe otrzymane z budżetu państwa na realizację inwestycji i zakupów inwestycyjnych własnych gm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63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36 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36 166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6 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1"/>
        <w:numPr>
          <w:ilvl w:val="2"/>
          <w:numId w:val="2"/>
        </w:numPr>
        <w:ind w:left="0" w:hanging="0"/>
        <w:rPr/>
      </w:pPr>
      <w:r>
        <w:rPr/>
      </w:r>
    </w:p>
    <w:p>
      <w:pPr>
        <w:pStyle w:val="Za1"/>
        <w:numPr>
          <w:ilvl w:val="2"/>
          <w:numId w:val="2"/>
        </w:numPr>
        <w:ind w:left="0" w:hanging="0"/>
        <w:jc w:val="left"/>
        <w:rPr/>
      </w:pPr>
      <w:r>
        <w:rPr/>
        <w:t>Objaśnienia:</w:t>
      </w:r>
    </w:p>
    <w:p>
      <w:pPr>
        <w:pStyle w:val="Za1"/>
        <w:numPr>
          <w:ilvl w:val="2"/>
          <w:numId w:val="2"/>
        </w:numPr>
        <w:ind w:left="0" w:hanging="0"/>
        <w:jc w:val="left"/>
        <w:rPr/>
      </w:pPr>
      <w:r>
        <w:rPr/>
        <w:t>- dz. 010 - zwiększa się plan dochodów tzn. dotacje celową  o 36 166 zł jest to zwrot współfinansowania wydatków poniesionych przez gminę w 2006 roku na realizacje projektu „Budowa oczyszczalni ścieków  i kanalizacji sanitarnej wsi Czyże”</w:t>
      </w:r>
    </w:p>
    <w:p>
      <w:pPr>
        <w:pStyle w:val="Za1"/>
        <w:numPr>
          <w:ilvl w:val="2"/>
          <w:numId w:val="2"/>
        </w:numPr>
        <w:ind w:left="0" w:hanging="0"/>
        <w:jc w:val="left"/>
        <w:rPr/>
      </w:pPr>
      <w:r>
        <w:rPr/>
        <w:t>Tabela Nr 2 Zwiększenie  planu wydatków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79"/>
        <w:gridCol w:w="828"/>
        <w:gridCol w:w="1241"/>
        <w:gridCol w:w="1289"/>
        <w:gridCol w:w="1290"/>
        <w:gridCol w:w="1284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hanging="0"/>
              <w:rPr/>
            </w:pPr>
            <w:r>
              <w:rPr/>
              <w:t>Klasy</w:t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fikacj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Nazwa działu i rozdział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§§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Plan przed zmianami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/>
              <w:t>wydatki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zmniejs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zwiększ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19 2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 4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21 67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010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Infrastruktura wodociagowa i sanitacyjna w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307 2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2 4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309 67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zakup energ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4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1 4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2 4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3 88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62 9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 8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71 77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750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Rady gm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35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35 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zakup materiałów i wyposażen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4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krajowe podróże służbow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44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75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left"/>
              <w:rPr/>
            </w:pPr>
            <w:r>
              <w:rPr/>
              <w:t>Urząd Gmi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546 7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8 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554 7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dodatkowe wynagrodzenie rocz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40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24 4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4 5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28 9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18 7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3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22 28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62 7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77 79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852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Domy pomocy społeczne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15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15 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świadczenia społecz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3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15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15 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42 8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9 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52 7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921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Domy i ośrodki kultury, świetlice i klub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282 5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9 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292 42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60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40 9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9 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/>
            </w:pPr>
            <w:r>
              <w:rPr/>
              <w:t>50 847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6 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Objaśnienia: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010 zwiększa się plan wydatków o 2 446 zł na zakup energii w oczyszczalni ścieków;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750 zwiększa się plan wydatków o 8 820 zł  z tego: 800 zł na rady gminy i 8 020 zł na urząd gminy tj 3 500 zł na wykonanie lamperii, 4 500 zł dodatkowe wynagrodzenie roczne ;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852 zwiększa się plan wydatków o 15 000 zł w związku z umieszczeniem podopiecznej w domu pomocy społecznej;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921 zwiększa się plan o 9 900 zł na zadanie inwestycyjne „Modernizacja budynku świetlicy wiejskiej w Czyżach” w związku z dodatkowymi kosztami poniesionymi na remont ścian wewnętrznych w świetlicy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do Uchwały Nr IV/21/07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z dnia 16 lutego 2007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inwestycyjne w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07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owa kanalizacji wsi Czyże II et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788 5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778 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 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66 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508 533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58*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udowa drogi osiedlowej do bloku mieszkalnego w Klejnik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8 2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5 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 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1 900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udowa drogi gminnej Klejniki -Lach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97 901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rażanie elektronicznych usług dla ludn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linii oświetlenia ulicznego w Łuszcz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dernizacja budynku świetlicy wiejskiej w Czyż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40 9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38 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0 8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 0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36 8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2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66 2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 226 457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</w:rPr>
      </w:pPr>
      <w:r>
        <w:rPr>
          <w:b w:val="false"/>
        </w:rPr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>
          <w:b/>
        </w:rPr>
        <w:t>*</w:t>
      </w:r>
      <w:r>
        <w:rPr/>
        <w:tab/>
        <w:t>środki finansowe zostaną wprowadzone do planu wydatków po podpisaniu umowy z instytucją wdrażającą na realizację w/w projektów.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-02-16 7:5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-02-16 7:5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  <w:ind w:left="0" w:hanging="0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01:00Z</dcterms:created>
  <dc:creator>GOPS</dc:creator>
  <dc:description/>
  <cp:keywords/>
  <dc:language>en-US</dc:language>
  <cp:lastModifiedBy>admin</cp:lastModifiedBy>
  <cp:lastPrinted>2007-02-06T10:16:00Z</cp:lastPrinted>
  <dcterms:modified xsi:type="dcterms:W3CDTF">2007-02-26T19:01:00Z</dcterms:modified>
  <cp:revision>3</cp:revision>
  <dc:subject/>
  <dc:title>GGSSS SGS</dc:title>
</cp:coreProperties>
</file>