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Nr 1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>do Uchwały Nr V/26/07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>Rady Gminy Czyże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>z dnia 29 marca 2007 r.</w:t>
      </w:r>
    </w:p>
    <w:p>
      <w:pPr>
        <w:pStyle w:val="Za1"/>
        <w:rPr/>
      </w:pPr>
      <w:r>
        <w:rPr/>
        <w:t>Tabela Nr 1. Zmiany w planie dochodów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92"/>
        <w:gridCol w:w="1051"/>
        <w:gridCol w:w="1145"/>
        <w:gridCol w:w="1287"/>
        <w:gridCol w:w="1297"/>
        <w:gridCol w:w="129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Cs w:val="24"/>
              </w:rPr>
            </w:pPr>
            <w:r>
              <w:rPr>
                <w:szCs w:val="24"/>
              </w:rPr>
              <w:t>Dział</w:t>
            </w:r>
          </w:p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ozdz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Cs w:val="24"/>
              </w:rPr>
            </w:pPr>
            <w:r>
              <w:rPr>
                <w:szCs w:val="24"/>
              </w:rPr>
              <w:t>Nazwa działu, rozdziału i</w:t>
            </w:r>
          </w:p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aragrafu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§§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Cs w:val="24"/>
              </w:rPr>
            </w:pPr>
            <w:r>
              <w:rPr>
                <w:szCs w:val="24"/>
              </w:rPr>
              <w:t>Plan przed</w:t>
            </w:r>
          </w:p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mianą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ochody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większ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mniejsz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pieczeństwo publiczne i ochrona przeciwpożaro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54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chotnicze Straże Pożar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hody od osób prawnych, od osób fizycznych i od innych jednostek nieposiadajacych osob. prawnej oraz wydatki związane z ich pobor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14 5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8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310 66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56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działy gmin w podatkach stanowiących dochód budżetu państ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04 4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 8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00 59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Podatek dochodowy od os. fizycznych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03 4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 8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99 59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óżne rozlicze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32 5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32 42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58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ęść oświatowa subwencji ogólnej dla j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 164 5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 164 40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ubwencje ogólne z budżetu państw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9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 164 5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 164 40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moc Społecz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3 39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52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9 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własnych zadań bieżący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9 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527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suwanie skutków klęsk żywiołowy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 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1"/>
        <w:rPr>
          <w:szCs w:val="24"/>
        </w:rPr>
      </w:pPr>
      <w:r>
        <w:rPr>
          <w:szCs w:val="24"/>
        </w:rPr>
      </w:r>
    </w:p>
    <w:p>
      <w:pPr>
        <w:pStyle w:val="Za1"/>
        <w:rPr>
          <w:szCs w:val="24"/>
        </w:rPr>
      </w:pPr>
      <w:r>
        <w:rPr>
          <w:szCs w:val="24"/>
        </w:rPr>
      </w:r>
    </w:p>
    <w:p>
      <w:pPr>
        <w:pStyle w:val="Za1"/>
        <w:rPr>
          <w:szCs w:val="24"/>
        </w:rPr>
      </w:pPr>
      <w:r>
        <w:rPr>
          <w:szCs w:val="24"/>
        </w:rPr>
        <w:t>Objaśnienia:</w:t>
      </w:r>
    </w:p>
    <w:p>
      <w:pPr>
        <w:pStyle w:val="Za1"/>
        <w:rPr>
          <w:szCs w:val="24"/>
        </w:rPr>
      </w:pPr>
      <w:r>
        <w:rPr>
          <w:szCs w:val="24"/>
        </w:rPr>
        <w:t>- dział 754 zwiększa się plan o 700 zł  na podstawie umowy z PZU SA</w:t>
      </w:r>
    </w:p>
    <w:p>
      <w:pPr>
        <w:pStyle w:val="Za1"/>
        <w:rPr>
          <w:szCs w:val="24"/>
        </w:rPr>
      </w:pPr>
      <w:r>
        <w:rPr>
          <w:szCs w:val="24"/>
        </w:rPr>
        <w:t>- dział 756 zmniejsza się dochody z tytułu udziału podatku dochodowego od osób fizycznych o 3 885 zł na podstawie pisma Ministra Finansów Nr ST3-4820-3/2007</w:t>
      </w:r>
    </w:p>
    <w:p>
      <w:pPr>
        <w:pStyle w:val="Za1"/>
        <w:rPr>
          <w:szCs w:val="24"/>
        </w:rPr>
      </w:pPr>
      <w:r>
        <w:rPr>
          <w:szCs w:val="24"/>
        </w:rPr>
        <w:t>- dział 758 na podstawie pisma Ministra Finansów Nr ST3-4820-3/2007 zmniejsza się część oświatową subwencji ogólnej o kwotę 143 zł</w:t>
      </w:r>
    </w:p>
    <w:p>
      <w:pPr>
        <w:pStyle w:val="Za1"/>
        <w:rPr>
          <w:szCs w:val="24"/>
        </w:rPr>
      </w:pPr>
      <w:r>
        <w:rPr>
          <w:szCs w:val="24"/>
        </w:rPr>
        <w:t>- dział 852 rozdział 85219 - na podstawie pisma Nr FB.II.MD.3011-25/07 z Podlaskiego Urzędu Wojewódzkiego zmniejsza się dotacje celową o kwotę 1 000 zł oraz w rozdz. 85278 na podstawie pisma FB.II.MD.3011-70/07 zwiększa się plan dochodów o kwotę 1 392 zł</w:t>
      </w:r>
    </w:p>
    <w:p>
      <w:pPr>
        <w:pStyle w:val="Za1"/>
        <w:rPr/>
      </w:pPr>
      <w:r>
        <w:rPr/>
        <w:t>Tabela Nr 2 Zmiany w planie wydat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20"/>
        <w:gridCol w:w="696"/>
        <w:gridCol w:w="1264"/>
        <w:gridCol w:w="1287"/>
        <w:gridCol w:w="1297"/>
        <w:gridCol w:w="1293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Cs w:val="24"/>
              </w:rPr>
            </w:pPr>
            <w:r>
              <w:rPr>
                <w:szCs w:val="24"/>
              </w:rPr>
              <w:t>Dział</w:t>
            </w:r>
          </w:p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ozdz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Nazwa działu, rozdziału i paragraf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§§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rPr>
                <w:szCs w:val="24"/>
              </w:rPr>
            </w:pPr>
            <w:r>
              <w:rPr>
                <w:szCs w:val="24"/>
              </w:rPr>
              <w:t>Plan przed</w:t>
            </w:r>
          </w:p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mianą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większ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mniejsz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 i łączno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 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4 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 2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 8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rogi publiczne powiat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dotacje celowe przekazane dla powiatu na zdania bieżące realizowane na podstawie porozumień między jednostkami samorządu terytorial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dotacje celowe przekazane dla powiatu na inwestycje i zakupy inwestycyjne realizowane na podstawie porozumień (umów) miedzy jednostkami samorządu terytorial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0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rogi gmin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8 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9 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3 2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84 8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wydatki inwestycyjne jednostek budżetow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 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9 2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3 32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- wydatki inwestycyjne jednostek budżetow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5 8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3 2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2 57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spodarka mieszkani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0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Gospodarka gruntami i nieruchomościam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- zakup usług pozostał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4 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ja publicz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1 7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7 9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5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rzędy gm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54 7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 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60 93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- dodatkowe wynagrodzenie ro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8 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 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5 1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pieczeństwo publiczne i ochrona przeciwpożar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 8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2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 6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54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chotnicze Straże Pożar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6 8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 2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3 6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- zakup usług remontow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 2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1 2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óżne rozli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 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4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58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ezerwy ogólne i cel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9 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 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6 4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ezerw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9 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 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76 4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ta i Wych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65 6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72 1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0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83 5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 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90 06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zakup materiałów i wyposaż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 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8 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moc Społecz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7 7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3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9 18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52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9 2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9 29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- dodatkowe wynagrodzenie ro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 2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 25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- zakup usług pozostał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52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suwanie skutków klęsk żywiołow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 świadczenia społecz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 39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ltura i ochrona dziedzictwa narodow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2 7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7 75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2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Domy i ośrodki kultury, świetlice i klub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92 4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97 42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/>
            </w:pPr>
            <w:r>
              <w:rPr>
                <w:szCs w:val="24"/>
              </w:rPr>
              <w:t>- zakup usług remontow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7 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2 104</w:t>
            </w:r>
          </w:p>
        </w:tc>
      </w:tr>
      <w:tr>
        <w:trPr/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92 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69 1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1"/>
        <w:rPr>
          <w:szCs w:val="24"/>
        </w:rPr>
      </w:pPr>
      <w:r>
        <w:rPr>
          <w:szCs w:val="24"/>
        </w:rPr>
      </w:r>
    </w:p>
    <w:p>
      <w:pPr>
        <w:pStyle w:val="Za1"/>
        <w:rPr>
          <w:szCs w:val="24"/>
        </w:rPr>
      </w:pPr>
      <w:r>
        <w:rPr>
          <w:szCs w:val="24"/>
        </w:rPr>
        <w:t>Objaśnienia:</w:t>
      </w:r>
    </w:p>
    <w:p>
      <w:pPr>
        <w:pStyle w:val="Za1"/>
        <w:rPr>
          <w:szCs w:val="24"/>
        </w:rPr>
      </w:pPr>
      <w:r>
        <w:rPr>
          <w:szCs w:val="24"/>
        </w:rPr>
        <w:t>- dział 600 dokonano zmiany  klasyfikacji budżetowej dotyczącej dotacji celowej dla starostwa powiatowego na budowę drogi powiatowej Czyże – Rakowicze oraz zwiększono plan wydatków o kwotę 125 925 zł na budowę  drogi osiedlowej do bloku mieszkalnego w Klejnikach</w:t>
      </w:r>
    </w:p>
    <w:p>
      <w:pPr>
        <w:pStyle w:val="Za1"/>
        <w:rPr>
          <w:szCs w:val="24"/>
        </w:rPr>
      </w:pPr>
      <w:r>
        <w:rPr>
          <w:szCs w:val="24"/>
        </w:rPr>
        <w:t>- dział 700 zwiększa się wydatki o 4 000 zł na opłacenie kosztów notarialnych  oraz za sporządzenie wyrysów działek przeznaczonych do sprzedaży</w:t>
      </w:r>
    </w:p>
    <w:p>
      <w:pPr>
        <w:pStyle w:val="Za1"/>
        <w:rPr>
          <w:szCs w:val="24"/>
        </w:rPr>
      </w:pPr>
      <w:r>
        <w:rPr>
          <w:szCs w:val="24"/>
        </w:rPr>
        <w:t>- dział 750 zwiększa się wydatki o 6 160 na wypłatę trzynastek za 2004 rok dla pracowników zatrudnionych na podstawie powołania i z wyboru.</w:t>
      </w:r>
    </w:p>
    <w:p>
      <w:pPr>
        <w:pStyle w:val="Za1"/>
        <w:rPr>
          <w:szCs w:val="24"/>
        </w:rPr>
      </w:pPr>
      <w:r>
        <w:rPr>
          <w:szCs w:val="24"/>
        </w:rPr>
        <w:t>- dział 754 zmniejsza się wydatki o kwotę 3 253 zł</w:t>
      </w:r>
    </w:p>
    <w:p>
      <w:pPr>
        <w:pStyle w:val="Za1"/>
        <w:rPr>
          <w:szCs w:val="24"/>
        </w:rPr>
      </w:pPr>
      <w:r>
        <w:rPr>
          <w:szCs w:val="24"/>
        </w:rPr>
        <w:t>- dział 758 uruchomiono rezerwę ogólną w kwocie 6 160 zł na wypłatę trzynastek za 2004 rok  oraz rezerwę celową w wysokości 6 500 zł.</w:t>
      </w:r>
    </w:p>
    <w:p>
      <w:pPr>
        <w:pStyle w:val="Za1"/>
        <w:rPr>
          <w:szCs w:val="24"/>
        </w:rPr>
      </w:pPr>
      <w:r>
        <w:rPr>
          <w:szCs w:val="24"/>
        </w:rPr>
        <w:t>- dział 801zwieksza się plan wydatków o 6 500 zł na zakup materiałów do pomieszczeń biurowych przy Zespole Szkół w Czyżach.</w:t>
      </w:r>
    </w:p>
    <w:p>
      <w:pPr>
        <w:pStyle w:val="Za1"/>
        <w:rPr>
          <w:szCs w:val="24"/>
        </w:rPr>
      </w:pPr>
      <w:r>
        <w:rPr>
          <w:szCs w:val="24"/>
        </w:rPr>
        <w:t>- dział 852  w rozdz 85219 dokonuje się przesunięć  kwot między paragrafami  w wysokości</w:t>
        <w:br/>
        <w:t xml:space="preserve"> 3 zł celem uzupełnienia planu wydatku na § 4040 oraz w rozdz 85278 zwiększa się plan wydatków w związku z otrzymaną dotacją na wypłatę zasiłków celowych rodzinom rolniczym, których gospodarstwa rolne zostały dotknięte suszą w 2006 roku.</w:t>
      </w:r>
    </w:p>
    <w:p>
      <w:pPr>
        <w:pStyle w:val="Za1"/>
        <w:rPr>
          <w:szCs w:val="24"/>
        </w:rPr>
      </w:pPr>
      <w:r>
        <w:rPr>
          <w:szCs w:val="24"/>
        </w:rPr>
        <w:t>- dział 921 zmniejsza się wydatki o 5000 zł  w związku  uzyskaniem w wyniku przetargu niższej kwoty kosztu remontu w klubie Zbucz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a1"/>
        <w:rPr>
          <w:szCs w:val="24"/>
        </w:rPr>
      </w:pPr>
      <w:r>
        <w:rPr>
          <w:szCs w:val="24"/>
        </w:rPr>
      </w:r>
    </w:p>
    <w:p>
      <w:pPr>
        <w:pStyle w:val="Za"/>
        <w:numPr>
          <w:ilvl w:val="1"/>
          <w:numId w:val="2"/>
        </w:numPr>
        <w:tabs>
          <w:tab w:val="clear" w:pos="2977"/>
        </w:tabs>
        <w:rPr/>
      </w:pPr>
      <w:r>
        <w:rPr>
          <w:szCs w:val="24"/>
        </w:rPr>
        <w:t xml:space="preserve"> </w:t>
      </w:r>
      <w:r>
        <w:rPr>
          <w:szCs w:val="24"/>
        </w:rPr>
        <w:t>Nr 2</w:t>
      </w:r>
    </w:p>
    <w:p>
      <w:pPr>
        <w:pStyle w:val="Za1"/>
        <w:jc w:val="right"/>
        <w:rPr/>
      </w:pPr>
      <w:r>
        <w:rPr>
          <w:szCs w:val="24"/>
        </w:rPr>
        <w:t>do Uchwały Nr V/26/07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>Rady Gminy Czyże</w:t>
      </w:r>
    </w:p>
    <w:p>
      <w:pPr>
        <w:pStyle w:val="Za1"/>
        <w:jc w:val="right"/>
        <w:rPr/>
      </w:pPr>
      <w:r>
        <w:rPr>
          <w:szCs w:val="24"/>
        </w:rPr>
        <w:t>z dnia 29 marca 2007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914"/>
        <w:gridCol w:w="768"/>
        <w:gridCol w:w="1928"/>
        <w:gridCol w:w="1314"/>
        <w:gridCol w:w="1522"/>
        <w:gridCol w:w="1140"/>
        <w:gridCol w:w="1141"/>
        <w:gridCol w:w="1527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*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zadania inwestycyjn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ączne koszty finansowe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budżetowy 2007 (8+9+10+11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własne jst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edyty</w:t>
              <w:br/>
              <w:t>i pożyczki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środki wymienione</w:t>
              <w:br/>
              <w:t>w a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udowa kanalizacji wsi Czyże II etap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88 5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778 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 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6 2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 508 53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50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Budowa drogi osiedlowej do bloku mieszkalnego w Klejnik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53 3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53 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53 3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0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Budowa drogi gminnej Klejniki -Lach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6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97 901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rażanie elektronicznych usług dla ludnośc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linii oświetlenia ulicznego w Łuszcz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0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*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Modernizacja budynku świetlicy wiejskiej w Czyżach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40 9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38 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0 8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 123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59 07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35 0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2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66 2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 094 557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odstawa"/>
        <w:numPr>
          <w:ilvl w:val="2"/>
          <w:numId w:val="15"/>
        </w:numPr>
        <w:rPr/>
      </w:pPr>
      <w:r>
        <w:rPr>
          <w:b/>
          <w:szCs w:val="24"/>
        </w:rPr>
        <w:t>*</w:t>
      </w:r>
      <w:r>
        <w:rPr>
          <w:szCs w:val="24"/>
        </w:rPr>
        <w:tab/>
        <w:t>środki finansowe zostaną wprowadzone do planu wydatków po podpisaniu umowy z instytucją wdrażającą na realizację w/w projektów</w:t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a1"/>
        <w:rPr>
          <w:szCs w:val="24"/>
        </w:rPr>
      </w:pPr>
      <w:r>
        <w:rPr>
          <w:szCs w:val="24"/>
        </w:rPr>
      </w:r>
    </w:p>
    <w:p>
      <w:pPr>
        <w:pStyle w:val="Za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3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do Uchwały Nr V/26/07</w:t>
      </w:r>
    </w:p>
    <w:p>
      <w:pPr>
        <w:pStyle w:val="Za1"/>
        <w:jc w:val="right"/>
        <w:rPr/>
      </w:pPr>
      <w:r>
        <w:rPr>
          <w:szCs w:val="24"/>
        </w:rPr>
        <w:tab/>
        <w:tab/>
        <w:tab/>
        <w:tab/>
        <w:tab/>
        <w:tab/>
        <w:tab/>
        <w:t>Rady Gminy Czyże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z dnia  29 marca 2007 r.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Przychody i rozchody budżetu na 2007 rok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46"/>
        <w:gridCol w:w="1457"/>
        <w:gridCol w:w="2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klasyfikacj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na 2007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Przy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11 9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edy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6 2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pożyczek udzielo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ywatyzacja majatku j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dwyżka budżetu z lat ubiegł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piery wartościowe ( obligacj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ne źródła(wolne środk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Rozchody ogółem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1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kredytó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179 7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pożycz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40 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dzielone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okat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ykup papierów wartościowych ( obligacji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zchody z tytułu innych rozlic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</w:tbl>
    <w:p>
      <w:pPr>
        <w:pStyle w:val="Za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Za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4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>do Uchwały Nr V/26/07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>Rady Gminy Czyże</w:t>
      </w:r>
    </w:p>
    <w:p>
      <w:pPr>
        <w:pStyle w:val="Za1"/>
        <w:jc w:val="right"/>
        <w:rPr>
          <w:szCs w:val="24"/>
        </w:rPr>
      </w:pPr>
      <w:r>
        <w:rPr>
          <w:szCs w:val="24"/>
        </w:rPr>
        <w:t>z dnia 29 marca 2007 r.</w:t>
      </w:r>
    </w:p>
    <w:p>
      <w:pPr>
        <w:pStyle w:val="Za1"/>
        <w:jc w:val="right"/>
        <w:rPr>
          <w:szCs w:val="24"/>
        </w:rPr>
      </w:pPr>
      <w:r>
        <w:rPr>
          <w:szCs w:val="24"/>
        </w:rPr>
      </w:r>
    </w:p>
    <w:p>
      <w:pPr>
        <w:pStyle w:val="Za1"/>
        <w:jc w:val="righ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wydatki związane z realizacją zadań wykonywanych na podstawie porozumień między jednostami samorzadu terytorialnego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Nazwa jednostki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/klasyfikacja budżetowa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Nazwa zadania</w:t>
            </w:r>
          </w:p>
        </w:tc>
      </w:tr>
      <w:tr>
        <w:trPr>
          <w:trHeight w:val="14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Starostwo Powiatowe</w:t>
            </w:r>
          </w:p>
          <w:p>
            <w:pPr>
              <w:pStyle w:val="Wsprawie"/>
              <w:numPr>
                <w:ilvl w:val="1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w Hajnówce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jc w:val="left"/>
              <w:rPr>
                <w:szCs w:val="24"/>
              </w:rPr>
            </w:pPr>
            <w:r>
              <w:rPr>
                <w:szCs w:val="24"/>
              </w:rPr>
              <w:t>Dz. 600 Rozdz. 60014 § 66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Cs w:val="24"/>
              </w:rPr>
            </w:pPr>
            <w:r>
              <w:rPr>
                <w:szCs w:val="24"/>
              </w:rPr>
              <w:t>dofinansowanie II etapu drogi powiatowej Czyże - Rakowic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25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1"/>
        <w:spacing w:before="0" w:after="1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3-29 8: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3-29 8:3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-03-29 8:3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PodstawaZnak">
    <w:name w:val="podstawa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9"/>
        <w:tab w:val="left" w:pos="2977" w:leader="none"/>
      </w:tabs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46:00Z</dcterms:created>
  <dc:creator>GOPS</dc:creator>
  <dc:description/>
  <cp:keywords/>
  <dc:language>en-US</dc:language>
  <cp:lastModifiedBy>admin</cp:lastModifiedBy>
  <cp:lastPrinted>2007-03-29T07:55:00Z</cp:lastPrinted>
  <dcterms:modified xsi:type="dcterms:W3CDTF">2007-04-04T18:46:00Z</dcterms:modified>
  <cp:revision>2</cp:revision>
  <dc:subject/>
  <dc:title>GGSSS SGS</dc:title>
</cp:coreProperties>
</file>