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1</w:t>
      </w:r>
    </w:p>
    <w:p>
      <w:pPr>
        <w:pStyle w:val="Za"/>
        <w:numPr>
          <w:ilvl w:val="0"/>
          <w:numId w:val="0"/>
        </w:numPr>
        <w:ind w:left="5954" w:hanging="0"/>
        <w:rPr>
          <w:b w:val="false"/>
          <w:b w:val="false"/>
          <w:bCs/>
        </w:rPr>
      </w:pPr>
      <w:r>
        <w:rPr>
          <w:b w:val="false"/>
          <w:bCs/>
        </w:rPr>
        <w:t>do Uchwały Nr VIII/39/07</w:t>
      </w:r>
    </w:p>
    <w:p>
      <w:pPr>
        <w:pStyle w:val="Za"/>
        <w:numPr>
          <w:ilvl w:val="0"/>
          <w:numId w:val="0"/>
        </w:numPr>
        <w:ind w:left="5954" w:hanging="0"/>
        <w:rPr>
          <w:b w:val="false"/>
          <w:b w:val="false"/>
          <w:bCs/>
        </w:rPr>
      </w:pPr>
      <w:r>
        <w:rPr>
          <w:b w:val="false"/>
          <w:bCs/>
        </w:rPr>
        <w:t xml:space="preserve">Rady Gminy Czyże </w:t>
      </w:r>
    </w:p>
    <w:p>
      <w:pPr>
        <w:pStyle w:val="Za"/>
        <w:numPr>
          <w:ilvl w:val="0"/>
          <w:numId w:val="0"/>
        </w:numPr>
        <w:ind w:left="5954" w:hanging="0"/>
        <w:rPr>
          <w:b w:val="false"/>
          <w:b w:val="false"/>
          <w:bCs/>
        </w:rPr>
      </w:pPr>
      <w:r>
        <w:rPr>
          <w:b w:val="false"/>
          <w:bCs/>
        </w:rPr>
        <w:t>z dnia 08 sierpnia 2007r.</w:t>
      </w:r>
    </w:p>
    <w:p>
      <w:pPr>
        <w:pStyle w:val="Za"/>
        <w:numPr>
          <w:ilvl w:val="0"/>
          <w:numId w:val="0"/>
        </w:numPr>
        <w:ind w:left="5954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  <w:t>Tabela Nr 1. Zwiększenie planu dochodów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937"/>
        <w:gridCol w:w="747"/>
        <w:gridCol w:w="1302"/>
        <w:gridCol w:w="1308"/>
        <w:gridCol w:w="1313"/>
        <w:gridCol w:w="1310"/>
      </w:tblGrid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Dział</w:t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Rozdz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Nazwa działu, rozdziału i paragrafu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§§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Plan przed zmianą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dochody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zmniejsz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zwiększen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38 9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60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98 91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7000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Gospodarka gruntami i nieruchomościam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60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76 000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wpływy ze sprzedaży składników majątkowyc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08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60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75 00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0 70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754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Ochotnicze straże pożar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7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0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0 700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środki na dofinansowanie własnych zadań bieżących gmin, powiatów, samorządów województw , pozyskane z innych źróde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27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7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0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0 700</w:t>
            </w:r>
          </w:p>
        </w:tc>
      </w:tr>
      <w:tr>
        <w:trPr/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70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  <w:t>Objaśnienia:</w:t>
      </w:r>
    </w:p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  <w:t>- na podstawie pisma Nr WF.III.016/2007 z dnia 4 lipca 2007 roku wprowadza się do planu dochodów  środki finansowe w wysokości 10 000 zł  z tytułu przyznanej dotacji z WFOŚ i GW w Białymstoku na zakup nowoczesnego sprzętu gaśniczego  w postaci motopompy M16/8</w:t>
      </w:r>
    </w:p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  <w:t>- w związku z nieplanowaną  sprzedażą nieruchomości  wprowadza się 60 000 zł do  planu dochodów.</w:t>
        <w:br/>
        <w:t>Tabela Nr 2. Zmiany w planie wydatków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9"/>
        <w:gridCol w:w="2900"/>
        <w:gridCol w:w="748"/>
        <w:gridCol w:w="1305"/>
        <w:gridCol w:w="1310"/>
        <w:gridCol w:w="1313"/>
        <w:gridCol w:w="1311"/>
      </w:tblGrid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Dział</w:t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Rozdz.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Nazwa działu, rozdziału i paragrafu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§§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Plan przed zmianą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wydatki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zmniejsz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zwiększen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439 3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9 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468 89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60016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Drogi gmin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314 3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9 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343 898</w:t>
            </w:r>
          </w:p>
        </w:tc>
      </w:tr>
      <w:tr>
        <w:trPr/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Zakup usług pozostałyc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99 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24 500</w:t>
            </w:r>
          </w:p>
        </w:tc>
      </w:tr>
      <w:tr>
        <w:trPr/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wydatki inwestycyjne jednostek budżetowyc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60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49 2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4 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53 70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54 9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5 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9 70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75818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Rezerwy ogólne i celow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54 9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5 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9 705</w:t>
            </w:r>
          </w:p>
        </w:tc>
      </w:tr>
      <w:tr>
        <w:trPr/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 xml:space="preserve">- Rezerwy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8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54 9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5 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9 70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688 7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9 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698 24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75022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Rady Gmin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35 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3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38 800</w:t>
            </w:r>
          </w:p>
        </w:tc>
      </w:tr>
      <w:tr>
        <w:trPr/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różne wydatki na rzecz osób fizycznyc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30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34 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3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37 3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75023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Urzędy gmi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562 9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567 931</w:t>
            </w:r>
          </w:p>
        </w:tc>
      </w:tr>
      <w:tr>
        <w:trPr/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wynagrodzenia bezosobow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1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8 8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3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9 192</w:t>
            </w:r>
          </w:p>
        </w:tc>
      </w:tr>
      <w:tr>
        <w:trPr/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zakup materiałów i wyposażen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2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5 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 6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7 040</w:t>
            </w:r>
          </w:p>
        </w:tc>
      </w:tr>
      <w:tr>
        <w:trPr/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zakup usług pozostałyc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2 2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3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5 28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75095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Pozostała działalnoś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9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 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0 500</w:t>
            </w:r>
          </w:p>
        </w:tc>
      </w:tr>
      <w:tr>
        <w:trPr/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różne opłaty i skład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4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6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 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7 5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63 6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7 2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5 2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71 65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75412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Ochotnicze straże pożar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63 6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7 2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5 2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71 653</w:t>
            </w:r>
          </w:p>
        </w:tc>
      </w:tr>
      <w:tr>
        <w:trPr/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dotacja przedmiotowa z budżetu dla  jednostek niezaliczanych do sektora finansów publicznyc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26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300</w:t>
            </w:r>
          </w:p>
        </w:tc>
      </w:tr>
      <w:tr>
        <w:trPr/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zakup usług remontowyc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2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7 2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7 2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wydatki na zakupy inwestycyjne jednostek budżetowyc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60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4 9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4 98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 603 6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8 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 631 89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80101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Szkoły podstawow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 119 4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8 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 147 652</w:t>
            </w:r>
          </w:p>
        </w:tc>
      </w:tr>
      <w:tr>
        <w:trPr/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zakup usług remontowyc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2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63 1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5 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88 368</w:t>
            </w:r>
          </w:p>
        </w:tc>
      </w:tr>
      <w:tr>
        <w:trPr/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zakup usług pozostałyc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5 3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3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8 36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5 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5 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6 7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85154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Przeciwdziałanie alkoholizmow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5 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4 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4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5 200</w:t>
            </w:r>
          </w:p>
        </w:tc>
      </w:tr>
      <w:tr>
        <w:trPr/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dotacje celowe przekazane dla powiatu na zadania bieżące realizowane na podstawie porozumień między jednostkami samorządu terytorialneg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23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 </w:t>
            </w:r>
            <w:r>
              <w:rPr/>
              <w:t xml:space="preserve">50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</w:tr>
      <w:tr>
        <w:trPr/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wynagrodzenia bezosobow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1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6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5 500</w:t>
            </w:r>
          </w:p>
        </w:tc>
      </w:tr>
      <w:tr>
        <w:trPr/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zakup materiałów i wyposażen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2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5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 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3 500</w:t>
            </w:r>
          </w:p>
        </w:tc>
      </w:tr>
      <w:tr>
        <w:trPr/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zakup usług pozostałyc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9 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3 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3 300</w:t>
            </w:r>
          </w:p>
        </w:tc>
      </w:tr>
      <w:tr>
        <w:trPr/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szkolenia pracowników niebędących członkami korpusu służby cywilne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 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85195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Pozostała działalnoś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 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 500</w:t>
            </w:r>
          </w:p>
        </w:tc>
      </w:tr>
      <w:tr>
        <w:trPr/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dotacje celowe przekazane dla powiatu na inwestycje i zakupy inwestycyjne realizowane na podstawie porozumień miedzy jednostkami samorządu terytorialneg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66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 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 500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788 8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788 868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8520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Domy pomocy społeczne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5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4 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1 000</w:t>
            </w:r>
          </w:p>
        </w:tc>
      </w:tr>
      <w:tr>
        <w:trPr/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świadczenia społecz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3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5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4 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1 000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8521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Zasiłki  i pomoc w naturze oraz składki na ubezpieczenia emerytalne i rentow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76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4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80 000</w:t>
            </w:r>
          </w:p>
        </w:tc>
      </w:tr>
      <w:tr>
        <w:trPr/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świadczenia społecz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3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76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4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80 000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8521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Ośrodki pomocy społeczne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72 4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 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72 474</w:t>
            </w:r>
          </w:p>
        </w:tc>
      </w:tr>
      <w:tr>
        <w:trPr/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wynagrodzenia osobowe pracownikó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53 3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 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52 350</w:t>
            </w:r>
          </w:p>
        </w:tc>
      </w:tr>
      <w:tr>
        <w:trPr/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zakup materiałów i wyposażen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2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800</w:t>
            </w:r>
          </w:p>
        </w:tc>
      </w:tr>
      <w:tr>
        <w:trPr/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 xml:space="preserve">- podróże służbowe krajowe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4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 0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 0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 05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85324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Państwowy Fundusz Rehabilitacji Osób Niepełnosprawnyc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 0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 050</w:t>
            </w:r>
          </w:p>
        </w:tc>
      </w:tr>
      <w:tr>
        <w:trPr/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dotacje celowe przekazane dla powiatu na zadania bieżące realizowane na podstawie porozumień między jednostkami samorządu terytorialneg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23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 0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 05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55 5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58 56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90002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Gospodarka odpadam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9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3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2 000</w:t>
            </w:r>
          </w:p>
        </w:tc>
      </w:tr>
      <w:tr>
        <w:trPr/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zakup usług pozostałyc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4 7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3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7 7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347 7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4 4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362 17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92109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Domy i ośrodki kultury, świetlice i klub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307 4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4 4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321 845</w:t>
            </w:r>
          </w:p>
        </w:tc>
      </w:tr>
      <w:tr>
        <w:trPr/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zakup usług pozostałyc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6 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4 8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1 350</w:t>
            </w:r>
          </w:p>
        </w:tc>
      </w:tr>
      <w:tr>
        <w:trPr/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zakup materiałó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2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3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9 5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2 56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3 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3 5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92695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Pozostała działalnoś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3 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5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3 500</w:t>
            </w:r>
          </w:p>
        </w:tc>
      </w:tr>
      <w:tr>
        <w:trPr/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zakup materiałó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2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500</w:t>
            </w:r>
          </w:p>
        </w:tc>
      </w:tr>
      <w:tr>
        <w:trPr/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zakup usług pozostałyc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3 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3 000</w:t>
            </w:r>
          </w:p>
        </w:tc>
      </w:tr>
      <w:tr>
        <w:trPr/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41 9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11 9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  <w:t>Objaśnienia:</w:t>
      </w:r>
    </w:p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  <w:t>- dział 600 zwiększa się plan  wydatków  o 29 500 zł z tego : 25 000 zł na utrzymanie dróg gminnych oraz 4 500 zł na wykonanie dokumentacji na drogę Hukowicze - Kożyno</w:t>
      </w:r>
    </w:p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  <w:t>- dział 758 uruchamia się rezerwę celową na zagospodarowanie placu szkolnego w wysokości 25 200 zł.</w:t>
      </w:r>
    </w:p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  <w:t>- dział 750 zwiększa się plan wydatków  o 9 500 zł  z tego: 3 000 zł na radę gminy, 5000 na urząd gminy i 1 500  zł na Stowarzyszenie Samorządu Euroregionu Puszcza Białowieska.</w:t>
      </w:r>
    </w:p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  <w:t>- dział 754 zwiększa się wydatki na zakupy inwestycyjne tj zakup motopompy oraz dokonano przesunięć między paragrafami</w:t>
      </w:r>
    </w:p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  <w:t>- dział 801  zwiększa się wydatki o 28 200 zł  na zagospodarowanie placu szkolnego w tym 25 200 zł  z rezerwy celowej</w:t>
      </w:r>
    </w:p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  <w:t>- dział 851 zwiększa się plan wydatków o 1 500 zł  na dotacje dla starostwa  powiatowego  na zakup tomografu  dla SP ZOZ w Hajnówce, oraz dokonano  zmian w planie między paragrafami</w:t>
      </w:r>
    </w:p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  <w:t>- dział 852 na wniosek Kierownika GOPS –u  dokonano zmian w planie wydatków polegających na przesunięciu kwot miedzy paragrafami w ramach działu.</w:t>
      </w:r>
    </w:p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  <w:t>- dział  853 zwiększa się plan wydatków o 1 050 zł na dotacje dla starostwa z przeznaczeniem na wsparcie bieżącej  działalności Warsztatu Terapii Zajęciowej w Hajnówce</w:t>
      </w:r>
    </w:p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  <w:t>- dział 900  zwiększa się plan wydatków  o 3 000 zł na gospodarkę odpadami</w:t>
      </w:r>
    </w:p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  <w:t>- dział 921 zwiększa się wydatki  o 14 417  zł na świetlice wiejskie w Morzu i Klejnikach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Za1"/>
        <w:numPr>
          <w:ilvl w:val="0"/>
          <w:numId w:val="0"/>
        </w:numPr>
        <w:ind w:left="0" w:hanging="0"/>
        <w:jc w:val="left"/>
        <w:rPr/>
      </w:pPr>
      <w:r>
        <w:rPr/>
        <w:t>- dział 926 dokonuje się przesunięć między paragrafami.</w:t>
      </w:r>
    </w:p>
    <w:p>
      <w:pPr>
        <w:pStyle w:val="Za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r 2</w:t>
      </w:r>
    </w:p>
    <w:p>
      <w:pPr>
        <w:pStyle w:val="Za1"/>
        <w:numPr>
          <w:ilvl w:val="2"/>
          <w:numId w:val="2"/>
        </w:numPr>
        <w:rPr>
          <w:szCs w:val="24"/>
        </w:rPr>
      </w:pPr>
      <w:r>
        <w:rPr>
          <w:szCs w:val="24"/>
        </w:rPr>
        <w:t>do Uchwały Nr VIII/39/07</w:t>
      </w:r>
    </w:p>
    <w:p>
      <w:pPr>
        <w:pStyle w:val="Za1"/>
        <w:numPr>
          <w:ilvl w:val="2"/>
          <w:numId w:val="2"/>
        </w:numPr>
        <w:rPr>
          <w:szCs w:val="24"/>
        </w:rPr>
      </w:pPr>
      <w:r>
        <w:rPr>
          <w:szCs w:val="24"/>
        </w:rPr>
        <w:t>Rady Gminy Czyże</w:t>
      </w:r>
    </w:p>
    <w:p>
      <w:pPr>
        <w:pStyle w:val="Za1"/>
        <w:numPr>
          <w:ilvl w:val="2"/>
          <w:numId w:val="2"/>
        </w:numPr>
        <w:rPr/>
      </w:pPr>
      <w:r>
        <w:rPr>
          <w:szCs w:val="24"/>
        </w:rPr>
        <w:t>z dnia 08 sierpnia 2007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a inwestycyjne w 2007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9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914"/>
        <w:gridCol w:w="768"/>
        <w:gridCol w:w="1928"/>
        <w:gridCol w:w="1314"/>
        <w:gridCol w:w="1522"/>
        <w:gridCol w:w="1140"/>
        <w:gridCol w:w="1141"/>
        <w:gridCol w:w="1595"/>
        <w:gridCol w:w="1520"/>
        <w:gridCol w:w="1760"/>
      </w:tblGrid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§**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zwa zadania inwestycyjnego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Łączne koszty finansowe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nowane wydatki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ednostka organizacyjna realizująca program lub koordynująca wykonanie programu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k budżetowy 2007 (8+9+10+11)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 tego źródła finansowania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chody własne jst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redyty</w:t>
              <w:br/>
              <w:t>i pożyczki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środki pochodzące</w:t>
              <w:br/>
              <w:t>z innych  źródeł*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środki wymienione</w:t>
              <w:br/>
              <w:t>w art. 5 ust. 1 pkt 2 i 3 u.f.p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8*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sprawie"/>
              <w:numPr>
                <w:ilvl w:val="1"/>
                <w:numId w:val="16"/>
              </w:numPr>
              <w:spacing w:before="0" w:after="1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Budowa kanalizacji wsi Czyże II etap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 788 54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 778 8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4 1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66 2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 508 533*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1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0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Budowa drogi osiedlowej do bloku mieszkalnego w Klejnikac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 2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 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 2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6001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605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8*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Budowa drogi gminnej Klejniki -Lach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 69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 5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6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97 901*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1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konanie dokumentacji na budowę drogi gminnej Hukowicze - Kożyno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2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drażanie elektronicznych usług dla ludnośc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3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nowoczesnego sprzętu gaśniczego w postaci motopompy M16/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1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owa linii oświetlenia ulicznego w Łuszczac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9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9210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605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8*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Modernizacja budynku świetlicy wiejskiej w Czyżac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340 9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338 9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50 8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 123*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Urząd Gminy Czyże</w:t>
            </w:r>
          </w:p>
        </w:tc>
      </w:tr>
      <w:tr>
        <w:trPr>
          <w:trHeight w:val="450" w:hRule="atLeast"/>
        </w:trPr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85 12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650 39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 62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 21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 094 557*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</w:p>
        </w:tc>
      </w:tr>
    </w:tbl>
    <w:p>
      <w:pPr>
        <w:pStyle w:val="Tytuaktu"/>
        <w:numPr>
          <w:ilvl w:val="0"/>
          <w:numId w:val="0"/>
        </w:numPr>
        <w:ind w:left="0" w:firstLine="28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Podstawa"/>
        <w:numPr>
          <w:ilvl w:val="2"/>
          <w:numId w:val="16"/>
        </w:numPr>
        <w:rPr/>
      </w:pPr>
      <w:r>
        <w:rPr>
          <w:b/>
          <w:szCs w:val="24"/>
        </w:rPr>
        <w:t>*</w:t>
      </w:r>
      <w:r>
        <w:rPr>
          <w:szCs w:val="24"/>
        </w:rPr>
        <w:tab/>
        <w:t>środki finansowe zostaną wprowadzone do planu wydatków po podpisaniu umowy z instytucją wdrażającą na realizację w/w projektów</w:t>
        <w:tab/>
        <w:t>A – dotacja z WFOŚ i GW</w:t>
        <w:tab/>
      </w:r>
    </w:p>
    <w:p>
      <w:pPr>
        <w:pStyle w:val="Za1"/>
        <w:numPr>
          <w:ilvl w:val="0"/>
          <w:numId w:val="0"/>
        </w:numPr>
        <w:spacing w:before="0" w:after="120"/>
        <w:ind w:left="0" w:hanging="0"/>
        <w:jc w:val="left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7-8-13 08:26:00 PM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7-8-13 08:26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/>
  </w:style>
  <w:style w:type="character" w:styleId="WW8Num10z3">
    <w:name w:val="WW8Num10z3"/>
    <w:qFormat/>
    <w:rPr>
      <w:rFonts w:ascii="Times New Roman" w:hAnsi="Times New Roman" w:cs="Times New Roman"/>
      <w:color w:val="auto"/>
      <w:sz w:val="24"/>
    </w:rPr>
  </w:style>
  <w:style w:type="character" w:styleId="WW8Num11z6">
    <w:name w:val="WW8Num11z6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7">
    <w:name w:val="WW8Num15z7"/>
    <w:qFormat/>
    <w:rPr>
      <w:rFonts w:ascii="Times New Roman" w:hAnsi="Times New Roman" w:cs="Times New Roman"/>
      <w:color w:val="auto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WsprawieZnak">
    <w:name w:val="w sprawie Znak"/>
    <w:basedOn w:val="Domylnaczcionkaakapitu"/>
    <w:qFormat/>
    <w:rPr>
      <w:b/>
      <w:sz w:val="24"/>
      <w:lang w:val="pl-PL" w:bidi="ar-SA"/>
    </w:rPr>
  </w:style>
  <w:style w:type="character" w:styleId="PodstawaZnak">
    <w:name w:val="podstawa Znak"/>
    <w:basedOn w:val="Domylnaczcionkaakapitu"/>
    <w:qFormat/>
    <w:rPr>
      <w:sz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0:26:00Z</dcterms:created>
  <dc:creator>GOPS</dc:creator>
  <dc:description/>
  <cp:keywords/>
  <dc:language>en-US</dc:language>
  <cp:lastModifiedBy>admin</cp:lastModifiedBy>
  <cp:lastPrinted>2007-08-07T08:01:00Z</cp:lastPrinted>
  <dcterms:modified xsi:type="dcterms:W3CDTF">2007-08-13T20:26:00Z</dcterms:modified>
  <cp:revision>2</cp:revision>
  <dc:subject/>
  <dc:title>GGSSS SGS</dc:title>
</cp:coreProperties>
</file>