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VIII/41/07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08 sierpnia 2007r.</w:t>
      </w:r>
    </w:p>
    <w:p>
      <w:pPr>
        <w:pStyle w:val="Wsprawie"/>
        <w:numPr>
          <w:ilvl w:val="1"/>
          <w:numId w:val="15"/>
        </w:numPr>
        <w:rPr/>
      </w:pPr>
      <w:r>
        <w:rPr>
          <w:sz w:val="28"/>
          <w:szCs w:val="28"/>
        </w:rPr>
        <w:t>Planowana realizacja projektów przez Gminę Czyże w ramach programów operacyjnych w latach 2008-2010</w:t>
      </w:r>
    </w:p>
    <w:p>
      <w:pPr>
        <w:pStyle w:val="Wsprawie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41"/>
        <w:gridCol w:w="1943"/>
        <w:gridCol w:w="1266"/>
        <w:gridCol w:w="1165"/>
        <w:gridCol w:w="1116"/>
        <w:gridCol w:w="1316"/>
        <w:gridCol w:w="602"/>
        <w:gridCol w:w="1525"/>
        <w:gridCol w:w="1266"/>
        <w:gridCol w:w="1116"/>
        <w:gridCol w:w="11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Łączna wartość projektu w zł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>
                <w:sz w:val="20"/>
              </w:rPr>
              <w:t>w tym w okresie planowania wieloletniego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w latach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otacje z budżetu państ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Środki z Unii Europejskie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gramu operacyjnego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Regionalny Program Operacyjny Województwa Podlaskiego na lata 2007- 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 774 744,9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66 211,9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 508 533,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 774 74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ś priorytetowa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V. Rozwój infrastruktury ochrona środowiska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) środki własne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66 211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ziałanie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5.2 Lokalna infrastruktura ochrony środowiska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) środki z Unii Europejskiej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 508 5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owa kanalizacji sanitarnej w Czyżach II etap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c) in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Klasyfikacja budżet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Dz. 010 rozdz, 01010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8, §605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) dotacje z budżetu pańs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kres realizacji projektu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08 rok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gramu operacyjnego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Regionalny Program Operacyjny Województwa Podlaskiego na lata 2007- 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85 0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2 75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72 250,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8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ś priorytetowa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II. Rozwój infrastruktury transportowej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a) środki włas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2 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ziałanie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.1. Rozwój transportu drogowego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) środki z Unii Europejski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72 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Przebudowa drogi gminnej Hukowicze- Kożyno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c) in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Klasyfikacja budżet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z. 600 Rozdz. 60016 §6058, 605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) dotacje z budżetu pańs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kres realizacji projektu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08 r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gramu operacyjnego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Regionalny Program Operacyjny Województwa Podlaskiego na lata 2007- 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350 471,5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52 571,5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97 900,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52 256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98 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ś priorytetowa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II. Rozwój infrastruktury transportowej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) środki własne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2 839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9 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ziałanie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.1. Rozwój transportu drogowego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) środki z Unii Europejskiej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29 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sz w:val="20"/>
              </w:rPr>
            </w:pPr>
            <w:r>
              <w:rPr>
                <w:sz w:val="20"/>
              </w:rPr>
              <w:t>168 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Przebudowa drogi gminnej Klejniki - Lachy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c) in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Klasyfikacja budżet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Dz. 600 Rozdz. 60016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8, §605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) dotacje z budżetu pańs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kres realizacji projektu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2008 – 2009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gramu operacyjnego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Rozwoju Obszarów Wiejskich 2007-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440 531,2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10 133,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330 39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33 482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7 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ś priorytetowa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3. Jakość życia na obszarach wiejskich i różnicowanie gospodarki wiejskiej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) środki własne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58 37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51 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ziałanie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3.3. Odnowa i rozwój wsi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) środki z Unii Europejskiej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75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55 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Modernizacja świetlicy wiejskiej w Czyżach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c) in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Klasyfikacja budżet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dz. 921 rozdz. 92109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8, 605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) dotacje z budżetu pańs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kres realizacji projektu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08 - 200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gramu operacyjnego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Regionalny Program Operacyjny Województwa Podlaskiego na lata 2007- 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37 5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12 500,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25 000,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ś priorytetowa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VI. Rozwój infrastruktury społecznej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) środki własne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8 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8 750,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ziałanie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6.3 Infrastruktura z zakresu kultury i ochrony dziedzictwa kulturowego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) środki z Unii Europejskiej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§ 6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06 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06 250,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Rekonstrukcja grodziska średniowiecznego w Zbuczu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c) in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Klasyfikacja budżet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z. 921 Rozdz. 92195 § 6058,605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d) dotacje z budżetu pańs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Okres realizacji projektu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009 - 20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 900 747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479 166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 421 58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2 245 48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530 2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125 000,00</w:t>
            </w:r>
          </w:p>
        </w:tc>
      </w:tr>
    </w:tbl>
    <w:p>
      <w:pPr>
        <w:pStyle w:val="Wsprawie"/>
        <w:numPr>
          <w:ilvl w:val="0"/>
          <w:numId w:val="0"/>
        </w:numPr>
        <w:spacing w:before="0" w:after="16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8-13 08:46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46:00Z</dcterms:created>
  <dc:creator>GOPS</dc:creator>
  <dc:description/>
  <cp:keywords/>
  <dc:language>en-US</dc:language>
  <cp:lastModifiedBy>admin</cp:lastModifiedBy>
  <cp:lastPrinted>2007-08-07T08:26:00Z</cp:lastPrinted>
  <dcterms:modified xsi:type="dcterms:W3CDTF">2007-08-13T20:46:00Z</dcterms:modified>
  <cp:revision>2</cp:revision>
  <dc:subject/>
  <dc:title>GGSSS SGS</dc:title>
</cp:coreProperties>
</file>