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>do Uchwały Nr IX/44/07</w:t>
      </w:r>
    </w:p>
    <w:p>
      <w:pPr>
        <w:pStyle w:val="Za"/>
        <w:numPr>
          <w:ilvl w:val="0"/>
          <w:numId w:val="0"/>
        </w:numPr>
        <w:ind w:left="5954" w:hanging="0"/>
        <w:rPr>
          <w:b w:val="false"/>
          <w:b w:val="false"/>
          <w:bCs/>
        </w:rPr>
      </w:pPr>
      <w:r>
        <w:rPr>
          <w:b w:val="false"/>
          <w:bCs/>
        </w:rPr>
        <w:t xml:space="preserve">Rady Gminy Czyże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>
          <w:b w:val="false"/>
          <w:bCs/>
        </w:rPr>
        <w:t>z dnia 28 września 2007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większenie planu dochod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20"/>
        <w:gridCol w:w="2907"/>
        <w:gridCol w:w="747"/>
        <w:gridCol w:w="1302"/>
        <w:gridCol w:w="1308"/>
        <w:gridCol w:w="1313"/>
        <w:gridCol w:w="1310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dochod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2 4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4 49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1010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6 4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8 466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 różnych dochod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3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otrzymane spadki, zapisy i darowizny w postacie pienięż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8 9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5 91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000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7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33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 tytułu odpłatnego nabycia prawa własności oraz prawa użytkowania wieczystego nieruchomośc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7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7 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4 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4 5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7 7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chody jst związane z realizacją zadań z zakresu administracji rządowej oraz innych zadań zleconych ustawam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 7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41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7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rodki na dofinansowanie własnych zadań bieżących gmin, powiatów, samorządów województw , pozyskane z innych źróde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7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310 6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314 168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6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1 7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 opłaty skarb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 opłaty eksploatacyj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4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5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 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8 081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zkoły podstaw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6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1 968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868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4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113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4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113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7 1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5 02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siłki i pomoc w naturze oraz składki na ubezpieczenie emerytal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6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1 0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2 1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5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2 1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5 0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 8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 952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4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8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952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tacje celowe otrzymane z budżetu państwa na realizację własnych zadań bieżących gm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8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952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9 5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00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pływy z opłaty produktow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8 0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1 673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21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600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otrzymane spadki, zapisy i darowizny w postaci pieniężn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9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600</w:t>
            </w:r>
          </w:p>
        </w:tc>
      </w:tr>
      <w:tr>
        <w:trPr/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2 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010 zwiększa się dochody o 2 000 zł z tytułu podłączeń do wodociągu wiejskiego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600 zwiększa się dochody o 2 000 zł z tytułu darowizny na utrzymanie drogi dojazdowej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00 zwiększa się dochody o 57 000 zł w związku ze sprzedażą nieruchomości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0 zwiększa się dochody o 400 zł z tytułu prowizji za wydawanie dowodów osobistych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- dział 754 zwiększa się dochody o 1 000 zł z  tytułu udzielonych środków  finansowych </w:t>
        <w:br/>
        <w:t>z PZU SA na zakup sprzętu przeciwpożarowego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756 zwiększa się dochody  o 3 500 zł z tego: wpływy z opłaty skarbowej – 2000 zł oraz opłaty eksploatacyjnej 1 500 zł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01 zwiększa się dochody o 9 292 zł  na podstawie pism od Wojewody informujących o zwiększeniu dotacji celowych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2 – na podstawie pisma z PUW zmniejsza się dotacje celową  w wysokości 5 000 zł w rozdziale 85214 oraz zwiększa się dotacje celową o 2 822 zł w rozdziale 85219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4 – na podstawie pisma FB.II.BB.3011-341/07 zwiększa się plan dochodów o 85 zł w związku z otrzymaną dotacją celową na dofinansowanie zakupu jednolitego stroju dla uczniów szkół podstawowych i gimnazjum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00 zwiększa się dochody o 500 zł z tytułu opłaty produktowej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921 zwiększa się dochody o 3 600 zł z tytułu darowizny od sponsorów na festyn archeologiczny  w Zbuczu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>
          <w:b/>
        </w:rPr>
        <w:t>Tabela Nr 2. Zmiany w planie wydat</w:t>
      </w:r>
      <w:r>
        <w:rPr/>
        <w:t>ków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"/>
        <w:gridCol w:w="2900"/>
        <w:gridCol w:w="748"/>
        <w:gridCol w:w="1305"/>
        <w:gridCol w:w="1310"/>
        <w:gridCol w:w="1313"/>
        <w:gridCol w:w="1311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ział</w:t>
            </w:r>
          </w:p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dz.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zwa działu, rozdziału i paragrafu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§§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rzed zmian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mniej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większe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3 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0 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6 5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10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frastruktura wodociągowa i sanitacyjna w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09 6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 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 84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4 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7 66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 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270 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68 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6 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 6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19 83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01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rogi gmin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43 8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 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6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94 836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2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4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4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8 934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 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6 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b/>
              </w:rPr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0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0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10 000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98 2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93 8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01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8 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3 706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 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7 16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dodatkowe wynagrodzenia ro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8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 005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podróże służbowe kraj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2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1 6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2 65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4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1 6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653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757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odsetki i dyskonto od krajowych skarbowych papierów wartościowych oraz od krajowych pożyczek i kredy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4 0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631 8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 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 641 18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zkoły podstaw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47 6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5 8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 153 5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01 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8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06 62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0 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21 799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6 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7 093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01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113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 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113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92 7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8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81 616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my pomocy społecz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1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siłki  i pomoc w naturze oraz składki na ubezpieczenia emerytalne i rent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świad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 00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2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2 4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8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5 296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nagrodzenia osobowe pracownik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2 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4 71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ubezpieczenia społecz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 711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składki na fundusz pra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391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5 0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5 123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854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 952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inne formy pomocy dla uczni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3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 09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8 5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62 56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000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ospodarka odpad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6 0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7 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1 7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62 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 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22 52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210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Domy i ośrodki kultury, świetlice i klu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54 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 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8 925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9 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94 604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wydatki inwestycyjne jednostek budżetow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6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 8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0 8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921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6 20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materiałów i wyposaż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6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 610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- zakup usług pozostał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 5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4 590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3 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4 8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dstawa"/>
        <w:numPr>
          <w:ilvl w:val="2"/>
          <w:numId w:val="16"/>
        </w:numPr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010 zmniejsza się plan wydatków inwestycyjnych o 270 337 zł , ponieważ planowana inwestycja nie będzie realizowana w roku bieżącym oraz zwiększa się plan wydatków o 3 500 zł na wykonanie kanału od zbiornika osadu nadmiernego przy oczyszczalni scieków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600 zwiększa się plan wydatków o 7 634 zł na wydatki bieżące oraz zmniejsza się wydatki inwestycyjne o 56 696 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700 zwiększa się plan wydatków  o 4 000 zł na usługi geodezyjne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750 zmniejsza się plan wydatków o 4 400 zł oraz dokonuje się przesunięć między paragrafami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- dział 754 zwiększa się plan  wydatków o 1000 zł na zakup sprzętu przeciwpożarowego </w:t>
        <w:br/>
        <w:t>w ramach umowy prewencyjnej z PZU SA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757 zmniejsza się wydatki o 6 000 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- dział 801 zwiększa się wydatki o 9 292 zł na podstawie przyznanych dotacji od Wojewody na sfinansowanie – w ramach wdrażania reformy oświaty – nauczania jezyka angielskiego </w:t>
        <w:br/>
        <w:t>w klasie pierwszej i drugiej szkoły podstawowej – 5 848 zł oraz na dofinansowanie pracodawcom kosztów przygotowania zawodowego młodocianych pracowników – 3 444 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- dział 852 zmniejsza się plan wydatków o 14 000 zł  oraz zwiększa się o 2 822 zł w rozdziale 85219 na podstawie przyznanej dotacji z przeznaczeniem na wypłatę dodatku dla pracownika socjalnego w wysokości 250 zł miesięcznie 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- dział 854 zwiększa się plan wydatków o 85 zł w związku z otrzymaną dotacją celową na dofinansowanie zakupu jednolitego stroju dla uczniów szkół podstawowych i gimnazjum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- dział 900 zwiększa się plan wydatków o 4 000 zł na odbiórkę odpadów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- dział 921zwiększa się plan wydatków o 11 200 zł z tego: 5 000 zł na remont instalacji wodnej w budynku świetlicy wiejskiej w Kuraszewie oraz 6 200 zł na wydatki związane </w:t>
        <w:br/>
        <w:t>z festynem archeologicznym w Zbuczu, ponadto zmniejsza się wydatki inwestycyjne</w:t>
        <w:br/>
        <w:t>o 50 847 zł.</w:t>
      </w:r>
    </w:p>
    <w:p>
      <w:pPr>
        <w:pStyle w:val="Podstawa"/>
        <w:numPr>
          <w:ilvl w:val="2"/>
          <w:numId w:val="16"/>
        </w:numPr>
        <w:rPr/>
      </w:pPr>
      <w:r>
        <w:rPr/>
        <w:t>Z uwagi na przesunięcie planowanych inwestycji  przy udziale środków unijnych na 2008 rok zmniejsza się plan wydatków inwestycyjnych w działach: 010 – 270 337 zł, 600 – 56 696 zł, 921 – 50 847 zł.  Jednocześnie wykreśla się z załącznika inwestycyjnego następujace zadania: - budowa kanalizacji wsi Czyże II etap - budowa drogi gminnej Klejniki – Lachy  oraz modernizacja budynku świetlicy wiejskiej w Czyżach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do Uchwały Nr IX/44/07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 xml:space="preserve">Rady Gminy Czyże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z dnia 28 września 2007r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rzychody i rozchody Budżetu na 2007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klasyfikacja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na 2007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6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>
                <w:b w:val="false"/>
                <w:szCs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17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4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6"/>
              </w:numPr>
              <w:spacing w:before="0" w:after="160"/>
              <w:rPr/>
            </w:pPr>
            <w:r>
              <w:rPr/>
              <w:t>planowaną nadwyżka budżetu gminy w 2007 r. przeznacza się na spłatę wcześniej zaciągniętych kredytów i pożyczek długotermin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3 7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3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do Uchwały Nr IX/44/07</w:t>
      </w:r>
    </w:p>
    <w:p>
      <w:pPr>
        <w:pStyle w:val="Za1"/>
        <w:numPr>
          <w:ilvl w:val="2"/>
          <w:numId w:val="2"/>
        </w:numPr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szCs w:val="24"/>
        </w:rPr>
        <w:t>z dnia 28 września 200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914"/>
        <w:gridCol w:w="768"/>
        <w:gridCol w:w="1928"/>
        <w:gridCol w:w="1314"/>
        <w:gridCol w:w="1522"/>
        <w:gridCol w:w="1140"/>
        <w:gridCol w:w="1141"/>
        <w:gridCol w:w="1595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*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ączne koszty finansowe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budżetowy 2007 (8+9+10+11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własne jst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dyty</w:t>
              <w:br/>
              <w:t>i pożyczki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osiedlowej do bloku mieszkalnego w Klejnik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 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onanie dokumentacji na budowę drogi gminnej Hukowicze - Kożyno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rażanie elektronicznych usług dla lud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nowoczesnego sprzętu gaśniczego w postaci motopompy M16/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linii oświetlenia ulicznego w Łuszcz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9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 9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9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stawa"/>
        <w:numPr>
          <w:ilvl w:val="2"/>
          <w:numId w:val="16"/>
        </w:numPr>
        <w:rPr/>
      </w:pPr>
      <w:r>
        <w:rPr>
          <w:b/>
          <w:szCs w:val="24"/>
        </w:rPr>
        <w:t>*</w:t>
      </w:r>
      <w:r>
        <w:rPr>
          <w:szCs w:val="24"/>
        </w:rPr>
        <w:tab/>
        <w:t>A – dotacja z WFOŚ i GW</w:t>
        <w:tab/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0-4 04:24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0-4 04:2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24:00Z</dcterms:created>
  <dc:creator>GOPS</dc:creator>
  <dc:description/>
  <cp:keywords/>
  <dc:language>en-US</dc:language>
  <cp:lastModifiedBy>admin</cp:lastModifiedBy>
  <cp:lastPrinted>2007-09-24T10:55:00Z</cp:lastPrinted>
  <dcterms:modified xsi:type="dcterms:W3CDTF">2007-10-04T16:24:00Z</dcterms:modified>
  <cp:revision>2</cp:revision>
  <dc:subject/>
  <dc:title>GGSSS SGS</dc:title>
</cp:coreProperties>
</file>