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 </w:t>
      </w:r>
    </w:p>
    <w:p>
      <w:pPr>
        <w:pStyle w:val="Za1"/>
        <w:numPr>
          <w:ilvl w:val="2"/>
          <w:numId w:val="2"/>
        </w:numPr>
        <w:rPr/>
      </w:pPr>
      <w:r>
        <w:rPr/>
        <w:t>do Uchwały Nr VII/33/07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czerwiec 2007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. Zwiększenie planu dochod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"/>
        <w:gridCol w:w="2907"/>
        <w:gridCol w:w="747"/>
        <w:gridCol w:w="1302"/>
        <w:gridCol w:w="1308"/>
        <w:gridCol w:w="1313"/>
        <w:gridCol w:w="131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dochod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rogi gmin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otrzymane spadki, zapisy i darowizny w postaci pienięż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9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932 4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 8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945 29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80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Część oświatowa subwencji ogól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64 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 8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77 274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ubwencje z budżetu państ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9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64 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 8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77 2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2 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8 78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0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zkoły podstaw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6 12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rodki na dofinansowanie własnych zadań bieżących gmin, powiatów samorządów województw, pozyskane z innych źróde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2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2 5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rodki na dofinansowanie własnych zadań bieżących gmin, powiatów samorządów województw, pozyskane z innych źróde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7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7 5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1 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3 2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7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suwanie skutków klęsk żywiołowy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784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zadań bieżących z zakresu administracji rządowej oraz innych zadań zleconych gmi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784</w:t>
            </w:r>
          </w:p>
        </w:tc>
      </w:tr>
      <w:tr>
        <w:trPr/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8 9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- dział 600 wprowadza się plan dochodów o 2 000 zł z tytułu darowizny na utrzymanie dróg gminnych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- dział 758 zwiększa się plan dochodów o 12 868 zł z tytułu rezerwy części oświatowej subwencji ogólnej na remonty bieżące w oświacie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- dział 801 na podstawie umowy Nr WSEI.2.1a/2007/59 zawartej pomiędzy Wyższa Szkołą Ekonomii i Innowacji w Lublinie a Zespołem Szkół w Czyżach zwiększa się plan dochodów o 110 000 zł na realizację projektu „ Nasza szkoła. Opracowanie i wdrażanie programów rozwoju szkół Polski Wschodniej” w ramach Sektorowego Programu Operacyjnego Rozwój Zasobów Ludzkich współfinansowanego z Europejskiego Funduszu Społecznego oraz na podstawie pisma z Podlaskiego Urzędu Wojewódzkiego Nr II.BB.3011-156/07 zwiększa się plan dochodów o 2 669 zł z tytułu dotacji  celowej na dofinansowanie pracodawcom kosztów przygotowania zawodowego młodocianych pracowników;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- dział 852 na podstawie pisma  Nr FB.II.MD.3011-184/07 od Wojewody Podlaskiego zwiększa się dotację celową na wypłatę zasiłków celowych rodzinom rolniczym, których gospodarstwa rolne zostały dotknięte suszą w 2006 roku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2. Zmiany w planie wydatk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29"/>
        <w:gridCol w:w="748"/>
        <w:gridCol w:w="1305"/>
        <w:gridCol w:w="1310"/>
        <w:gridCol w:w="1313"/>
        <w:gridCol w:w="131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21 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39 3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rogi gmi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96 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14 398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1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 5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2 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6 9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8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ezerwy ogólne i cel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2 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 905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- Rezer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2 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 9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478 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6 8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603 69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zkoły podstaw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6 5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3 8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19 452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50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ubezpieczenie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86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ubezpieczenie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62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fundusz pra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fundusz pra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5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589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196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środków żywn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25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środków żywn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7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7 51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17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 podróże służbowe kraj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375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 podróże służbowe kraj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125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różne opłaty i skład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56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różne opłaty i skład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9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zkolenia pracowników niebędących członkami korpusu służby cywil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8 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8 024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zkolenia pracowników niebędących członkami korpusu służby cywil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3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341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energ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1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remon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8 6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 8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1 549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zkolenia pracowników niebędących członkami korpusu służby cywil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1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ddziały przedszkolne przy szkołach podstaw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5 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5 867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3 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3 491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datkowe wynagrodzenie ro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82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kształcanie i doskonalenie nauczycie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20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 podróże służbowe kraj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400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zkolenia pracowników niebędących członkami korpusu służby cywil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8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5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87 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3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88 86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suwanie skutków klęsk żywioł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1 39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78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784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 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46 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Objaśnienia: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- dział  600 zwiększa się plan wydatków o 18 000 zł na utrzymanie dróg gminnych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>- dział 758 uruchamia się rezerwę ogólną na wydadki w drogownictwie,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- dział 801 zwiększa się plan wydatków o 125 469 zł z tego: 12 868 zł na zagospodarowanie placu szkolnego , 110 000 zł na realizacje projektu „Nasza szkoła…” oraz 2 669 zł  na dofinansowanie pracodawcom kosztów przygotowania zawodowego młodocianych pracowników</w:t>
      </w:r>
    </w:p>
    <w:p>
      <w:pPr>
        <w:pStyle w:val="Podstawa"/>
        <w:numPr>
          <w:ilvl w:val="0"/>
          <w:numId w:val="0"/>
        </w:numPr>
        <w:spacing w:before="80" w:after="240"/>
        <w:ind w:left="0" w:hanging="0"/>
        <w:jc w:val="left"/>
        <w:rPr/>
      </w:pPr>
      <w:r>
        <w:rPr/>
        <w:t>- dział 852 zwiększa się plan wydatków o 1 392 zł  na wypłatę zasiłków celowych rodzinom rolniczym, których gospodarstwa rolne zostały dotknięte suszą w 2006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6-26 08:11: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14:00Z</dcterms:created>
  <dc:creator>GOPS</dc:creator>
  <dc:description/>
  <cp:keywords/>
  <dc:language>en-US</dc:language>
  <cp:lastModifiedBy>admin</cp:lastModifiedBy>
  <cp:lastPrinted>2007-06-18T08:14:00Z</cp:lastPrinted>
  <dcterms:modified xsi:type="dcterms:W3CDTF">2007-06-29T17:14:00Z</dcterms:modified>
  <cp:revision>2</cp:revision>
  <dc:subject/>
  <dc:title>GGSSS SGS</dc:title>
</cp:coreProperties>
</file>