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VII/35/07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26 czerwca 2007 r.</w:t>
      </w:r>
    </w:p>
    <w:p>
      <w:pPr>
        <w:pStyle w:val="Rozdzia"/>
        <w:numPr>
          <w:ilvl w:val="7"/>
          <w:numId w:val="10"/>
        </w:numPr>
        <w:rPr/>
      </w:pPr>
      <w:r>
        <w:rPr/>
        <w:t>LIMIT WYDATKÓW NA WIELOLETNIE PROGRAMY INWESTYCYJNE (2008 – 2013)</w:t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980"/>
        <w:gridCol w:w="1502"/>
        <w:gridCol w:w="1095"/>
        <w:gridCol w:w="1125"/>
        <w:gridCol w:w="884"/>
        <w:gridCol w:w="1176"/>
        <w:gridCol w:w="867"/>
        <w:gridCol w:w="1169"/>
        <w:gridCol w:w="825"/>
        <w:gridCol w:w="1227"/>
        <w:gridCol w:w="967"/>
        <w:gridCol w:w="1298"/>
      </w:tblGrid>
      <w:tr>
        <w:trPr>
          <w:tblHeader w:val="true"/>
          <w:trHeight w:val="663" w:hRule="exac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rogramy inwestycyjne/zadania inwestycyjne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Jednostka organizująca zadanie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Okres realizacji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sokość wydatków w 2008r.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sokość wydatków w 2009r.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Wysokość </w:t>
            </w:r>
          </w:p>
          <w:p>
            <w:pPr>
              <w:pStyle w:val="Nagwektabeli"/>
              <w:rPr/>
            </w:pPr>
            <w:r>
              <w:rPr/>
              <w:t>wydatków w 2010r.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Wysokość wydatków </w:t>
            </w:r>
          </w:p>
          <w:p>
            <w:pPr>
              <w:pStyle w:val="Nagwektabeli"/>
              <w:rPr/>
            </w:pPr>
            <w:r>
              <w:rPr/>
              <w:t>w 2011 r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żet Gmin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dusz Europejski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żet Gminy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dusz Europejsk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żet Gminy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dusz Europejski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żet Gminy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dusz Europejski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Czyżach – II etap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744,97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11,75 zł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533,22 z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Hukowicze - Kożyn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0 zł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0,00 z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na drogę: w Leniewie, w Łuszczach, w Osówce,                 w Podrzeczanach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 zł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 z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Klejniki - Lachy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 2009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71,55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5,37 zł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41z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5,37 z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40 z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świetlicy wiejskiej w Czyżach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r. - 2009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453,24 zł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8,99 zł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67,63 z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8,99 z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67,63 z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ja grodziska średniowiecznego w Zbuczu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- 2010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 z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0,00 z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,00 z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0,00 z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ulicznego w Gminie Czyże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- 2010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34,85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0,11 z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77,32 z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0,11 z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77,31 z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i budowa kanalizacji sanitarnej Zbucz - Morze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- 2011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000,00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00,00 z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066,67 z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00,00 z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066,67 z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00,00 zł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066,66 zł</w:t>
            </w:r>
          </w:p>
        </w:tc>
      </w:tr>
      <w:tr>
        <w:trPr>
          <w:trHeight w:val="1005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udynku szkolnego w Czyżach (stara szkoła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- 2011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 z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 zł</w:t>
            </w:r>
          </w:p>
        </w:tc>
      </w:tr>
      <w:tr>
        <w:trPr>
          <w:trHeight w:val="1293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i budowa kanalizacji sanitarnej Leniewo-Lady-Podrzeczany-Łuszcze-Kol. Śliwowo-Kol. Tynkowszczyzna-Klejniki-Kol. Buryckie-Hukowicze-Leszczyny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- 2013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 000,00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75,00 z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425,00 zł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75,00 zł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425,00 zł</w:t>
            </w:r>
          </w:p>
        </w:tc>
      </w:tr>
      <w:tr>
        <w:trPr>
          <w:trHeight w:val="1293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i budowa kanalizacji sanitarnej Rakowicze-Osówka-Szostakowo-Kojły-Kuraszewo -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, Wólka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- 2012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000,00 z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0,00 zł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850,00 zł</w:t>
            </w:r>
          </w:p>
        </w:tc>
      </w:tr>
      <w:tr>
        <w:trPr>
          <w:trHeight w:val="387" w:hRule="exact"/>
        </w:trPr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Programy inwestycyjne/zadania inwestycyjne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Jednostka organizująca zadanie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Okres realizacji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40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Wysokość wydatków w 2012r.</w:t>
            </w:r>
          </w:p>
        </w:tc>
        <w:tc>
          <w:tcPr>
            <w:tcW w:w="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Wysokość wydatków w 2013r.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dżet Gminy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dusz Europejski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dżet Gminy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undusz Europejski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i budowa kanalizacji sanitarnej Leniewo-Lady-Podrzeczany-Łuszcze-Kol. Śliwowo-Kol. Tynkowszczyzna-Klejniki-Kol. Buryckie-Hukowicze-Leszczyn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- 2013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 000,00 zł</w:t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75,00 zł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425,00 zł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75,00 zł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425,00 zł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i budowa kanalizacji sanitarnej Rakowicze-Osówka-Szostakowo-Kojły-Kuraszew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Czyż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- 2012 r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 000,00 zł</w:t>
            </w:r>
          </w:p>
        </w:tc>
        <w:tc>
          <w:tcPr>
            <w:tcW w:w="2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0,00 zł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850,00 zł</w:t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6-26 7: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34:00Z</dcterms:created>
  <dc:creator>ug</dc:creator>
  <dc:description/>
  <cp:keywords/>
  <dc:language>en-US</dc:language>
  <cp:lastModifiedBy>admin</cp:lastModifiedBy>
  <cp:lastPrinted>2007-06-27T07:57:00Z</cp:lastPrinted>
  <dcterms:modified xsi:type="dcterms:W3CDTF">2007-06-29T17:34:00Z</dcterms:modified>
  <cp:revision>2</cp:revision>
  <dc:subject/>
  <dc:title>GGSSS SGS</dc:title>
</cp:coreProperties>
</file>