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</w:t>
      </w:r>
      <w:r>
        <w:rPr>
          <w:szCs w:val="24"/>
        </w:rPr>
        <w:t xml:space="preserve"> XXII/103/09          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9 czerwca 2009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Tabela Nr 1. Zmiany w planie dochodów</w:t>
      </w:r>
    </w:p>
    <w:tbl>
      <w:tblPr>
        <w:tblW w:w="893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567"/>
        <w:gridCol w:w="3544"/>
        <w:gridCol w:w="1276"/>
        <w:gridCol w:w="992"/>
        <w:gridCol w:w="1276"/>
      </w:tblGrid>
      <w:tr>
        <w:trPr>
          <w:trHeight w:val="44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ie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7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1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9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0,00</w:t>
            </w:r>
          </w:p>
        </w:tc>
      </w:tr>
      <w:tr>
        <w:trPr>
          <w:trHeight w:val="340" w:hRule="exact"/>
        </w:trPr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21 59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 18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7 418,00</w:t>
            </w:r>
          </w:p>
        </w:tc>
      </w:tr>
    </w:tbl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Dokonano korekty błędnie wprowadzonej dotacji celowej Zarządzeniem 157/09 z dnia 29 maja 2009roku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Tabela Nr 2. Zmiany w planie wydatków</w:t>
      </w:r>
    </w:p>
    <w:tbl>
      <w:tblPr>
        <w:tblW w:w="893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709"/>
        <w:gridCol w:w="3402"/>
        <w:gridCol w:w="1418"/>
        <w:gridCol w:w="992"/>
        <w:gridCol w:w="1276"/>
      </w:tblGrid>
      <w:tr>
        <w:trPr>
          <w:trHeight w:val="44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9 8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33 0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 82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7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3 0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2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77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3 0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3 20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3 20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7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1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9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1 3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20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 3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0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 3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0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6 29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3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5 42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2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8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70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9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7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9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9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16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1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88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3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6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7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8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5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550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0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11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7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3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5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3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25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9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9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36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8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6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149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5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1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44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8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6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 1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2 127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69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691,0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450" w:hRule="exact"/>
        </w:trPr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 588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15 23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85 3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>Objaśnienia:</w:t>
      </w:r>
    </w:p>
    <w:p>
      <w:pPr>
        <w:pStyle w:val="Wsprawie"/>
        <w:numPr>
          <w:ilvl w:val="1"/>
          <w:numId w:val="15"/>
        </w:numPr>
        <w:jc w:val="left"/>
        <w:rPr/>
      </w:pPr>
      <w:r>
        <w:rPr>
          <w:b w:val="false"/>
        </w:rPr>
        <w:t>dział 010 – zmniejsza się wydatki  o 533 050 zł  ponieważ inwestycja będzie realizowana w 2010 roku,</w:t>
      </w:r>
    </w:p>
    <w:p>
      <w:pPr>
        <w:pStyle w:val="Wsprawie"/>
        <w:numPr>
          <w:ilvl w:val="1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dział 751 – korekta błędnie wprowadzonych środków Zarządzeniem Nr 157/09</w:t>
      </w:r>
    </w:p>
    <w:p>
      <w:pPr>
        <w:pStyle w:val="TextBody"/>
        <w:rPr/>
      </w:pPr>
      <w:r>
        <w:rPr/>
        <w:t>dział 758 – uruchamia się rezerwę celową w wysokości 41 399 zł  na wydatki w dziale 801i 854 z tego: na zainstalowanie monitoringu w Zespole Szkół w Czyżach – 5 000 zł oraz podwyżkę wynagrodzeń dla nauczycieli – 36 399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ział 921 – zwiększa się wydatki o 22 000 zł z tego: 17 000 zł na zakup wyposażenie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Wsprawie"/>
        <w:numPr>
          <w:ilvl w:val="1"/>
          <w:numId w:val="15"/>
        </w:numPr>
        <w:jc w:val="left"/>
        <w:rPr/>
      </w:pPr>
      <w:r>
        <w:rPr>
          <w:b w:val="false"/>
        </w:rPr>
        <w:t>do świetlicy gminnej w Czyżach oraz 5 000 zł na zakup toalet do świetlic wiejskich w Zbuczu i Osówce.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XII/103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9 czerwca 2009r.</w:t>
      </w:r>
    </w:p>
    <w:p>
      <w:pPr>
        <w:pStyle w:val="Tytuaktu"/>
        <w:numPr>
          <w:ilvl w:val="0"/>
          <w:numId w:val="2"/>
        </w:numPr>
        <w:rPr/>
      </w:pPr>
      <w:r>
        <w:rPr/>
        <w:t>Zadania inwestycyjne na 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k budżetowy 2009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wsi Czyże II eta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931 2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 7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 7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nawierzchni ulicy we wsi Zbucz ( droga powiatowa Nr 1602B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 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rolniczej drogi dojazdowej w Mor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drażanie elektronicznych usług dla ludności województwa podlaskiego – cz. II, administracja samorządow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2009-2011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5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drażanie elektronicznych usług dla ludności województwa podlaskiego – cz. II, administracja samorządowa – Lokalne szerokopasmowe sieci teleinformatyczn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2009-2011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okopiar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Zespołu Szkół w Czyż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świetlenia ulicznego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zystanków autobus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dernizacja budynku świetlicy gminnej w Czyż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2008 – 2009 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 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95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9 1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 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9 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Osów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amie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08-2009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 4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Zbuc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1 5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 3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1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18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spacing w:before="0" w:after="120"/>
        <w:ind w:firstLine="288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Za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Nr 3</w:t>
      </w:r>
    </w:p>
    <w:p>
      <w:pPr>
        <w:pStyle w:val="Za1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o Uchwały Nr XXII/103/09</w:t>
      </w:r>
    </w:p>
    <w:p>
      <w:pPr>
        <w:pStyle w:val="Za1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Rady Gminy Czyże</w:t>
      </w:r>
    </w:p>
    <w:p>
      <w:pPr>
        <w:pStyle w:val="Za1"/>
        <w:numPr>
          <w:ilvl w:val="2"/>
          <w:numId w:val="2"/>
        </w:numPr>
        <w:rPr/>
      </w:pPr>
      <w:r>
        <w:rPr>
          <w:lang w:val="en-US" w:eastAsia="en-US"/>
        </w:rPr>
        <w:t>z dnia 9 czerwca 2009 r.</w:t>
      </w:r>
    </w:p>
    <w:p>
      <w:pPr>
        <w:pStyle w:val="Za1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>LIMITY WYDATKÓW NA WIELOLETNIE PROGRAMY INWESTYCYJNE W LATACH   2009 –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złotych</w:t>
      </w:r>
    </w:p>
    <w:tbl>
      <w:tblPr>
        <w:tblW w:w="144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50"/>
        <w:gridCol w:w="777"/>
        <w:gridCol w:w="616"/>
        <w:gridCol w:w="2238"/>
        <w:gridCol w:w="1038"/>
        <w:gridCol w:w="1288"/>
        <w:gridCol w:w="955"/>
        <w:gridCol w:w="947"/>
        <w:gridCol w:w="1160"/>
        <w:gridCol w:w="995"/>
        <w:gridCol w:w="992"/>
        <w:gridCol w:w="875"/>
        <w:gridCol w:w="1422"/>
      </w:tblGrid>
      <w:tr>
        <w:trPr/>
        <w:tc>
          <w:tcPr>
            <w:tcW w:w="5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2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adania inwestycyjnego i okres realizacji         ( w latach)</w:t>
            </w:r>
          </w:p>
        </w:tc>
        <w:tc>
          <w:tcPr>
            <w:tcW w:w="10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e koszty finansowe</w:t>
            </w:r>
          </w:p>
        </w:tc>
        <w:tc>
          <w:tcPr>
            <w:tcW w:w="721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  <w:tc>
          <w:tcPr>
            <w:tcW w:w="1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ednostka organizacyjna realizująca program lub koordynująca wykonanie programu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budżetowy 2009</w:t>
            </w:r>
          </w:p>
          <w:p>
            <w:pPr>
              <w:pStyle w:val="Normal"/>
              <w:jc w:val="center"/>
              <w:rPr/>
            </w:pPr>
            <w:r>
              <w:rPr/>
              <w:t>(8+9+10+11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 tego źródła finans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.</w:t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własne j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ochodzące z innych źródeł</w:t>
            </w:r>
            <w:r>
              <w:rPr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one w art.5 ust. 1 pkt 2 i 3 u.f.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drażanie elektronicznych usług dla ludności województwa podlaskiego – cz. II, administracja samorządow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09-2011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110 5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 5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 5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8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 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Czyż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drażanie elektronicznych usług dla ludności województwa podlaskiego – cz. II, administracja samorządowa – Lokalne szerokopasmowe sieci teleinformatyczn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09-2011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 3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 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Czyż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wsi Czyże II eta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1 2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20 5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Czyż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nawierzchni ulicy we wsi Zbucz ( droga powiatowa Nr 1602B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Czyże</w:t>
            </w:r>
          </w:p>
        </w:tc>
      </w:tr>
      <w:tr>
        <w:trPr/>
        <w:tc>
          <w:tcPr>
            <w:tcW w:w="478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20 3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9" w:leader="none"/>
                <w:tab w:val="right" w:pos="85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7 8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9" w:leader="none"/>
                <w:tab w:val="right" w:pos="85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7 8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53 3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XXII/103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9 czerwca 2009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120"/>
        <w:jc w:val="center"/>
        <w:rPr/>
      </w:pPr>
      <w:r>
        <w:rPr>
          <w:b/>
          <w:caps/>
          <w:sz w:val="24"/>
          <w:lang w:val="en-US" w:eastAsia="en-US"/>
        </w:rPr>
        <w:t>Przychody i rozchody budżetu na 2009</w:t>
      </w:r>
      <w:r>
        <w:rPr/>
        <w:t xml:space="preserve"> rok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>
                <w:b/>
                <w:sz w:val="24"/>
              </w:rPr>
              <w:t>na 2009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267 9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>
                <w:sz w:val="24"/>
              </w:rPr>
              <w:t>Prywatyzacja mają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67 9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0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b/>
                <w:caps/>
                <w:sz w:val="24"/>
                <w:lang w:val="en-US" w:eastAsia="en-US"/>
              </w:rPr>
              <w:t>10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caps/>
                <w:sz w:val="24"/>
                <w:lang w:val="en-US" w:eastAsia="en-US"/>
              </w:rPr>
              <w:t>10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</w:tbl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6-12 04:20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6-12 04:20:00 P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6-12 04:20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20:00Z</dcterms:created>
  <dc:creator>UG Czyże</dc:creator>
  <dc:description/>
  <cp:keywords/>
  <dc:language>en-US</dc:language>
  <cp:lastModifiedBy>JN</cp:lastModifiedBy>
  <cp:lastPrinted>2009-06-08T13:02:00Z</cp:lastPrinted>
  <dcterms:modified xsi:type="dcterms:W3CDTF">2009-06-12T16:20:00Z</dcterms:modified>
  <cp:revision>2</cp:revision>
  <dc:subject/>
  <dc:title>GGSSS SGS</dc:title>
</cp:coreProperties>
</file>