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IV/11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4 września 2009r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Tabela nr 1. Zwiększenie planu dochodów</w:t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851"/>
        <w:gridCol w:w="3685"/>
        <w:gridCol w:w="1418"/>
        <w:gridCol w:w="1275"/>
        <w:gridCol w:w="1560"/>
      </w:tblGrid>
      <w:tr>
        <w:trPr>
          <w:trHeight w:val="59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91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12,0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,00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0,00</w:t>
            </w:r>
          </w:p>
        </w:tc>
      </w:tr>
      <w:tr>
        <w:trPr>
          <w:trHeight w:val="340" w:hRule="exac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58 48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02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97 5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Objasnienia</w:t>
      </w:r>
    </w:p>
    <w:p>
      <w:pPr>
        <w:pStyle w:val="Podstawa"/>
        <w:numPr>
          <w:ilvl w:val="2"/>
          <w:numId w:val="15"/>
        </w:numPr>
        <w:rPr/>
      </w:pPr>
      <w:r>
        <w:rPr/>
        <w:t>- dział 754 na podstawie umowy  z Zarządem Województwa Podlaskiego wprowadza się do planu  przyznaną pomoc finansową w wysokości 10 000 zł  na zakup sprzętu ratowniczego dla jednostek OSP oraz 10 000 zł od Zarządu Głównego Związku Ochotniczych Straży Pożarnych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- dział 853 wprowadza się plan dochodów z tytułu dotacji rozwojowej na realizację projektu pn. „Rozwój i upowszechnianie aktywnej integracji przez ośrodki pomocy społecznej” w ramach priorytetu VII Programu Operacyjnego Kapitał Łudzki w latach 2007-2013.  </w:t>
      </w:r>
    </w:p>
    <w:p>
      <w:pPr>
        <w:pStyle w:val="Podstawa"/>
        <w:numPr>
          <w:ilvl w:val="2"/>
          <w:numId w:val="15"/>
        </w:numPr>
        <w:rPr/>
      </w:pPr>
      <w:r>
        <w:rPr/>
        <w:t>Tabela Nr 2. Zmiany w planie wydatków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709"/>
        <w:gridCol w:w="3686"/>
        <w:gridCol w:w="1134"/>
        <w:gridCol w:w="1134"/>
        <w:gridCol w:w="1559"/>
      </w:tblGrid>
      <w:tr>
        <w:trPr>
          <w:trHeight w:val="44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f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ie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 9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 26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8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4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7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 8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 20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6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0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 8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9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8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9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 8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0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 566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2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9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23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239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18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2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6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69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2 0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4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38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4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28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opiekuńczo-lecznicze i pielęgnacyjno-opiekuńc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 0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8 777,00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4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4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3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964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4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6 414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914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2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26 42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0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5 441,00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Objaśn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010 zwiększono plan wydatków o 300 zł na zakup nagrody dla reprezentanta naszej gminy w  II Konkursie zawodów orki pługami tradycyjnymi w województwie podlaskim organizowanym przez Podlaski Ośrodek Doradztwa Rolniczego w Szepiet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600 zwiększono plan wydatków o 5 400 zł na wykonanie wtórnika lewostronnego na drogę powiatową Kuraszewo - Nowokornin oraz dokonano przesunięć między paragrafami ponieważ zostały oszczędności na paragrafie inwestycyjnym w wyniku uzyskania niższej kwoty w przetargu na budowę  drogi we wsi  Morz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 700 zmniejszono plan wydatków o 24 808 zł / gdyż w tym roku nie będą wykorzystane/ celem uzupełnienia planu w  innych działach dostosowując do faktycznych potrze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ział 750 zwiększa się plan wydatków o 3 500 zł na rekonstrukcję szlaku bojowego i pobytu w powiecie hajnowskim 17 pułku ułan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 754 zwiększa się wydatki o 24 300 zł na zakup dwóch bram do OSP w Klejnikach, drabiny ratowniczej oraz innego sprzętu przeciwpożar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801 zmniejsza się plan wydatków w związku z uzyskaniem niższej kwoty na zadanie inwestycyjne oraz dokonano przesunięć między paragraf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851 zwiększa się plan wydatków o 3 000 zł w formie  dotacji celowej dla SP ZOZ w Hajnówce na wydatki inwestycyjne związane z adaptacją pomieszczeń na siedzibę Zakładu Pielęgnacyjno- Opiekuńcz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ział 900 zwiększa się plan wydatków o 12 000 zł na zlikwidowanie wysypiska w Klejnikach oraz dokonano przesunięć miedzy paragrafa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IV/112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4 września 2009r</w:t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na 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09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931 2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 7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 7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nawierzchni ulicy we wsi Zbucz ( droga powiatowa Nr 1602B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 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rolniczej drogi dojazdowej w Mor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 – Lokalne szerokopasmowe sieci teleinformatyczn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dwóch bram do OSP w Klej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drabiny ratowniczej dla OSP Klejni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2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Zespołu Szkół w Czyż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4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zystanków autobus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dernizacja budynku świetlicy gminnej w Czyż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2008 – 2009 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 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95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9 1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 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9 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4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3 8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 0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6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8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 :</w:t>
      </w:r>
    </w:p>
    <w:p>
      <w:pPr>
        <w:pStyle w:val="Za1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>Wprowadzono nowe zadania inwestycyjne w poz. 7 i 8 oraz dokonano aktualizacji planu na zadaniach inwestycyjnych w poz.3, 9 i 11 w związku z uzyskaniem w wyniku przetargów niższych kwot na roboty budowlane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-09-24 07:4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-09-24 07: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1:00Z</dcterms:created>
  <dc:creator>UG Czyże</dc:creator>
  <dc:description/>
  <cp:keywords/>
  <dc:language>en-US</dc:language>
  <cp:lastModifiedBy>JN</cp:lastModifiedBy>
  <cp:lastPrinted>2009-09-24T07:48:00Z</cp:lastPrinted>
  <dcterms:modified xsi:type="dcterms:W3CDTF">2009-09-30T19:21:00Z</dcterms:modified>
  <cp:revision>2</cp:revision>
  <dc:subject/>
  <dc:title>GGSSS SGS</dc:title>
</cp:coreProperties>
</file>