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>do Uchwały Nr XXVI/122/09</w:t>
      </w:r>
    </w:p>
    <w:p>
      <w:pPr>
        <w:pStyle w:val="Za1"/>
        <w:numPr>
          <w:ilvl w:val="2"/>
          <w:numId w:val="2"/>
        </w:numPr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rPr>
          <w:szCs w:val="24"/>
        </w:rPr>
      </w:pPr>
      <w:r>
        <w:rPr/>
        <w:t>z dnia 29 grudnia 2009r.</w:t>
      </w:r>
    </w:p>
    <w:p>
      <w:pPr>
        <w:pStyle w:val="Signature"/>
        <w:numPr>
          <w:ilvl w:val="0"/>
          <w:numId w:val="0"/>
        </w:numPr>
        <w:ind w:left="4536" w:hanging="0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  <w:t>Tabela Nr 1. Zmiany w planie dochodów</w:t>
      </w:r>
    </w:p>
    <w:tbl>
      <w:tblPr>
        <w:tblW w:w="907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709"/>
        <w:gridCol w:w="2931"/>
        <w:gridCol w:w="1152"/>
        <w:gridCol w:w="1303"/>
        <w:gridCol w:w="1559"/>
      </w:tblGrid>
      <w:tr>
        <w:trPr>
          <w:trHeight w:val="58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zed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ą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zmianie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7 140,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88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8 02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140,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8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025,00</w:t>
            </w:r>
          </w:p>
        </w:tc>
      </w:tr>
      <w:tr>
        <w:trPr>
          <w:trHeight w:val="1145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540,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8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42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0 480,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78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8 261,00</w:t>
            </w:r>
          </w:p>
        </w:tc>
      </w:tr>
      <w:tr>
        <w:trPr>
          <w:trHeight w:val="789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696,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8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477,00</w:t>
            </w:r>
          </w:p>
        </w:tc>
      </w:tr>
      <w:tr>
        <w:trPr>
          <w:trHeight w:val="1269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8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381,00</w:t>
            </w:r>
          </w:p>
        </w:tc>
      </w:tr>
      <w:tr>
        <w:trPr>
          <w:trHeight w:val="975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,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6,00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 183,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1 73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44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83,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1 73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4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1103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8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183,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4 73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45,00</w:t>
            </w:r>
          </w:p>
        </w:tc>
      </w:tr>
      <w:tr>
        <w:trPr>
          <w:trHeight w:val="340" w:hRule="exact"/>
        </w:trPr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azem: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91 822,00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928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38 7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00" w:leader="none"/>
        </w:tabs>
        <w:rPr/>
      </w:pPr>
      <w:r>
        <w:rPr/>
        <w:t>Objaśnienia:</w:t>
      </w:r>
    </w:p>
    <w:p>
      <w:pPr>
        <w:pStyle w:val="Normal"/>
        <w:tabs>
          <w:tab w:val="clear" w:pos="709"/>
          <w:tab w:val="left" w:pos="3300" w:leader="none"/>
        </w:tabs>
        <w:rPr/>
      </w:pPr>
      <w:r>
        <w:rPr/>
        <w:t>- dział 010 – na podstawie pisma Nr FB.II.AK.3011-324-1/09 z PUW w Białymstoku zwiększono plan dochodów o 70 885 zł  w postaci dotacji celowej na zwrot podatku akcyzowego zawartego w cenie oleju napędowego wykorzystanego do produkcji rolnej,</w:t>
      </w:r>
    </w:p>
    <w:p>
      <w:pPr>
        <w:pStyle w:val="Normal"/>
        <w:tabs>
          <w:tab w:val="clear" w:pos="709"/>
          <w:tab w:val="left" w:pos="3300" w:leader="none"/>
        </w:tabs>
        <w:rPr/>
      </w:pPr>
      <w:r>
        <w:rPr/>
        <w:t>- dział 852-  zwiększono plan dochodów o 27 781 zł z tego: 27 381 zł dotacja celowa na sfinansowanie świadczeń rodzinnych oraz 400 zł z tytułu  należnych dochodów dla jst od wpłaconych  zaliczek</w:t>
        <w:br/>
        <w:t>i funduszu alimentacyjnego</w:t>
      </w:r>
    </w:p>
    <w:p>
      <w:pPr>
        <w:pStyle w:val="Normal"/>
        <w:tabs>
          <w:tab w:val="clear" w:pos="709"/>
          <w:tab w:val="left" w:pos="3300" w:leader="none"/>
        </w:tabs>
        <w:rPr/>
      </w:pPr>
      <w:r>
        <w:rPr/>
        <w:t>- dział 921- zwiększono plan dochodów o 3 000 zł  z tytułu wynajmu świetlic wiejskich</w:t>
        <w:tab/>
        <w:t xml:space="preserve"> oraz zmniejszono plan dochodów o 54 736 zł w związku z uzyskaniem w wyniku przetargu niższej kwoty na  realizację projektu pn. ”Modernizacja świetlicy wiejskiej w Czyżach” i aneksowaniem umowy o dofinansowani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ignature"/>
        <w:numPr>
          <w:ilvl w:val="0"/>
          <w:numId w:val="0"/>
        </w:numPr>
        <w:ind w:left="4536" w:hanging="0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  <w:t>Tabela Nr 2. Zmiany w planie wydatków</w:t>
      </w:r>
    </w:p>
    <w:tbl>
      <w:tblPr>
        <w:tblW w:w="880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923"/>
        <w:gridCol w:w="3330"/>
        <w:gridCol w:w="1134"/>
        <w:gridCol w:w="1134"/>
        <w:gridCol w:w="1152"/>
      </w:tblGrid>
      <w:tr>
        <w:trPr>
          <w:trHeight w:val="731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zmian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miana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zmianie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6 46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 885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4 346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2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721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by rolnicz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00,00</w:t>
            </w:r>
          </w:p>
        </w:tc>
      </w:tr>
      <w:tr>
        <w:trPr>
          <w:trHeight w:val="604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gmin na rzecz izb rolniczych w wysokości 2% uzyskanych wpływów z podatku rolneg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0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3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85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225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2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95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75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3 20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3 202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60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602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1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10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 56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 566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49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49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73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736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93,00</w:t>
            </w:r>
          </w:p>
        </w:tc>
      </w:tr>
      <w:tr>
        <w:trPr>
          <w:trHeight w:val="545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23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 739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23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739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2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21,00</w:t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10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47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0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agencyjno-prowizyj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0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873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i dyskonto od skarbowych papierów wartościowych, kredytów i pożyczek oraz innych instrumentów finansowych, związanych z obsługą długu krajowego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78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 972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74 028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7 38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7 341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1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65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 1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 541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621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17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26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49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99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99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3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03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6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9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0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23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46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87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817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58,00</w:t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92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9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239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3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36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10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1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05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46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3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9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1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52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571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957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1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996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7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15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156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2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297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28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8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6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9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5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77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775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6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49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7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79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5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8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2 29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381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9 678,00</w:t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81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381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9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31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271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7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3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1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8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 33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72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 308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1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2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9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6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4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5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869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6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6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87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7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19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4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6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6 4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80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3 214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0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0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0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0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0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10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80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0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9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914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8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85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2 12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9 738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2 389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6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9 738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953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55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5 00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553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18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4 738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45,00</w:t>
            </w:r>
          </w:p>
        </w:tc>
      </w:tr>
      <w:tr>
        <w:trPr>
          <w:trHeight w:val="340" w:hRule="exact"/>
        </w:trPr>
        <w:tc>
          <w:tcPr>
            <w:tcW w:w="5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59 76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928,00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06 6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aśnienia:</w:t>
      </w:r>
    </w:p>
    <w:p>
      <w:pPr>
        <w:pStyle w:val="Normal"/>
        <w:tabs>
          <w:tab w:val="clear" w:pos="709"/>
          <w:tab w:val="left" w:pos="3300" w:leader="none"/>
        </w:tabs>
        <w:rPr/>
      </w:pPr>
      <w:r>
        <w:rPr/>
        <w:t>- dział 010 zwiększono plan wydatków o 77 885 zł  w tym: 1 000 zł na Izby Rolnicze , 6 000 zł za nadzór nad funkcjonowaniem oczyszczalni ścieków oraz 70 885 zł na  zwrot podatku akcyzowego zawartego w cenie oleju napędowego wykorzystanego do produkcji rolnej,</w:t>
      </w:r>
    </w:p>
    <w:p>
      <w:pPr>
        <w:pStyle w:val="Normal"/>
        <w:rPr/>
      </w:pPr>
      <w:r>
        <w:rPr/>
        <w:t>- dział 600 zwiększono plan wydatków o 10 000 zł na utrzymanie dróg gminnych;</w:t>
      </w:r>
    </w:p>
    <w:p>
      <w:pPr>
        <w:pStyle w:val="Normal"/>
        <w:rPr/>
      </w:pPr>
      <w:r>
        <w:rPr/>
        <w:t>- dział 750  dokonano przesunięć między paragrafami w ramach działu</w:t>
      </w:r>
    </w:p>
    <w:p>
      <w:pPr>
        <w:pStyle w:val="Normal"/>
        <w:rPr/>
      </w:pPr>
      <w:r>
        <w:rPr/>
        <w:t>- dział 754 zwiększono plan wydatków o 17 500 zł na zakupy inwestycyjne tj. pompy do OSP w Czyżach i Klejnikach;</w:t>
      </w:r>
    </w:p>
    <w:p>
      <w:pPr>
        <w:pStyle w:val="Normal"/>
        <w:rPr/>
      </w:pPr>
      <w:r>
        <w:rPr/>
        <w:t>- dział 756 zwiększono plan wydatków o 1 100 zł na wypłatę należności dla sołtysów za inkaso  zobowiązań pieniężnych z tytułu podatków;</w:t>
      </w:r>
    </w:p>
    <w:p>
      <w:pPr>
        <w:pStyle w:val="Normal"/>
        <w:rPr/>
      </w:pPr>
      <w:r>
        <w:rPr/>
        <w:t>- dział 757 zmniejszono plan wydatków o 4 000 zł  celem uzupełnienia planu w dziale 900</w:t>
      </w:r>
    </w:p>
    <w:p>
      <w:pPr>
        <w:pStyle w:val="Normal"/>
        <w:rPr/>
      </w:pPr>
      <w:r>
        <w:rPr/>
        <w:t xml:space="preserve">- dział  801 i 854 na wniosek dyrektora szkoły dokonano przesunięć między paragrafami </w:t>
      </w:r>
    </w:p>
    <w:p>
      <w:pPr>
        <w:pStyle w:val="Normal"/>
        <w:rPr/>
      </w:pPr>
      <w:r>
        <w:rPr/>
        <w:t>- dział 852 zwiększono plan wydatków na wypłatę świadczeń rodzinnych</w:t>
      </w:r>
    </w:p>
    <w:p>
      <w:pPr>
        <w:pStyle w:val="Normal"/>
        <w:rPr/>
      </w:pPr>
      <w:r>
        <w:rPr/>
        <w:t>- dział 900 zwiększono plan wydatków o 26 800 zł w tym: 6 000 zł  na opracowanie studium wykonalności na rekultywację składowiska odpadów w Czyżach, 13 700 zł zakup pojemników do selektywnej zbiórki odpadów, 4 000 zł na zakup pompy do wozu asenizacyjnego oraz 3 100 zł na oświetlenie uliczne;</w:t>
      </w:r>
    </w:p>
    <w:p>
      <w:pPr>
        <w:pStyle w:val="Normal"/>
        <w:rPr/>
      </w:pPr>
      <w:r>
        <w:rPr/>
        <w:t>- dział 921 zmniejszono plan wydatków o 109 738 zł  z tego: 55 000 zł zmniejszono dotację podmiotowa  na  Gminny Ośrodek Kultury / remont świetlicy w Kojłach został przesunięty na następny  rok i został ujęty w budżecie na 2010 rok/ oraz zmniejszono wydatek o  54 736 zł na realizację projektu pn. ”Modernizacja świetlicy wiejskiej w Czyżach” w związku z uzyskaniem niższej kwoty w wyniku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1"/>
          <w:numId w:val="19"/>
        </w:numPr>
        <w:spacing w:before="0" w:after="120"/>
        <w:jc w:val="right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2</w:t>
      </w:r>
    </w:p>
    <w:p>
      <w:pPr>
        <w:pStyle w:val="Normal"/>
        <w:keepNext w:val="true"/>
        <w:numPr>
          <w:ilvl w:val="2"/>
          <w:numId w:val="2"/>
        </w:numPr>
        <w:spacing w:before="0" w:after="120"/>
        <w:jc w:val="right"/>
        <w:outlineLvl w:val="0"/>
        <w:rPr/>
      </w:pPr>
      <w:r>
        <w:rPr/>
        <w:t>do Uchwały Nr XXVI/122/09</w:t>
      </w:r>
    </w:p>
    <w:p>
      <w:pPr>
        <w:pStyle w:val="Normal"/>
        <w:keepNext w:val="true"/>
        <w:numPr>
          <w:ilvl w:val="2"/>
          <w:numId w:val="2"/>
        </w:numPr>
        <w:spacing w:before="0" w:after="120"/>
        <w:jc w:val="right"/>
        <w:outlineLvl w:val="0"/>
        <w:rPr/>
      </w:pPr>
      <w:r>
        <w:rPr/>
        <w:t>Rady Gminy Czyże</w:t>
      </w:r>
    </w:p>
    <w:p>
      <w:pPr>
        <w:pStyle w:val="Normal"/>
        <w:keepNext w:val="true"/>
        <w:numPr>
          <w:ilvl w:val="2"/>
          <w:numId w:val="2"/>
        </w:numPr>
        <w:spacing w:before="0" w:after="120"/>
        <w:jc w:val="right"/>
        <w:outlineLvl w:val="0"/>
        <w:rPr/>
      </w:pPr>
      <w:r>
        <w:rPr/>
        <w:t>z dnia 29 grudnia 2009 r.</w:t>
      </w:r>
    </w:p>
    <w:p>
      <w:pPr>
        <w:pStyle w:val="Normal"/>
        <w:keepNext w:val="true"/>
        <w:numPr>
          <w:ilvl w:val="2"/>
          <w:numId w:val="2"/>
        </w:numPr>
        <w:spacing w:before="0" w:after="120"/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2"/>
          <w:numId w:val="2"/>
        </w:numPr>
        <w:spacing w:before="0" w:after="12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5954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otacje podmiotowe dla instytucji kultury w 2009 r.</w:t>
      </w:r>
    </w:p>
    <w:p>
      <w:pPr>
        <w:pStyle w:val="Normal"/>
        <w:spacing w:before="0" w:after="120"/>
        <w:ind w:firstLine="288"/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</w:p>
    <w:tbl>
      <w:tblPr>
        <w:tblW w:w="9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60"/>
        <w:gridCol w:w="1040"/>
        <w:gridCol w:w="600"/>
        <w:gridCol w:w="4360"/>
        <w:gridCol w:w="2360"/>
      </w:tblGrid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**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instytucji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dotacji</w:t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y Ośrodek Kultury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553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36</w:t>
            </w:r>
          </w:p>
        </w:tc>
      </w:tr>
      <w:tr>
        <w:trPr>
          <w:trHeight w:val="600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 989</w:t>
            </w:r>
          </w:p>
        </w:tc>
      </w:tr>
    </w:tbl>
    <w:p>
      <w:pPr>
        <w:pStyle w:val="Normal"/>
        <w:spacing w:before="0" w:after="120"/>
        <w:ind w:firstLine="288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700" w:leader="none"/>
        </w:tabs>
        <w:rPr>
          <w:sz w:val="24"/>
        </w:rPr>
      </w:pPr>
      <w:r>
        <w:rPr>
          <w:sz w:val="24"/>
        </w:rPr>
        <w:tab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3</w:t>
      </w:r>
    </w:p>
    <w:p>
      <w:pPr>
        <w:pStyle w:val="Za1"/>
        <w:numPr>
          <w:ilvl w:val="2"/>
          <w:numId w:val="2"/>
        </w:numPr>
        <w:rPr/>
      </w:pPr>
      <w:r>
        <w:rPr/>
        <w:t>do Uchwały Nr XXVI/122/09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Rady Gminy Czyże </w:t>
      </w:r>
    </w:p>
    <w:p>
      <w:pPr>
        <w:pStyle w:val="Za1"/>
        <w:numPr>
          <w:ilvl w:val="2"/>
          <w:numId w:val="2"/>
        </w:numPr>
        <w:rPr/>
      </w:pPr>
      <w:r>
        <w:rPr/>
        <w:t>z dnia 29 grudnia 2009 r.</w:t>
      </w:r>
    </w:p>
    <w:p>
      <w:pPr>
        <w:pStyle w:val="Tytuaktu"/>
        <w:numPr>
          <w:ilvl w:val="0"/>
          <w:numId w:val="2"/>
        </w:numPr>
        <w:rPr/>
      </w:pPr>
      <w:r>
        <w:rPr/>
        <w:t>Zadania inwestycyjne na  2009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719"/>
        <w:gridCol w:w="1821"/>
        <w:gridCol w:w="1260"/>
        <w:gridCol w:w="1340"/>
        <w:gridCol w:w="1060"/>
        <w:gridCol w:w="1060"/>
        <w:gridCol w:w="1380"/>
        <w:gridCol w:w="1520"/>
        <w:gridCol w:w="1760"/>
      </w:tblGrid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**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 inwestycyjn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e koszty finansowe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wydatki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ok budżetowy 2009 (8+9+10+11)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tego źródła finansowani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edyty</w:t>
              <w:br/>
              <w:t>i pożyczki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pochodzące</w:t>
              <w:br/>
              <w:t>z innych  źródeł*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wymienione</w:t>
              <w:br/>
              <w:t>w rt. 5 ust. 1 pkt 2 i 3 u.f.p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kanalizacji wsi Czyże II eta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 931 23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 7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 7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nawierzchni ulicy we wsi Zbucz ( droga powiatowa Nr 1602B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 3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rolniczej drogi dojazdowej w Morz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3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Wdrażanie elektronicznych usług dla ludności województwa podlaskiego – cz. II, administracja samorządowa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2009-2011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5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6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6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Wdrażanie elektronicznych usług dla ludności województwa podlaskiego – cz. II, administracja samorządowa – Lokalne szerokopasmowe sieci teleinformatyczne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2009-2011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3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kserokopiark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dwóch bram do OSP w Klejnika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drabiny ratowniczej dla OSP Klejnik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 2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Zespołu Szkół w Czyża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4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4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4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oświetlenia ulicznego w gminie Czyż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8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rzystanków autobus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odernizacja budynku świetlicy gminnej w Czyż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2008 – 2009 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46 0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 955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74 4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0 9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4 4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Osów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1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7 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Kamieni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008-2009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9 4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 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 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Zbucz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a szlamowa WT 30 X – 2 sz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a pływająca NIAGA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450" w:hRule="atLeast"/>
        </w:trPr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76  61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 79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1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 2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44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</w:tbl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extBody"/>
        <w:rPr/>
      </w:pPr>
      <w:r>
        <w:rPr/>
        <w:t>Objaśnienia:</w:t>
      </w:r>
    </w:p>
    <w:p>
      <w:pPr>
        <w:pStyle w:val="TextBody"/>
        <w:rPr/>
      </w:pPr>
      <w:r>
        <w:rPr/>
        <w:t>Dokonano aktualizacji środków finansowych na zadanie z poz. 12.  tj. w związku z aneksem do umowy na  dofinansowanie projektu z PROW oraz dodano dwa zadania w poz. 16 i 17.</w:t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4</w:t>
      </w:r>
    </w:p>
    <w:p>
      <w:pPr>
        <w:pStyle w:val="Za1"/>
        <w:numPr>
          <w:ilvl w:val="2"/>
          <w:numId w:val="2"/>
        </w:numPr>
        <w:rPr/>
      </w:pPr>
      <w:r>
        <w:rPr/>
        <w:t>do Uchwały Nr XXVI/122/09</w:t>
      </w:r>
    </w:p>
    <w:p>
      <w:pPr>
        <w:pStyle w:val="Za1"/>
        <w:numPr>
          <w:ilvl w:val="2"/>
          <w:numId w:val="2"/>
        </w:numPr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rPr/>
      </w:pPr>
      <w:r>
        <w:rPr/>
        <w:t>z dnia 29 grudnia 2009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705"/>
        <w:gridCol w:w="1485"/>
        <w:gridCol w:w="1125"/>
        <w:gridCol w:w="1140"/>
        <w:gridCol w:w="920"/>
        <w:gridCol w:w="1155"/>
        <w:gridCol w:w="1020"/>
        <w:gridCol w:w="1125"/>
        <w:gridCol w:w="1385"/>
        <w:gridCol w:w="160"/>
        <w:gridCol w:w="1420"/>
      </w:tblGrid>
      <w:tr>
        <w:trPr>
          <w:trHeight w:val="330" w:hRule="atLeast"/>
        </w:trPr>
        <w:tc>
          <w:tcPr>
            <w:tcW w:w="135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an przychodów i wydatków 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5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dochodów własnych jednostek budżetowych na 2009 r.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środków obrotowych** na początek roku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*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środków obrotowych** na koniec roku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liczenia</w:t>
              <w:br/>
              <w:t>z budżetem</w:t>
              <w:br/>
              <w:t>z tytułu wpłat nadwyżek środków za 2008 r.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 wpłata do budżetu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</w:t>
              <w:br/>
              <w:t>z budżetu***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 265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inwestycje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własne jednostek budżetowych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7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6 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7 06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80101 – Szkoły podstawow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6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0690 – wpływy z różnych opłat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0750 –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0830 – wpływy z usług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210 – zakup materiałów i wyposażeni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 1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300 – zakup usług pozostałych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</w:rPr>
              <w:t>§ 4430 – różne opłaty i składki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80148 – Stołówki szkoln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0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7 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7 41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0830 – wpływy z usług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 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210 – zakup usług pozostałych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220 – zakup środków żywności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91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300 – zakup usług pozostałych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"/>
        <w:rPr/>
      </w:pPr>
      <w:r>
        <w:rPr/>
        <w:t>Na wniosek Dyrektora Zespołu Szkół w Czyżach dokonano zmian w planie przychodów i wydatków dochodów własnych</w:t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9-12-30 08:28:00 A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9-12-30 08:28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>
      <w:startOverride w:val="1"/>
    </w:lvlOverride>
  </w:num>
  <w:num w:numId="20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WsprawieZnak">
    <w:name w:val="w sprawie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28:00Z</dcterms:created>
  <dc:creator>UG Czyże</dc:creator>
  <dc:description/>
  <cp:keywords/>
  <dc:language>en-US</dc:language>
  <cp:lastModifiedBy>JN</cp:lastModifiedBy>
  <cp:lastPrinted>2009-12-28T10:32:00Z</cp:lastPrinted>
  <dcterms:modified xsi:type="dcterms:W3CDTF">2009-12-30T08:28:00Z</dcterms:modified>
  <cp:revision>2</cp:revision>
  <dc:subject/>
  <dc:title>GGSSS SGS</dc:title>
</cp:coreProperties>
</file>