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VII/129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7 stycznia 2010 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na 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10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kanalizacji sanitarnej we wsi Czyż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498 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 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6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we wsi Zbucz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10-2012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3 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minnej Klejniki – Lachy II et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 3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tórnika i projektu na remont drogi  Zbucz -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 + 1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wielobranżowej dokumentacji projektowej w ramach programu „Moje boisko –ORLIK 2012” przy Szkole Podstawow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 składowiska odpadów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świetlicy wiejskiej w Klejni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79 7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2 4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 7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 4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120" w:leader="none"/>
        </w:tabs>
        <w:rPr/>
      </w:pPr>
      <w:r>
        <w:rPr/>
        <w:tab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7 stycznia 2010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Przychody i rozchody budżetu na 2010 rok</w:t>
      </w:r>
    </w:p>
    <w:p>
      <w:pPr>
        <w:pStyle w:val="Normal"/>
        <w:numPr>
          <w:ilvl w:val="0"/>
          <w:numId w:val="18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/>
            </w:pPr>
            <w:r>
              <w:rPr>
                <w:b/>
                <w:sz w:val="24"/>
              </w:rPr>
              <w:t>na 2010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884 7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833 4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/>
            </w:pPr>
            <w:r>
              <w:rPr>
                <w:sz w:val="24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1 3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</w:tbl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XVII/129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7 stycznia 2010 r.</w:t>
      </w:r>
    </w:p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14"/>
        </w:numPr>
        <w:rPr>
          <w:b/>
          <w:b/>
        </w:rPr>
      </w:pPr>
      <w:r>
        <w:rPr>
          <w:b/>
        </w:rPr>
        <w:tab/>
        <w:t>Objaśnienia do wprowadzonych zmian</w:t>
      </w:r>
    </w:p>
    <w:p>
      <w:pPr>
        <w:pStyle w:val="Podstawa"/>
        <w:numPr>
          <w:ilvl w:val="2"/>
          <w:numId w:val="14"/>
        </w:numPr>
        <w:rPr/>
      </w:pPr>
      <w:r>
        <w:rPr>
          <w:b/>
        </w:rPr>
        <w:t>Plan dochodów: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- dział 010 w związku z uzyskaniem niższej kwoty w wyniku przetargu zmniejsza się plan dochodów  o 6 90 967 zł tj. wkład unijny na realizację projektu po nazwą „Budowa kanalizacji sanitarnej wsi Czyże” </w:t>
      </w:r>
    </w:p>
    <w:p>
      <w:pPr>
        <w:pStyle w:val="Podstawa"/>
        <w:numPr>
          <w:ilvl w:val="2"/>
          <w:numId w:val="14"/>
        </w:numPr>
        <w:rPr/>
      </w:pPr>
      <w:r>
        <w:rPr/>
        <w:t>- dział 600 w związku z wykreśleniem zadania inwestycyjnego pn. „ Remont nawierzchni ulicy we wsi Zbucz” w ramach programu wieloletnirgo pod nazwą „Narodowy Program Przebudowy Dróg Lokalnych 2008-2011” zmniejsza się środki finansowe wynikajace z porozumień o 119 298 zł i dotacji celowej z budżetu państwa na kwote 236 500 zł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- dział 710 zwiększa się plan dochodów o 3 000 zł tj. refundacja przez Spółkę </w:t>
        <w:br/>
        <w:t>z o.o. WINDPROJRKT wydatku poniesionego w 2009 roku przez urząd gminy za opracowanie zmiany studium uwarunkowań i kierunków zagospodarowania przestrzennego gminy Czyże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</w:r>
      <w:r>
        <w:rPr>
          <w:b/>
        </w:rPr>
        <w:t>Plan wydatków</w:t>
      </w:r>
      <w:r>
        <w:rPr/>
        <w:t>:</w:t>
      </w:r>
    </w:p>
    <w:p>
      <w:pPr>
        <w:pStyle w:val="Podstawa"/>
        <w:numPr>
          <w:ilvl w:val="2"/>
          <w:numId w:val="14"/>
        </w:numPr>
        <w:rPr/>
      </w:pPr>
      <w:r>
        <w:rPr/>
        <w:t>- dział 010 zmniejsza się wydatki o 1 084 321 zł tj 690 967 zł wkład unijny i 422 834 zł wkład włsny na realizację projektu z PROW pn. „ Budowa kanalizacji sanitarnej wsi Czyże” w wyniku uzyskania niższej kwoty przetargu oraz zwiększa się plan wydatków o 29 500 zł w związku z wprowadzeniem nowego zadania inwestycyjnego „ Budowa kanalizacji sanitarnej wsi Zbucz”.</w:t>
      </w:r>
    </w:p>
    <w:p>
      <w:pPr>
        <w:pStyle w:val="Podstawa"/>
        <w:numPr>
          <w:ilvl w:val="2"/>
          <w:numId w:val="14"/>
        </w:numPr>
        <w:rPr/>
      </w:pPr>
      <w:r>
        <w:rPr/>
        <w:t>- dział 600 zmniejsza się plan wydatków o 422 098 zł tj. w związku z wykreśleniem zadania inwestycyjnego pn. „ Remont nawierzchni ulicy we wsi Zbucz” w ramach programu wieloletnirgo pod nazwą „Narodowy Program Przebudowy Dróg Lokalnych 2008-2011” zmniejsza się środki finansowe wynikające z porozumień o 119 298 zł oraz środki własne</w:t>
        <w:br/>
        <w:t xml:space="preserve"> 354 800 zł. Ponadto zwiększa się plan wydatków o 12 000 zł na wykonanie wtórnika i projektu na remont drogi Zbucz – Czyże oraz zwiększa się pomoc finansową dla powiatu hajnowskiego na drogę Klejniki – Hukowicze o 40 000 zł.</w:t>
      </w:r>
    </w:p>
    <w:p>
      <w:pPr>
        <w:pStyle w:val="Podstawa"/>
        <w:numPr>
          <w:ilvl w:val="2"/>
          <w:numId w:val="14"/>
        </w:numPr>
        <w:rPr/>
      </w:pPr>
      <w:r>
        <w:rPr/>
        <w:t>- dział 720 zwiększa się wydatki o 5 zł zgodnie z pismem Nr DI.VI.0724-1-4/10 z Urzędu Marszałkowskiego Województwa Podlaskiego w Białymstoku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- dział 750 zwiększa się plan wydatków o 2 000 zł tj. 1 000 zł na radę gminy i 1000 zł na wypłacenie wynagrodzenia z tytułu umowy zlecenia w urzędzie  gminy </w:t>
      </w:r>
    </w:p>
    <w:p>
      <w:pPr>
        <w:pStyle w:val="Podstawa"/>
        <w:numPr>
          <w:ilvl w:val="2"/>
          <w:numId w:val="14"/>
        </w:numPr>
        <w:rPr/>
      </w:pPr>
      <w:r>
        <w:rPr/>
        <w:t>- dział 801 zwiększa się plan wydatków o 25 200 zł w związku z wprowadzeniem nowego zadania inwestycyjnego pn. „ Opracowanie wielobranżowej dokumentacji projektowej w ramach programu” Moje boisko – ORLIK 2012” przy Szkole Podstawowej w Czyżach” oraz na wniosek Dyrektora Zespołu Szkół dokonano przesunięć między paragrafami w ramach działu.</w:t>
      </w:r>
    </w:p>
    <w:p>
      <w:pPr>
        <w:pStyle w:val="Podstawa"/>
        <w:numPr>
          <w:ilvl w:val="2"/>
          <w:numId w:val="14"/>
        </w:numPr>
        <w:rPr/>
      </w:pPr>
      <w:r>
        <w:rPr/>
        <w:t>- dział 851 w związku z pismem Nr SP ZOZ VII 101/139/09 zwiększa się plan wydatków  w wysokości 3 000 zł w formie dotacji celowej dla SP ZOZ w Hajnówce na wydatki inwestycyjne związane z adaptacja pomieszczeń nowej lokalizacji siedziby Oddziału Gruźlicy i Chorób Płuc.</w:t>
      </w:r>
    </w:p>
    <w:p>
      <w:pPr>
        <w:pStyle w:val="Podstawa"/>
        <w:numPr>
          <w:ilvl w:val="2"/>
          <w:numId w:val="14"/>
        </w:numPr>
        <w:rPr/>
      </w:pPr>
      <w:r>
        <w:rPr/>
        <w:t>- dział 853 na podstawie pisma Nr FR. 8213/WTZ/29/09 zwiększa się wydatki o 822 zł w formie dotacji celowej powiatowi hajnowskiemu na bieżącą działalność Warsztatów Terapii Zajęciowej w Hajnówce w których uczestniczą mieszkańcy naszej gminy,</w:t>
      </w:r>
    </w:p>
    <w:p>
      <w:pPr>
        <w:pStyle w:val="Podstawa"/>
        <w:numPr>
          <w:ilvl w:val="2"/>
          <w:numId w:val="14"/>
        </w:numPr>
        <w:rPr/>
      </w:pPr>
      <w:r>
        <w:rPr/>
        <w:t>- dział 900 zwiększa się plan wydatkow o 11 462 zł tj. „Rekultywacja składowiska odpadów w Czyżach” o 55 zł oraz na konserwację oświetlenia ulicznego – 11 407 zł,</w:t>
      </w:r>
    </w:p>
    <w:p>
      <w:pPr>
        <w:pStyle w:val="Podstawa"/>
        <w:numPr>
          <w:ilvl w:val="2"/>
          <w:numId w:val="14"/>
        </w:numPr>
        <w:spacing w:before="80" w:after="240"/>
        <w:rPr/>
      </w:pPr>
      <w:r>
        <w:rPr/>
        <w:t>- dział 921 zwiększa się wydatki o 48 650 zł z tego: zmniejsza się o 26 050 zł na remonty świetlic w związku z uzyskaniem niższej kwoty w wyniku przetargu oraz wprowadza się nowe zadanie inwestycyjne „ Remont świetlicy w Klejnikach” na kwotę 74 700 zł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2-2 06:13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2-2 06:1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6">
    <w:name w:val="WW8Num5z6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/>
    <w:rPr/>
  </w:style>
  <w:style w:type="paragraph" w:styleId="Zmwu">
    <w:name w:val="zm_w_§_§_u"/>
    <w:basedOn w:val="Zmw1"/>
    <w:qFormat/>
    <w:pPr/>
    <w:rPr/>
  </w:style>
  <w:style w:type="paragraph" w:styleId="Zmwp">
    <w:name w:val="zm_w_§_§_p"/>
    <w:basedOn w:val="Zmwu"/>
    <w:qFormat/>
    <w:pPr/>
    <w:rPr/>
  </w:style>
  <w:style w:type="paragraph" w:styleId="Zmwl">
    <w:name w:val="zm_w_§_§_l"/>
    <w:basedOn w:val="Zmwp"/>
    <w:qFormat/>
    <w:pPr/>
    <w:rPr/>
  </w:style>
  <w:style w:type="paragraph" w:styleId="Zmwt">
    <w:name w:val="zm_w_§_§_t"/>
    <w:basedOn w:val="Zmwl"/>
    <w:qFormat/>
    <w:pPr/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3:00Z</dcterms:created>
  <dc:creator>UG Czyże</dc:creator>
  <dc:description/>
  <cp:keywords/>
  <dc:language>en-US</dc:language>
  <cp:lastModifiedBy>JN</cp:lastModifiedBy>
  <cp:lastPrinted>2010-01-20T07:40:00Z</cp:lastPrinted>
  <dcterms:modified xsi:type="dcterms:W3CDTF">2010-02-02T18:13:00Z</dcterms:modified>
  <cp:revision>2</cp:revision>
  <dc:subject/>
  <dc:title>GGSSS SGS</dc:title>
</cp:coreProperties>
</file>