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3"/>
        </w:numPr>
        <w:ind w:left="0" w:hanging="0"/>
        <w:rPr/>
      </w:pPr>
      <w:r>
        <w:rPr/>
      </w:r>
    </w:p>
    <w:p>
      <w:pPr>
        <w:pStyle w:val="Za1"/>
        <w:numPr>
          <w:ilvl w:val="2"/>
          <w:numId w:val="3"/>
        </w:numPr>
        <w:rPr/>
      </w:pPr>
      <w:r>
        <w:rPr/>
        <w:t>do uchwały Nr XXVII/134/10</w:t>
      </w:r>
    </w:p>
    <w:p>
      <w:pPr>
        <w:pStyle w:val="Za1"/>
        <w:numPr>
          <w:ilvl w:val="2"/>
          <w:numId w:val="3"/>
        </w:numPr>
        <w:rPr/>
      </w:pPr>
      <w:r>
        <w:rPr/>
        <w:t>Rady Gminy Czyże</w:t>
      </w:r>
    </w:p>
    <w:p>
      <w:pPr>
        <w:pStyle w:val="Za1"/>
        <w:numPr>
          <w:ilvl w:val="2"/>
          <w:numId w:val="3"/>
        </w:numPr>
        <w:rPr/>
      </w:pPr>
      <w:r>
        <w:rPr/>
        <w:t>z dnia 27 stycznia 2010 r.</w:t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PLAN ODNOWY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MIEJSCOWOŚCI KLEJNIKI I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2009-2016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Heading3"/>
        <w:rPr/>
      </w:pPr>
      <w:r>
        <w:rPr/>
        <w:t>Czyże 2009 r</w:t>
      </w:r>
      <w:r>
        <w:br w:type="page"/>
      </w:r>
    </w:p>
    <w:p>
      <w:pPr>
        <w:pStyle w:val="Normal"/>
        <w:tabs>
          <w:tab w:val="clear" w:pos="709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WSTĘP</w:t>
      </w:r>
    </w:p>
    <w:p>
      <w:pPr>
        <w:pStyle w:val="Normal"/>
        <w:tabs>
          <w:tab w:val="clear" w:pos="709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nowa i rozwój obszarów wiejskich to jedno z kluczowych wyzwań, jakie stoją przed Polską w okresie po wstąpieniu i w czasie integracji z Unią Europejską. Zasadniczym jej celem jest wzmocnienie działań służących zmniejszaniu istniejących dysproporcji i różnic w poziomie rozwoju obszarów wiejskich w stosunku do terenów miejskich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Czyże przy opracowaniu kierunków rozwoju miejscowości Klejniki I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elem działania </w:t>
      </w:r>
      <w:r>
        <w:rPr>
          <w:b/>
          <w:bCs/>
          <w:sz w:val="24"/>
          <w:szCs w:val="24"/>
        </w:rPr>
        <w:t>„Odnowa i rozwój wsi”</w:t>
      </w:r>
      <w:r>
        <w:rPr>
          <w:sz w:val="24"/>
          <w:szCs w:val="24"/>
        </w:rPr>
        <w:t xml:space="preserve">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działania pomocą finansową zostaną objęte projekty dotyczą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udowy, przebudowy, remontu lub wyposażenia obiektów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pełniących funkcje publiczne, społeczno-kulturalne, rekreacyjne i sportowe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łużących promocji obszarów wiejskich, w tym propagowaniu i zachowaniu dziedzictwa kulturowego, tradycji, sztuki oraz kultur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ształtowania obszaru przestrzeni publiczn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udowy remontu lub przebudowy infrastruktury związanej z rozwojem funkcji turystycznych, sportowych lub społeczno-kulturaln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u obiektów charakterystycznych dla tradycji budownictwa w danym regionie, </w:t>
        <w:br/>
        <w:t>w tym budynków będących zabytkami, z przeznaczeniem na cele publicz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nawiania, eksponowania lub konserwacji  budynków będących zabytkami lub miejsc pamię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ultywowania tradycji społeczności lokalnej oraz tradycyjnych za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/>
        <w:ind w:firstLine="708"/>
        <w:rPr/>
      </w:pPr>
      <w:r>
        <w:rPr>
          <w:b w:val="false"/>
          <w:bCs/>
          <w:sz w:val="24"/>
          <w:lang w:eastAsia="ar-SA"/>
        </w:rPr>
        <w:t xml:space="preserve">Obszarem realizacji Planu Odnowy Miejscowości Klejniki I jest obszar tej miejscowości, </w:t>
        <w:br/>
        <w:t>a n</w:t>
      </w:r>
      <w:r>
        <w:rPr>
          <w:b w:val="false"/>
          <w:bCs/>
          <w:sz w:val="24"/>
        </w:rPr>
        <w:t>iniejszy plan jest planem otwartym stwarzającym możliwość aktualizacji w zależności od potrzeb społecznych i uwarunkowań finansowych. Oznacza to, że mogą być dopisywane nowe zadania, a także to, że może zmienić się kolejność ich realizacji w zależności od uruchomienia i dostępu do funduszy U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lan Odnowy Miejscowości Klejniki I to dokument, który określa strategię działań w sferze społeczno-gospodarczej na lata 2009-2016. Podstawą opracowania planu jest Strategia rozwoju Gminy Czyże przyjęta do realizacji Uchwałą </w:t>
      </w:r>
      <w:r>
        <w:rPr>
          <w:rStyle w:val="StrongEmphasis"/>
          <w:b/>
        </w:rPr>
        <w:t>Nr XIV/79/2000 Rady Gminy w Czyżach</w:t>
      </w:r>
      <w:r>
        <w:rPr/>
        <w:t xml:space="preserve"> </w:t>
      </w:r>
      <w:r>
        <w:rPr>
          <w:rStyle w:val="StrongEmphasis"/>
          <w:b/>
        </w:rPr>
        <w:t>z dnia 27 września 2000 r. w sprawie strategii rozwoju gminy na lata 2000 – 2015 oraz ”Studium uwarunkowań i kierunków zagospodarowania przestrzennego Gminy Czyże”.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PROWADZENIE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odstawowymi uwarunkowaniami Planu Odnowy Miejscowości Klejniki I są: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jego decentralizacja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lokalny charakter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graniczony teren działania obejmujący obszar jednej miejscowości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jest przygotowywany z inicjatywy i przez mieszkańców miejscowości Klejniki I, (przy współudziale przedstawicieli gminy)</w:t>
      </w:r>
    </w:p>
    <w:p>
      <w:pPr>
        <w:pStyle w:val="TextBody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Obok rozwoju gospodarczego, bardziej koncentruje się na rozwoju społecznym i kulturalnym miejscowości Klejniki I. To właśnie dzięki temu może stanowić doskonałe uzupełnienie strategii rozwoju całej gminy, która zazwyczaj koncentruje się na zagadnieniach infrastrukturalnych i gospodarczych. </w:t>
      </w:r>
    </w:p>
    <w:p>
      <w:pPr>
        <w:pStyle w:val="TextBody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Głównym 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TextBody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ama idea odnowy wsi wyrasta z przekonania, że odnowiona, doinwestowana i ożywiona kulturowo wieś odzyska swoją atrakcyjność jako miejsce zamieszkania, zapewni swoim mieszkańcom godziwy standard i jakość życia oraz zdoła zatrzymać młodzież na miejscu. Docelowo ma być to „nowa wieś”, nowoczesna, lecz ceniąca i zachowująca swój wiejski charakter i kulturową specyfikę. </w:t>
      </w:r>
    </w:p>
    <w:p>
      <w:pPr>
        <w:pStyle w:val="TextBody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lan Odnowy ma więc charakter „planu małych kroków”, które podejmowane przez mieszkańców przy finansowym i organizacyjnym wsparciu gminy doprowadzić mają do trwałej poprawy miejscowych warunków życia.</w:t>
      </w:r>
    </w:p>
    <w:p>
      <w:pPr>
        <w:pStyle w:val="TextBody"/>
        <w:spacing w:lineRule="auto" w:line="240" w:before="240" w:after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Korzyści wynikające z posiadania Planu Odnowy to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Planu Odnowy sprzyja realistycznej ocenie mocnych i słabych stron miejscowości a przez to przyjrzenie się możliwościom oraz potencjalnym problemom, które mogą się pojawić w przyszłości. Takie podejście w znacznym stopniu powinno ograniczyć ryzyko popełnienia błędów i ułatwić pokonanie wielu trudności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Podstawą tworzenia Planu Odnowy jest zdanie sobie sprawy z lokalnych zasobów i potencjałów, zmobilizowanie ich, zainwestowanie w rozwój i stworzenie systemu działań partnerskich tak, aby uzyskać efekt pojawiania się kolejnych inicjatyw i kumulowania się ich skutków.</w:t>
      </w:r>
    </w:p>
    <w:p>
      <w:pPr>
        <w:pStyle w:val="TextBody"/>
        <w:spacing w:lineRule="auto" w:line="240"/>
        <w:ind w:firstLine="53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jekt wprowadzonych do Planu zadań powstał w oparciu o wytyczne środowiska lokalnego i konsultacji społecznych.</w:t>
      </w:r>
    </w:p>
    <w:p>
      <w:pPr>
        <w:pStyle w:val="NormalnyWeb"/>
        <w:shd w:fill="FFFFFF" w:val="clear"/>
        <w:ind w:firstLine="708"/>
        <w:jc w:val="both"/>
        <w:rPr/>
      </w:pPr>
      <w:r>
        <w:rPr>
          <w:b/>
        </w:rPr>
        <w:t xml:space="preserve">Wieś Klejniki </w:t>
      </w:r>
      <w:r>
        <w:rPr>
          <w:color w:val="000000"/>
        </w:rPr>
        <w:t>położona jest w województwie podlaskim, w powiecie hajnowskim, w gminie Czyże.W latach 1952-1954 miejscowość była siedzibą gminy Klejniki. W latach 1975-1998 miejscowość administracyjnie należała do województwa białostockiego. W okolicy Klejnik występują dość okazałe formy czołowomorenowe. Osiągają one wysokość 155-163 m n. p. m. przy wysokościach względnych 10-20 m. Znajdują się tu również równiny torfowisk związane z doliną Narwi. Położone są one na wysokości ok. 140 m n. p. m.</w:t>
      </w:r>
    </w:p>
    <w:p>
      <w:pPr>
        <w:pStyle w:val="Normalny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6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125"/>
      </w:tblGrid>
      <w:tr>
        <w:trPr/>
        <w:tc>
          <w:tcPr>
            <w:tcW w:w="6765" w:type="dxa"/>
            <w:tcBorders/>
            <w:vAlign w:val="center"/>
          </w:tcPr>
          <w:tbl>
            <w:tblPr>
              <w:tblW w:w="6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90"/>
            </w:tblGrid>
            <w:tr>
              <w:trPr/>
              <w:tc>
                <w:tcPr>
                  <w:tcW w:w="6690" w:type="dxa"/>
                  <w:tcBorders/>
                  <w:vAlign w:val="center"/>
                </w:tcPr>
                <w:tbl>
                  <w:tblPr>
                    <w:tblW w:w="66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40"/>
                    <w:gridCol w:w="150"/>
                  </w:tblGrid>
                  <w:tr>
                    <w:trPr/>
                    <w:tc>
                      <w:tcPr>
                        <w:tcW w:w="6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Cs w:val="27"/>
                          </w:rPr>
                        </w:pPr>
                        <w:r>
                          <w:rPr>
                            <w:b/>
                            <w:color w:val="000000"/>
                            <w:szCs w:val="27"/>
                            <w:lang w:val="en-US" w:eastAsia="en-US"/>
                          </w:rPr>
                          <w:drawing>
                            <wp:inline distT="0" distB="0" distL="0" distR="0">
                              <wp:extent cx="4133850" cy="57150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" t="-6" r="-9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33850" cy="571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tbl>
                        <w:tblPr>
                          <w:tblW w:w="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color w:val="000000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" w:type="dxa"/>
                              <w:tcBorders/>
                              <w:shd w:fill="E5E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color w:val="000000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Cs w:val="27"/>
                          </w:rPr>
                        </w:pPr>
                        <w:r>
                          <w:rPr>
                            <w:color w:val="000000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"/>
                          <w:gridCol w:w="639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color w:val="000000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6390" w:type="dxa"/>
                              <w:tcBorders/>
                              <w:shd w:fill="E5E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Cs w:val="27"/>
                                </w:rPr>
                                <w:t>Panorama Klejnik z lotu ptak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Cs w:val="27"/>
                          </w:rPr>
                        </w:pPr>
                        <w:r>
                          <w:rPr>
                            <w:color w:val="000000"/>
                            <w:szCs w:val="27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Cs w:val="27"/>
                          </w:rPr>
                        </w:pPr>
                        <w:r>
                          <w:rPr>
                            <w:color w:val="000000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Cs w:val="27"/>
                    </w:rPr>
                  </w:pPr>
                  <w:r>
                    <w:rPr>
                      <w:color w:val="000000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</w:tbl>
    <w:p>
      <w:pPr>
        <w:pStyle w:val="NormalnyWeb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Miejscowość rozwijała się przy ważnym trakcie królewskim, wiodącym z Bielska Podlaskiego do Grodna. Stare podanie głosi, że po tatarskim spustoszeniu w 1241 r. mnisi Kijowsko – Pieczerskiego monasteru przybyli na teren dzisiejszych Klejnik, uciekając przed mongolskim najeźdźcą. Znaleźli tu dogodne miejsce dla zamieszkania i zakładania swoich celi. Kult Św. Paraskiewy Serbskiej w Klejnikach przetrwał po dzień obecny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W 1557 r. król Zygmunt August wydał „Ustawę na wołoki” zapoczątkowując wielką reformę agrarną zwaną </w:t>
      </w:r>
      <w:r>
        <w:rPr>
          <w:i/>
          <w:iCs/>
          <w:sz w:val="24"/>
          <w:szCs w:val="24"/>
        </w:rPr>
        <w:t>pomiarą włóczną</w:t>
      </w:r>
      <w:r>
        <w:rPr>
          <w:sz w:val="24"/>
          <w:szCs w:val="24"/>
        </w:rPr>
        <w:t>. Jej konsekwencją było uporządkowanie stosunków własnościowych i komasacja gruntów oraz wprowadzenie nowego systemu gospodarowania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W wyniku pomiary włócznej zlikwidowano wsie: Burzycze (z 1495 r.) i Klejniki (najstarsza wzmianka o </w:t>
      </w:r>
      <w:r>
        <w:rPr>
          <w:i/>
          <w:iCs/>
          <w:sz w:val="24"/>
          <w:szCs w:val="24"/>
        </w:rPr>
        <w:t>ziemi Klejnikowiczów i polach Klejnickich</w:t>
      </w:r>
      <w:r>
        <w:rPr>
          <w:sz w:val="24"/>
          <w:szCs w:val="24"/>
        </w:rPr>
        <w:t xml:space="preserve"> pochodzi z 1540 r.), a nową wielką wieś nazwano Zygmuntowo, na cześć króla Zygmunta Augusta. Zajmowała powierzchnię blisko 3 000 ha (150 włók). Od początku istnienia, aż do czasów I wojny światowej parafia klejnicka prężnie się rozwijała. Na początku XX wieku w 13 miejscowościach wchodzących w skład parafii funkcjonowało 9 szkół tzw. „gramoty” nauczających w zakresie podstawowym, były 3 szkoły cerkiewno-parafialne i jedna, która miała status państwowej „</w:t>
      </w:r>
      <w:r>
        <w:rPr>
          <w:i/>
          <w:iCs/>
          <w:sz w:val="24"/>
          <w:szCs w:val="24"/>
        </w:rPr>
        <w:t>narodnowo uczyliszcza</w:t>
      </w:r>
      <w:r>
        <w:rPr>
          <w:sz w:val="24"/>
          <w:szCs w:val="24"/>
        </w:rPr>
        <w:t>”. Funkcjonowała także biblioteka publiczna. W czasach I wojny światowej mieszkańców Klejnik, podobnie jak innych wsi na Białostocczyźnie, dotkną exodus „bieżaństwa”. Od tego czasu notowany jest stały spadek liczby mieszkańców. Spowodowane jest to trzema czynnikami: tragicznymi wydarzeniami w czasie II wojny światowej, powojenną ewakuacją ludności na wschód oraz współczesnymi procesami migracji osób ze wsi do miast, szczególnie młodych ludzi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kolicy zachowało się wiele obiektów świadczących o bogatej historii regionu. Dawniejsze Zygmuntowo nosi dzisiaj nazwę Klejniki. Współczesne kolonie Buryckie dawniej nazywano Burzycami. Środkowa część wsi, w gwarze lokalnej, nazywana jest Klebanszczyną (klebanija oznacza plebanię). W tym właśnie miejscu zlokalizowano pierwszą cerkiew, której fundusz królewski nadał ziemię w 1568 r. jej opis z 1727 r. mówi o dużej, drewnianej świątyni, z oddzielenie stojącą dzwonnicą słupową. Bezpośrednio przy niej funkcjonował założony cmentarz grzebalny, którego ślady widoczne są dziś na posesji proboszcza, psalmisty i sąsiadów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4335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erkiew parafialna p.w. Wniebowstąpienia Pańskiego w Klejnikach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spółczesną cerkiew parafialną p.w. Wniebowstąpienia Pańskiego zlokalizowano w miejscu dwóch poprzednich świątyń: cerkwi z 1793 r., którą przeniesiono na cmentarz w pobliskich Koźlikach w 1883 r. i drewnianej świątyni z 1883 r., która spłonęła w 1973 r. okazałą murowaną budowlę wznoszono w latach 1974 – 1988. Projektantami byli prof. Adam Stalony- dobrzyński i inż. Irena Małafiejew. Zaprojektowane przez profesora Dobrzyńskiego elementy wykonywali różni twórcy. Witraże i ołtarz z kamienia polnego – lokalni mieszkańcy. Autorem ikon był grecki artysta Sotyrys Pantopulos, zaś polichromii Bułgar z Sofii, Asan Gicov. Ikonostas wykonał snycerz pochodzenia cygańskiego, Jan Płoński z Falenicy. Wokół świątyni zachowało się dawne, kamienne ogrodzenie z końca XIX w.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4817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Kapliczka w Klejnikach p.w. św. Mikołaja Cudotwórcy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środku wsi, na skrzyżowaniu dróg zbudowano w 1865 r. murowaną kaplicę prawosławną p.w. św. Mikołaja Cudotwórcy z 1870 r. We wsi zobaczyć można rzadki w regionie typ słupowej kapliczki przydrożnej z początku XX w. Za drewnianą kaplicą prawosławną z 1909 r. p.w. św. Aleksego znajdują się krzyże pamiątkowe wystawione żołnierzom radzieckim poległym w czasie II wojny światowej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opodal, w odległości 1,5 km., na cmentarzu prawosławnym o powierzchni 5 ha. znajduje się cerkiew cmentarna p.w. Przemienienia Pańskiego. Pierwszą, drewnianą świątynię zbudowano w tym miejscu w 1843 r. Obecną murowaną wzniesiono w 1914 r. W latach siedemdziesiątych, po pożarze świątyni we wsi pełniła ona funkcję cerkwi parafialnej. </w:t>
      </w:r>
    </w:p>
    <w:p>
      <w:pPr>
        <w:pStyle w:val="NormalnyWeb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Święta parafialne obchodzone są w 40 dzień po Wielkanocy – Wniebowstąpienie Pańskie, 27 października, w dzień Św. Paraskiewy oraz 19 sierpnia – Święto Przemienienia Pańskiego (cerkiew cmentarna).</w:t>
      </w:r>
    </w:p>
    <w:p>
      <w:pPr>
        <w:pStyle w:val="NormalnyWeb"/>
        <w:spacing w:before="0" w:after="0"/>
        <w:jc w:val="both"/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>Ludność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minę Czyże zamieszkuje 2544 mieszkańców (stan na 31.12.2008), z czego 489 to osoby zamieszkujące wieś Klejniki. Liczba mieszkańców z roku na rok systematycznie maleje. Powodem ubytku ludności jest głównie migracja i starzejące się społeczeństwo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czba mieszkańców wsi Klejni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530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cj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miejscowości Klejniki znajduje się Szkoła Filialna. Jest to jedna z dwóch szkół w całej gminie. W budynku Szkoły znajduje się izba regionalna, prezentująca wnętrze chaty podlaskiej z oryginalnymi starymi krosnami, tradycyjnymi narzędziami rolniczymi i dawnymi sprzętami gospodarstwa domowego. Znajdziemy tu również Punk Biblioteczny oraz gabinet lekarski Niepublicznego Zakładu Opieki Zdrowotnej w Czyża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object w:dxaOrig="8999" w:dyaOrig="67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95pt;height:337.45pt" filled="f" o:ole="">
            <v:imagedata r:id="rId6" o:title=""/>
          </v:shape>
          <o:OLEObject Type="Embed" ProgID="" ShapeID="ole_rId5" DrawAspect="Content" ObjectID="_1368190352" r:id="rId5"/>
        </w:object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alna Izba Tradycji w Klejnikach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/>
      </w:pPr>
      <w:r>
        <w:rPr/>
        <w:t>Organizacje społeczne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We wsi Klejniki działa</w:t>
      </w:r>
      <w:r>
        <w:rPr>
          <w:rFonts w:cs="Times New Roman" w:ascii="Times New Roman" w:hAnsi="Times New Roman"/>
          <w:sz w:val="24"/>
        </w:rPr>
        <w:t xml:space="preserve"> Ochotnicza Straż Pożarna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Historia powstania  ochotniczej straży pożarnej w Klejnikach  wiąże się z rokiem 1939. - tuż przed wybuchem II wojny światowej. Inicjatorami jej powstania wiosną w dniu 10 kwietnia 1939 r. byli: Ananij Gawryluk, Aleksy Gawryluk i Teodor Wawrzeniuk. Natomiast pierwszym sprzętem gaśniczym była pompa ręczna przekazana jako darowizna z Koła Łowieckiego w Hajnówce. Sprzęt ten nadzorował Paweł Gryc i była ona przechowywana na jego posesji. Natomiast kronika OSP w Klejnikach odnotowuje pierwszy wpis o działalności naszej jednostki OSP na rok 1951, a jako jej założycieli: Szeszko  Jakima, Wakulewskiego Bazylego, Mikulskiego Henryka, Wakulewskiego Piotra, Topolewskiego Aleksego i Szeszko Ananija,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/>
        <w:object w:dxaOrig="9599" w:dyaOrig="71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45pt;height:350.2pt" filled="f" o:ole="">
            <v:imagedata r:id="rId8" o:title=""/>
          </v:shape>
          <o:OLEObject Type="Embed" ProgID="" ShapeID="ole_rId7" DrawAspect="Content" ObjectID="_131507692" r:id="rId7"/>
        </w:objec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Obchody 70-lecia Jednostki OSP w Klejnikach – 8 sierpień 2009 r.</w:t>
      </w:r>
    </w:p>
    <w:p>
      <w:pPr>
        <w:pStyle w:val="TextBody"/>
        <w:spacing w:lineRule="auto" w:line="24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000000"/>
          <w:kern w:val="2"/>
          <w:sz w:val="24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</w:rPr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Warto wspomnieć, że do wybuchu II wojny światowej jednostka klejnickich strażaków-ochotników liczyła 7 osób. Mimo skromnego składu osobowego, już ci strażacy brali udział w kilku ważnych akcjach gaśniczych na terenie wsi Klejniki i Gorodczyno.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Natomiast znaczące uaktywnienie działalności OSP w Klejnikach rozpoczyna się po zakończeniu działań wojennych. Wówczas to nasza jednostka powiększyła się o kolejnych 8 członków. Wyposażenie naszej jednostki w tym czasie było nieadekwatne w stosunku do potrzeb. Do roku 1951 jednostka posiadała motopompę, 8 Chełmów, 120 mb węży gaśniczych, 4 bosaki. Ze względu na drewniany charakter zabudowy, łatwopalne pokrycie dachowe ( słomiane strzechy ), brak odpowiedniej instalacji odgromowej i zalesienie terenu młodym drzewostanem - obszar był poważnie zagrożony pożarowo. 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I wreszcie rok 1975 - jednostka otrzymała z Komendy Powiatowej PSP w Hajnówce samochód bojowy STAR - 21 a nasi strażacy-ochotnicy wybudowali pomieszczenie garażowe. Kierowcą tego samochodu był druh Włodzimierz Baczyński, Prezesem OSP został Bazyl Łapiński a jej Naczelnikiem Mikołaj Osipiu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k cała historia funkcjonowania OSP w Klejnikach wiąże się z oddaniem do użytku w 1977 roku remizy i jednocześnie wiejskiego klubu kultury. Dwa pomieszczenia na samochody, pomieszczenie warsztatowe, sala widowiskowa to właśnie to, co zostało wybudowane w połowie z funduszy miejscowej społeczności, a w połowie z dotacji PZ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2008 - to jedno z najważniejszych wydarzeń w życiu naszej jednostki, związane z jej włączeniem do Krajowego Systemu Ratowniczo-Gaśniczego. 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Obecnie jednostka liczy 34 czynnych członków, w większości w młodym wieku. To dobrze się dzieje, że dzisiaj młode pokolenie z pokoleniem weteranów ma wspólny język w rozwiązywaniu przede wszystkim spraw dotyczących ochrony przeciwpożarowej, jak również i całości spraw dotyczących społeczności lokal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 inicjatywy w pełni zrealizowane, jak chociażby wspomniana już budowa remizo-świetlicy i jej modernizacja w latach 2007-2008, dosprzętowienie i dozbrojenie jednostki OSP w Klejnikach, oraz te przedsięwzięcia, które zostały zrealizowane dzięki inicjatywie naszych strażaków - zwodociągowanie miejscowości, budowa chodników, itp. 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Ważne jest, iż brać strażacka nie działa w oderwaniu od ludzi niezrzeszonych. Nie da się ukryć, że to właśnie członkowie OSP w Klejnikach są widoczni od wielu lat, jako aktywni działacze w organach samorządowych różnych szczebli. Od wielu lat byli oni i nadal pozostają przede wszystkim społecznikami. My strażacy-ochotnicy zawsze jesteśmy oddani działalności na rzecz ochrony przeciwpożarowej i bezpieczeństwa lokalnej społecz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hotnicza działalność przynosi również wymierne efekty, a jednym z nich jest świadomość, iż my - strażacy służymy ludziom w potrzebie, broniąc ich zdrowia, mienia a niejednokrotnie i ży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ory zagospodarowania przestrzen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sąsiedniej wsi znajduje się zbiornik wodny w Leniewie, na rzece Łoknica, który po odpowiednim zagospodarowaniu może pełnić funkcje rekreacyjno-wypoczynkowe i co za tym idzie może przynieść wsi Klejniki wiele korzyści finansowych. Zatrudnienie mogłoby znaleźć wielu kwaterodawców, oraz osoby trudniące się rękodzielnictwem. Już od 6 lat na rzece Łoknica odbywa się Festyn Ludowy „Kupalnik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edług podziału Polski na regiony przyrodniczo – leśne, lasy Gminy Czyże znajdują się w Krainie Mazursko – Podlaskiej, w dzielnicy Wysoczyzny Bielsko – Podlaskiej, charakteryzujące się występowaniem prawie wszystkich typów siedliskowych lasów, oraz bardzo zróżnicowanym drzewosta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lejniki są długą ulicówka – 250 zagród z licznymi zabytkowymi chatami ze zdobnictwem z początku XX wieku, budownictwo drewni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599" w:dyaOrig="71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1pt;height:276.8pt" filled="f" o:ole="">
            <v:imagedata r:id="rId10" o:title=""/>
          </v:shape>
          <o:OLEObject Type="Embed" ProgID="" ShapeID="ole_rId9" DrawAspect="Content" ObjectID="_1385404219" r:id="rId9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norama Klejnik - ulicówka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renie wsi, brak jest obiektów i terenów przyrodniczych prawnie chronionych. Poza granicami gminy, stosunkowo niedaleko od niej są położone korytarze ekologiczne o znaczeniu międzynarodow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szar Chronionego Krajobrazu dolina górnej Narw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mpleks leśny Puszczy Białowie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łectwo Klejniki jest podzielone na dwie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ołectwo Klejniki 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ołectwo Klejniki 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z wieś przebiegają szlaki turyst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werowy Białowieski Szlak Transgranicz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ązania Planu Odnowy Miejscowości z innymi dokument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odnowy miejscowości jest spójny ze Strategią Rozwoju Gminy Czyże. Strategia została przyjęta 27 września 2000 r., uchwałą Rady Gminy Nr XIV/79/2000. Strategia zawiera kluczowe ustalenia strategii zrównoważonego rozwoju społeczno – gospodarczego Gminy Czyże na lata 2000 –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pis planowanych działań – inwestycje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emont Świetlicy Wiejskiej w Klejnikach – ( 2010 rok) – koszt 78.465,86 zł - ze środków PROW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odernizacja drogi kolonia Buryckie – ( 2011 rok ) – koszt 120.000,00zł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Budowa oczyszczalni i kanalizacji sanitarnej w Klejnikach – ( 2014 – 2016 rok) – koszt - 4.890.000,00 zł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lanowanego przedsięwzięcia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I. Nazwa projekt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Skumulowanie posiadanych własnych środków finansowych i dofinansowania w ramach projektu „Odnowa i rozwój wsi” objętego Programem Rozwoju Obszarów Wiejskich na lata 2007-2013 pozwoli na zrealizowanie inwestycji „</w:t>
      </w:r>
      <w:r>
        <w:rPr>
          <w:rFonts w:cs="Times New Roman" w:ascii="Times New Roman" w:hAnsi="Times New Roman"/>
          <w:b w:val="false"/>
          <w:sz w:val="24"/>
        </w:rPr>
        <w:t>REMONT ŚWIETLICY WIEJSKIEJ W KLEJNIKACH I</w:t>
      </w:r>
      <w:r>
        <w:rPr>
          <w:rFonts w:cs="Times New Roman" w:ascii="Times New Roman" w:hAnsi="Times New Roman"/>
          <w:sz w:val="24"/>
        </w:rPr>
        <w:t>”, która stanowi kluczowe miejsce integracji społeczności lokalnej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1. Uzasadnienie projektu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historii i dorobku animacji życia kulturalnego w Klejnikach najpierw szkoła podstawowa, a w latach późniejszych znajdujące się w budynku strażnicy OSP – „Klub Rolnika” a obecnie Świetlica Wiejska - odgrywała i odgrywa znaczącą rolę. Organizowane w niej były i są nadal liczne imprezy środowiskowe, dożynki gminne, „Jesienne Spotkania z Folklorem” oraz uroczystości rodzinne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omieszczeń świetlicy korzysta młodzież a także Koło Gospodyń Wiejskich, którego początek sięga lat 60-tych ubiegłego stulecia. Świetlica jest miejscem częstych spotkań mieszkańców, dzieci i młodzieży, związane jest to ze sprawami bieżącymi wsi oraz wydarzeniami miejscowymi – imprezy okolicznościowe, festyny, konkursy, pokazy przyrządzania potraw. Znaczenie kulturotwórcze obiektu podkreśla także jego historia oraz oddziaływanie na dzieci i młodzież z terenu miejscowości oraz okolicznych wsi – najpierw jako szkoły podstawowej, potem jako Klubu Rolnika”, a ostatnio jako Świetlicy Wiejski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y dalszego rozwoju świetlicy wiążą się z tworzeniem nowych jej funkcji, ukierunkowanych na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uczestnictwa i zaangażowania mieszkańców miejscowości Klejniki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kże tworzenie warunków dla rozwoju kulturoweg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both"/>
        <w:rPr/>
      </w:pPr>
      <w:r>
        <w:rPr/>
        <w:tab/>
        <w:t xml:space="preserve">Świetlica mieści się w jednokondygnacyjnym budynku ze Strażnicą OSP. W latach poprzednich obiekt wewnątrz został zmodernizowany. Obecnie w skład pomieszczeń świetlicowych wchodzi sala widowiskowa, mała sala, zaplecze kuchenne wraz z wyposażeniem, łazienka, sanitariaty i korytarz. </w:t>
      </w:r>
    </w:p>
    <w:p>
      <w:pPr>
        <w:pStyle w:val="Tekstpodstawowy3"/>
        <w:spacing w:lineRule="auto" w:line="240"/>
        <w:ind w:firstLine="708"/>
        <w:jc w:val="both"/>
        <w:rPr>
          <w:b/>
          <w:b/>
          <w:bCs/>
        </w:rPr>
      </w:pPr>
      <w:r>
        <w:rPr>
          <w:b/>
          <w:bCs/>
        </w:rPr>
        <w:t>Problemem jest natomiast zły stan elewacji zewnętrznej i konieczność przeprowadzenia termomodernizacji budynku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wyżej wymienionych prac pozwoli na dalszy rozwój nowych funkcji tego obiektu , a także na kontynuowanie działalności w obecnym wymiarz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ie budynek stanowi mienie gminy Czyże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u w:val="single"/>
        </w:rPr>
        <w:t>2. Cel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nym dążeniem projektu jest </w:t>
      </w:r>
      <w:r>
        <w:rPr>
          <w:b/>
          <w:bCs/>
          <w:i/>
          <w:iCs/>
          <w:sz w:val="24"/>
          <w:szCs w:val="24"/>
        </w:rPr>
        <w:t>„Aktywizacja społeczności lokalnej i umocnienie więzi mieszkańców poprzez organizowanie działalności kulturalnej”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hodzimy z założenia, że rozwój kulturalny, mimo że nie przynosi bezpośrednich korzyści materialnych, wpływa na każdą dziedzinę życia, bo zadaniem kultury jest nie tylko zaspokajanie potrzeb ludności, ale także jej aktywizacj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el ten zostanie osiągnięty poprzez wyposażenie ich w miejsce, w którym będzie organizowane życie kulturalno - oświatowe i rekreacyjne wsi Klejniki, a przez to przeciwdziałanie postępującej degradacji wsi „ściany wschodniej” oraz szeroko rozumianej marginalizacji społecznej. Po zakończonym remoncie obiekt ten zapewni warunki organizacji przedsięwzięć o charakterze kulturalnym, rozrywkowym i edukacyjnym oraz zorganizowanej działalności poszczególnych grup wiekowych, organizacji społecznych oraz środowisk. </w:t>
      </w:r>
    </w:p>
    <w:p>
      <w:pPr>
        <w:pStyle w:val="Heading8"/>
        <w:keepNext w:val="true"/>
        <w:numPr>
          <w:ilvl w:val="0"/>
          <w:numId w:val="10"/>
        </w:numPr>
        <w:spacing w:before="0" w:after="0"/>
        <w:jc w:val="both"/>
        <w:rPr/>
      </w:pPr>
      <w:r>
        <w:rPr/>
        <w:t>Przezna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mieszczenia świetlicowe będą służyć poszczególnym mieszkańcom sołectwa jak i grupom, tj.: Radzie Sołeckiej, młodzieży, Kołu Gospodyń Wiejskich, oraz ogółowi mieszkań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wyremontowanej świetlicy organizowane będzie życie kulturalne wsi, również ze świetlicy będą mogli korzystać mieszkańcy innych miejscowości oraz potencjalni turyści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etlica służyć będzie (nieodpłatnie) działającym we wsi organizacjom społecznym jako miejsce zebrań i spotkań. W świetlicy będą organizowane imprezy wiejskie. Społeczność będzie miała miejsce, w którym będzie mogła przygotowywać się do udziału w gminnych imprezach (tj. dożynki, festyny). Młodzież będzie mieć miejsce do rozwijania zainteresowań.</w:t>
      </w:r>
    </w:p>
    <w:p>
      <w:pPr>
        <w:pStyle w:val="TextBody"/>
        <w:spacing w:lineRule="auto" w:line="240"/>
        <w:rPr>
          <w:rFonts w:ascii="Times New Roman" w:hAnsi="Times New Roman" w:cs="Times New Roman"/>
          <w:smallCaps/>
          <w:sz w:val="24"/>
          <w:u w:val="single"/>
        </w:rPr>
      </w:pPr>
      <w:r>
        <w:rPr>
          <w:rFonts w:cs="Times New Roman" w:ascii="Times New Roman" w:hAnsi="Times New Roman"/>
          <w:smallCaps/>
          <w:sz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mallCaps/>
          <w:sz w:val="24"/>
          <w:u w:val="single"/>
        </w:rPr>
        <w:t>4. Zakres projektu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mallCaps/>
          <w:sz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remontowo - modernizacyjne świetlicy obejmować będą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ty murowe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ieplenie ścian parteru 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daszków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ocieplenia cokołów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opaski przy budynku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mallCaps/>
          <w:sz w:val="24"/>
          <w:u w:val="single"/>
        </w:rPr>
        <w:t>5. Rezultaty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mallCaps/>
          <w:sz w:val="24"/>
          <w:u w:val="single"/>
        </w:rPr>
      </w:r>
    </w:p>
    <w:p>
      <w:pPr>
        <w:pStyle w:val="Normal"/>
        <w:tabs>
          <w:tab w:val="clear" w:pos="709"/>
          <w:tab w:val="left" w:pos="645" w:leader="none"/>
          <w:tab w:val="left" w:pos="14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 chwilą zakończenia prac remontowych inwestycja pozostanie własnością gminy i zostanie przekazana w użytkowanie Radzie Sołeckiej w Klejnikach I, a przez nie zainteresowanym mieszkańcom obu sołectw. Docelowo mieszkańcy otrzymają w użytkowanie obiekt, który przez cały rok będzie pełnił funkcje kulturalno-oświatowe.</w:t>
      </w:r>
    </w:p>
    <w:p>
      <w:pPr>
        <w:pStyle w:val="Tekstpodstawowy21"/>
        <w:tabs>
          <w:tab w:val="clear" w:pos="709"/>
          <w:tab w:val="left" w:pos="0" w:leader="none"/>
        </w:tabs>
        <w:rPr/>
      </w:pPr>
      <w:r>
        <w:rPr/>
        <w:tab/>
        <w:t>W świetlicy odbywać się będą występy artystyczne, festyny, pokazy, a wszystkie imprezy będą zapisane w kronice świetlicowej. Będą tam również odbywać się spotkania członków Jednostki Ochotniczej Straży Pożarnej, Koła Gospodyń Wiejskich, młodzieży oraz innych grup wiekowych i organizacji społecznych. Ilość organizowanych spotkań – będzie znana z kroniki świetlicowej.</w:t>
      </w:r>
    </w:p>
    <w:p>
      <w:pPr>
        <w:pStyle w:val="Za1"/>
        <w:numPr>
          <w:ilvl w:val="2"/>
          <w:numId w:val="3"/>
        </w:numPr>
        <w:spacing w:before="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-01-27 7: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Gothic" w:hAnsi="Century Gothic" w:cs="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6">
    <w:name w:val="WW8Num11z6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6">
    <w:name w:val="WW8Num17z6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7">
    <w:name w:val="WW8Num21z7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1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397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0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ind w:left="0" w:hanging="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7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/>
    <w:rPr/>
  </w:style>
  <w:style w:type="paragraph" w:styleId="Zmwu">
    <w:name w:val="zm_w_§_§_u"/>
    <w:basedOn w:val="Zmw1"/>
    <w:qFormat/>
    <w:pPr/>
    <w:rPr/>
  </w:style>
  <w:style w:type="paragraph" w:styleId="Zmwp">
    <w:name w:val="zm_w_§_§_p"/>
    <w:basedOn w:val="Zmwu"/>
    <w:qFormat/>
    <w:pPr/>
    <w:rPr/>
  </w:style>
  <w:style w:type="paragraph" w:styleId="Zmwl">
    <w:name w:val="zm_w_§_§_l"/>
    <w:basedOn w:val="Zmwp"/>
    <w:qFormat/>
    <w:pPr/>
    <w:rPr/>
  </w:style>
  <w:style w:type="paragraph" w:styleId="Zmwt">
    <w:name w:val="zm_w_§_§_t"/>
    <w:basedOn w:val="Zmwl"/>
    <w:qFormat/>
    <w:pPr/>
    <w:rPr/>
  </w:style>
  <w:style w:type="paragraph" w:styleId="Zmwust">
    <w:name w:val="zm_w_§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12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2"/>
      </w:numPr>
    </w:pPr>
    <w:rPr/>
  </w:style>
  <w:style w:type="paragraph" w:styleId="Alit">
    <w:name w:val="a_lit"/>
    <w:basedOn w:val="Lit"/>
    <w:qFormat/>
    <w:pPr>
      <w:numPr>
        <w:ilvl w:val="0"/>
        <w:numId w:val="1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708" w:hanging="0"/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13:00Z</dcterms:created>
  <dc:creator>Sekretarz</dc:creator>
  <dc:description/>
  <cp:keywords/>
  <dc:language>en-US</dc:language>
  <cp:lastModifiedBy>JN</cp:lastModifiedBy>
  <cp:lastPrinted>2010-01-20T07:36:00Z</cp:lastPrinted>
  <dcterms:modified xsi:type="dcterms:W3CDTF">2010-02-02T18:13:00Z</dcterms:modified>
  <cp:revision>2</cp:revision>
  <dc:subject/>
  <dc:title>GGSSS SGS</dc:title>
</cp:coreProperties>
</file>