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spacing w:before="0" w:after="0"/>
        <w:rPr/>
      </w:pPr>
      <w:r>
        <w:rPr/>
      </w:r>
    </w:p>
    <w:p>
      <w:pPr>
        <w:pStyle w:val="Za1"/>
        <w:numPr>
          <w:ilvl w:val="2"/>
          <w:numId w:val="2"/>
        </w:numPr>
        <w:spacing w:before="0" w:after="0"/>
        <w:rPr/>
      </w:pPr>
      <w:r>
        <w:rPr/>
        <w:t>do uchwały Nr XXIX/139/10</w:t>
      </w:r>
    </w:p>
    <w:p>
      <w:pPr>
        <w:pStyle w:val="Za1"/>
        <w:numPr>
          <w:ilvl w:val="2"/>
          <w:numId w:val="2"/>
        </w:numPr>
        <w:spacing w:before="0" w:after="0"/>
        <w:rPr/>
      </w:pPr>
      <w:r>
        <w:rPr/>
        <w:t>Rady Gminy Czyże</w:t>
      </w:r>
    </w:p>
    <w:p>
      <w:pPr>
        <w:pStyle w:val="Za1"/>
        <w:numPr>
          <w:ilvl w:val="2"/>
          <w:numId w:val="2"/>
        </w:numPr>
        <w:spacing w:before="0" w:after="0"/>
        <w:rPr/>
      </w:pPr>
      <w:r>
        <w:rPr/>
        <w:t>z dnia 8 kwietnia 2010 r.</w:t>
      </w:r>
    </w:p>
    <w:p>
      <w:pPr>
        <w:pStyle w:val="Tytuaktu"/>
        <w:numPr>
          <w:ilvl w:val="0"/>
          <w:numId w:val="2"/>
        </w:numPr>
        <w:rPr/>
      </w:pPr>
      <w:r>
        <w:rPr/>
        <w:t>limit wydatków na wieloletnie programy inwestycyjne (2010-2015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37"/>
        <w:gridCol w:w="1439"/>
        <w:gridCol w:w="1087"/>
        <w:gridCol w:w="1266"/>
        <w:gridCol w:w="1273"/>
        <w:gridCol w:w="1280"/>
        <w:gridCol w:w="1274"/>
        <w:gridCol w:w="1280"/>
        <w:gridCol w:w="1265"/>
        <w:gridCol w:w="1275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y inwestycyjne/zadania inwestycyjne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organizująca zadanie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e nakłady finansow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/>
            </w:pPr>
            <w:r>
              <w:rPr/>
              <w:t>Wysokość wydatków w 2010 r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/>
            </w:pPr>
            <w:r>
              <w:rPr/>
              <w:t>Wysokość wydatków w 2011 r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/>
            </w:pPr>
            <w:r>
              <w:rPr/>
              <w:t>Wysokość wydatków w 2012 r.</w:t>
            </w:r>
          </w:p>
        </w:tc>
      </w:tr>
      <w:tr>
        <w:trPr>
          <w:trHeight w:val="43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Fundusz Europejs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Fundusz Europejsk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Fundusz Europejsk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/>
            </w:pPr>
            <w:r>
              <w:rPr>
                <w:b w:val="false"/>
                <w:sz w:val="20"/>
              </w:rPr>
              <w:t>Wykonanie dokumentacji i budowa kanalizacji sanitarnej wsi Zbuc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ójt Gminy Czyż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0-20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831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5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753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776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21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6238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kultywacja gminnego składowiska odpadów komunalnyc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ójt Gminy Czyż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0-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8959,00 z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1855,00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00,00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0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/>
            </w:pPr>
            <w:r>
              <w:rPr>
                <w:sz w:val="22"/>
                <w:szCs w:val="22"/>
              </w:rPr>
              <w:t>Programy inwestycyjne/zadania inwestycyjne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organizująca zadanie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e nakłady finansow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/>
            </w:pPr>
            <w:r>
              <w:rPr/>
              <w:t>Wysokość wydatków w 2013 r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/>
            </w:pPr>
            <w:r>
              <w:rPr/>
              <w:t>Wysokość wydatków w 2014 r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/>
            </w:pPr>
            <w:r>
              <w:rPr/>
              <w:t>Wysokość wydatków w 2015 r.</w:t>
            </w:r>
          </w:p>
        </w:tc>
      </w:tr>
      <w:tr>
        <w:trPr>
          <w:trHeight w:val="43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Fundusz Europejs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Fundusz Europejsk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Fundusz Europejsk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kultywacja gminnego składowiska odpadów komunalnyc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ójt Gminy Czyż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0-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/>
            </w:pPr>
            <w:r>
              <w:rPr>
                <w:b w:val="false"/>
                <w:sz w:val="20"/>
              </w:rPr>
              <w:t>408959,00 z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378,00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396,00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0,00 zł</w:t>
            </w:r>
          </w:p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y inwestycyjne/zadania inwestycyjne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organizująca zadanie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e nakłady finansow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/>
            </w:pPr>
            <w:r>
              <w:rPr/>
              <w:t>Wysokość wydatków w 2016-2020 r.</w:t>
            </w:r>
          </w:p>
        </w:tc>
        <w:tc>
          <w:tcPr>
            <w:tcW w:w="5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sz w:val="20"/>
              </w:rPr>
            </w:pPr>
            <w:r>
              <w:rPr>
                <w:sz w:val="20"/>
              </w:rPr>
              <w:t>Fundusz Europejski</w:t>
            </w:r>
          </w:p>
        </w:tc>
        <w:tc>
          <w:tcPr>
            <w:tcW w:w="5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kultywacja gminnego składowiska odpadów komunalnyc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ójt Gminy Czyż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0-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8959,00 z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33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5"/>
              </w:numPr>
              <w:snapToGrid w:val="false"/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0-04-08 8: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now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32:00Z</dcterms:created>
  <dc:creator>Sekretarz</dc:creator>
  <dc:description/>
  <cp:keywords/>
  <dc:language>en-US</dc:language>
  <cp:lastModifiedBy>JN</cp:lastModifiedBy>
  <cp:lastPrinted>2009-12-08T14:24:00Z</cp:lastPrinted>
  <dcterms:modified xsi:type="dcterms:W3CDTF">2010-04-08T16:34:00Z</dcterms:modified>
  <cp:revision>3</cp:revision>
  <dc:subject/>
  <dc:title>GGSSS SGS</dc:title>
</cp:coreProperties>
</file>