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XX/143/10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11 maja 2010r.</w:t>
      </w:r>
    </w:p>
    <w:p>
      <w:pPr>
        <w:pStyle w:val="Tytuaktu"/>
        <w:numPr>
          <w:ilvl w:val="0"/>
          <w:numId w:val="2"/>
        </w:numPr>
        <w:rPr/>
      </w:pPr>
      <w:r>
        <w:rPr/>
        <w:t>Zadania inwestycyjne  na  2010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1821"/>
        <w:gridCol w:w="1260"/>
        <w:gridCol w:w="1340"/>
        <w:gridCol w:w="1060"/>
        <w:gridCol w:w="1060"/>
        <w:gridCol w:w="1380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k budżetowy 2010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spacing w:before="0" w:after="160"/>
              <w:jc w:val="center"/>
              <w:rPr/>
            </w:pPr>
            <w:r>
              <w:rPr/>
              <w:t xml:space="preserve">Budowa kanalizacji sanitarnej we wsi Czyż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 498 6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87 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1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4 4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 27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/>
            </w:pPr>
            <w:r>
              <w:rPr/>
              <w:t>Budowa kanalizacji sanitarnej we wsi Zbucz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/>
            </w:pPr>
            <w:r>
              <w:rPr/>
              <w:t>/2010-2012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84 6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drogi gminnej Klejniki – Lachy II eta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wtórnika i projektu na remont drogi  Zbucz - Czyż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 000 + 6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wielobranżowej dokumentacji projektowej w ramach programu „Moje boisko –ORLIK 2012” przy Szkole Podstawowej w Czyż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szkolnego placu zabaw w ramach rządowego programu- „Radosna szkoła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w Czyżach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ultywacja  składowiska odpadów w Czyż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 9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 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 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oświetlenia ulicznego w gminie Czyż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 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świetlicy wiejskiej w Klejnik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Czyże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30 1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56 8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 2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 2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 27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x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Nr 2</w:t>
      </w:r>
    </w:p>
    <w:p>
      <w:pPr>
        <w:pStyle w:val="Za1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o Uchwały Nr XXX/143/10</w:t>
      </w:r>
    </w:p>
    <w:p>
      <w:pPr>
        <w:pStyle w:val="Za1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Rady Gminy Czyże</w:t>
      </w:r>
    </w:p>
    <w:p>
      <w:pPr>
        <w:pStyle w:val="Za1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z dnia 11 maja 2010r.</w:t>
      </w:r>
    </w:p>
    <w:p>
      <w:pPr>
        <w:pStyle w:val="Normal"/>
        <w:numPr>
          <w:ilvl w:val="0"/>
          <w:numId w:val="21"/>
        </w:numPr>
        <w:spacing w:before="0" w:after="120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w:t>Przychody i rozchody budżetu na 2010 rok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6"/>
        <w:gridCol w:w="1457"/>
        <w:gridCol w:w="21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  <w:t>Treś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/>
            </w:pPr>
            <w:r>
              <w:rPr>
                <w:b/>
                <w:sz w:val="24"/>
              </w:rPr>
              <w:t>na 2010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  <w:t>1 012 8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776 2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ożyczki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 udzielo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/>
            </w:pPr>
            <w:r>
              <w:rPr>
                <w:sz w:val="24"/>
              </w:rPr>
              <w:t>Prywatyzacja majątku j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nadwyżka budżetu z lat ubiegł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236 6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apiery wartościowe ( obligacj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Inne źródła(wolne środk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kredyt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Udzielone 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Loka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Wykup papierów wartościowych ( obligacj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Rozchody z tytułu innych rozlicz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XXX/143/10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11 maja 2010 r.</w:t>
      </w:r>
    </w:p>
    <w:p>
      <w:pPr>
        <w:pStyle w:val="Podstawa"/>
        <w:numPr>
          <w:ilvl w:val="2"/>
          <w:numId w:val="15"/>
        </w:numPr>
        <w:rPr/>
      </w:pPr>
      <w:r>
        <w:rPr/>
        <w:t>Objaśnienia do wprowadzonych zmian w budżecie: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W związku ze zmianą klasyfikacji budżetowej (Rozporządzenie.Ministra Finansów z dnia 2 marca 2010 roku) zmienia się czwartą cyfrę klasyfikacji paragrafów dochodów i wydatków dotyczących środków pochodzących z budżetu Unii Europejskiej z dotychczasowej „8” na 7”.</w:t>
      </w:r>
    </w:p>
    <w:p>
      <w:pPr>
        <w:pStyle w:val="Podstawa"/>
        <w:numPr>
          <w:ilvl w:val="0"/>
          <w:numId w:val="0"/>
        </w:numPr>
        <w:ind w:left="0" w:hanging="0"/>
        <w:rPr>
          <w:szCs w:val="24"/>
        </w:rPr>
      </w:pPr>
      <w:r>
        <w:rPr/>
        <w:t xml:space="preserve"> </w:t>
      </w:r>
      <w:r>
        <w:rPr>
          <w:szCs w:val="24"/>
        </w:rPr>
        <w:t xml:space="preserve">dział 801 - na podstawie pisma FB.II.BB.3011-74/2010 z Podlaskiego Urzędu Wojewódzkiego zwiększa się  plan dochodów o 7 100 zł oraz plan wydatków o 14 200 na realizację zadania inwestycyjnego pn.” Modernizacja szkolnego placu zabaw w ramach rządowego programu- „Radosna szkoła”. </w:t>
      </w:r>
    </w:p>
    <w:p>
      <w:pPr>
        <w:pStyle w:val="Wsprawie"/>
        <w:numPr>
          <w:ilvl w:val="1"/>
          <w:numId w:val="1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dział 010 - zmniejsza się plan wydatków o 6 000 zł  z zadania inwestycyjnego pn „Budowa kanalizacji sanitarnej we wsi Zbucz</w:t>
      </w:r>
    </w:p>
    <w:p>
      <w:pPr>
        <w:pStyle w:val="Wsprawie"/>
        <w:numPr>
          <w:ilvl w:val="1"/>
          <w:numId w:val="1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nadto wprowadzono po stronie dochodów i wydatków środki  otrzymane od Wojewody w wysokości 190 910 zł z przeznaczeniem na zwrot podatku akcyzowego zawartego w cenie oleju napędowego wykorzystanego do produkcji rolnej.</w:t>
      </w:r>
    </w:p>
    <w:p>
      <w:pPr>
        <w:pStyle w:val="Wsprawie"/>
        <w:numPr>
          <w:ilvl w:val="1"/>
          <w:numId w:val="1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dział 600 -  zwiększa się plan wydatków o 6 500 zł na „ Wykonanie wtórnika i projektu na remont drogi  Zbucz – Czyże” oraz zmniejsza się plan wydatków na „Modernizacja drogi gminnej Klejniki – Lachy II etap” o 1 800 zł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ział 801 i 854 na wniosek Dyrektora Zespołu Szkół w Czyżach dokonano przesunięć w planie wydatków między działami na kwotę 103 zł.</w:t>
      </w:r>
    </w:p>
    <w:p>
      <w:pPr>
        <w:pStyle w:val="Wsprawi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odstawa"/>
        <w:numPr>
          <w:ilvl w:val="2"/>
          <w:numId w:val="15"/>
        </w:numP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5-13 04:52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5-13 04:52:00 P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5-13 04:52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/>
    <w:lvlOverride w:ilvl="1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52:00Z</dcterms:created>
  <dc:creator>UG Czyże</dc:creator>
  <dc:description/>
  <cp:keywords/>
  <dc:language>en-US</dc:language>
  <cp:lastModifiedBy>JN</cp:lastModifiedBy>
  <cp:lastPrinted>2010-05-11T07:46:00Z</cp:lastPrinted>
  <dcterms:modified xsi:type="dcterms:W3CDTF">2010-05-13T16:52:00Z</dcterms:modified>
  <cp:revision>2</cp:revision>
  <dc:subject/>
  <dc:title>GGSSS SGS</dc:title>
</cp:coreProperties>
</file>