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XXI/147/10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24 czerwca 2010r.</w:t>
      </w:r>
    </w:p>
    <w:p>
      <w:pPr>
        <w:pStyle w:val="Tytuaktu"/>
        <w:numPr>
          <w:ilvl w:val="0"/>
          <w:numId w:val="2"/>
        </w:numPr>
        <w:rPr/>
      </w:pPr>
      <w:r>
        <w:rPr/>
        <w:t>Zadania inwestycyjne  na  2010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719"/>
        <w:gridCol w:w="2463"/>
        <w:gridCol w:w="1417"/>
        <w:gridCol w:w="1181"/>
        <w:gridCol w:w="1220"/>
        <w:gridCol w:w="1339"/>
        <w:gridCol w:w="1101"/>
        <w:gridCol w:w="1520"/>
        <w:gridCol w:w="176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**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koszty finansowe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ok budżetowy 2010 (8+9+10+11)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wymienione</w:t>
              <w:br/>
              <w:t>w 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spacing w:before="0" w:after="160"/>
              <w:jc w:val="center"/>
              <w:rPr/>
            </w:pPr>
            <w:r>
              <w:rPr/>
              <w:t xml:space="preserve">Budowa kanalizacji sanitarnej we wsi Czyż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 498 6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487 9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 16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4 45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6 27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/>
            </w:pPr>
            <w:r>
              <w:rPr/>
              <w:t>Budowa kanalizacji sanitarnej we wsi Zbucz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/>
            </w:pPr>
            <w:r>
              <w:rPr/>
              <w:t>/2010-2012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184 6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drogi gminnej Klejniki – Lachy II eta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5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wtórnika i projektu na remont drogi  Zbucz - Czyż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e wielobranżowej dokumentacji projektowej w ramach programu „Moje boisko –ORLIK 2012” przy Szkole Podstawowej w Czyża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rządzeń sprawnościowo- gimnastycznych i rekreacyjnych na szkolny  plac zabaw w ramach rządowego programu- „Radosna szkoła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w Czyżach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ultywacja  składowiska odpadów w Czyża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 9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 8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 8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oświetlenia ulicznego w gminie Czyż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 8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świetlicy wiejskiej w Klejnika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57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gat prądotwórcz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Czyże</w:t>
            </w:r>
          </w:p>
        </w:tc>
      </w:tr>
      <w:tr>
        <w:trPr>
          <w:trHeight w:val="450" w:hRule="atLeast"/>
        </w:trPr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639 43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66 1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 62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6 25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6 27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x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Nr 2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do Uchwały Nr XXXI/147/10                                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24 czerwca 2010 r.</w:t>
      </w:r>
    </w:p>
    <w:p>
      <w:pPr>
        <w:pStyle w:val="Podstawa"/>
        <w:numPr>
          <w:ilvl w:val="2"/>
          <w:numId w:val="15"/>
        </w:numPr>
        <w:rPr>
          <w:b/>
          <w:b/>
        </w:rPr>
      </w:pPr>
      <w:r>
        <w:rPr>
          <w:b/>
        </w:rPr>
        <w:t>Objaśnienia do wprowadzonych zmian w budżecie:</w:t>
      </w:r>
    </w:p>
    <w:p>
      <w:pPr>
        <w:pStyle w:val="Podstawa"/>
        <w:numPr>
          <w:ilvl w:val="2"/>
          <w:numId w:val="15"/>
        </w:numPr>
        <w:rPr>
          <w:b/>
          <w:b/>
        </w:rPr>
      </w:pPr>
      <w:r>
        <w:rPr>
          <w:b/>
        </w:rPr>
        <w:t xml:space="preserve">Dochody </w:t>
      </w:r>
    </w:p>
    <w:p>
      <w:pPr>
        <w:pStyle w:val="Podstawa"/>
        <w:numPr>
          <w:ilvl w:val="2"/>
          <w:numId w:val="15"/>
        </w:numPr>
        <w:rPr/>
      </w:pPr>
      <w:r>
        <w:rPr/>
        <w:t>dział 754 – zwiększa się plan dochodów o kwotę 28 685 zł w związku z otrzymaniem środków z Oddziału Wojewódzkiego Związku Ochotniczych Straży Pozarnych RP  8 685 zł oraz 20 000 zł od Marszałka Województwa Podlaskigo na zakup agregatu prądotwórczego.</w:t>
      </w:r>
    </w:p>
    <w:p>
      <w:pPr>
        <w:pStyle w:val="Podstawa"/>
        <w:numPr>
          <w:ilvl w:val="2"/>
          <w:numId w:val="15"/>
        </w:numPr>
        <w:rPr>
          <w:b/>
          <w:b/>
        </w:rPr>
      </w:pPr>
      <w:r>
        <w:rPr>
          <w:b/>
        </w:rPr>
        <w:t>Wydatki</w:t>
      </w:r>
    </w:p>
    <w:p>
      <w:pPr>
        <w:pStyle w:val="Podstawa"/>
        <w:numPr>
          <w:ilvl w:val="2"/>
          <w:numId w:val="15"/>
        </w:numPr>
        <w:rPr/>
      </w:pPr>
      <w:r>
        <w:rPr/>
        <w:t>dział 010 – zwiększa się plan wydatków o 5 000 zł na opłatę za umieszczenie urządzeń sieci kanalizacji sanitarnej w pasie drogowym drogi powiatowej,</w:t>
      </w:r>
    </w:p>
    <w:p>
      <w:pPr>
        <w:pStyle w:val="Podstawa"/>
        <w:numPr>
          <w:ilvl w:val="2"/>
          <w:numId w:val="15"/>
        </w:numPr>
        <w:rPr/>
      </w:pPr>
      <w:r>
        <w:rPr/>
        <w:t>dział 750 – zwiększa się plan wydatków o 500 zł na ubezpieczenie następstw nieszczęśliwych wypadków  osób skazanych zatrudnionych przy pracach porządkowych na terenie gminy,</w:t>
      </w:r>
    </w:p>
    <w:p>
      <w:pPr>
        <w:pStyle w:val="Podstawa"/>
        <w:numPr>
          <w:ilvl w:val="2"/>
          <w:numId w:val="15"/>
        </w:numPr>
        <w:rPr/>
      </w:pPr>
      <w:r>
        <w:rPr/>
        <w:t>dział 754  - zwiększa się wydatki o 36 685 zł z tego: 8 685 zł na zakup wyposażenia do OSP w Czyżach i Klejnikach, 2 000 zł na zakup energii elektrycznej oraz 26 000 zł na zakup agregatu prądotwórczego,</w:t>
      </w:r>
    </w:p>
    <w:p>
      <w:pPr>
        <w:pStyle w:val="Podstawa"/>
        <w:numPr>
          <w:ilvl w:val="2"/>
          <w:numId w:val="15"/>
        </w:numPr>
        <w:rPr/>
      </w:pPr>
      <w:r>
        <w:rPr/>
        <w:t>dział 801 – zwiększono plan wydatków o 1000 zł na opracowanie oparatu wodno-prawnego na zadanie inwestycyjne pn. „ Moje boisko - ORLIK-2012” oraz dokonano przesunięć między paragrafami inwestycyjnymi dotyczących placu zabaw,</w:t>
      </w:r>
    </w:p>
    <w:p>
      <w:pPr>
        <w:pStyle w:val="Podstawa"/>
        <w:numPr>
          <w:ilvl w:val="2"/>
          <w:numId w:val="15"/>
        </w:numPr>
        <w:rPr/>
      </w:pPr>
      <w:r>
        <w:rPr/>
        <w:t>dział 900 – zwiększono plan wydatków o 3 200 zł na zakup energii i materiałów,</w:t>
      </w:r>
    </w:p>
    <w:p>
      <w:pPr>
        <w:pStyle w:val="Podstawa"/>
        <w:numPr>
          <w:ilvl w:val="2"/>
          <w:numId w:val="15"/>
        </w:numPr>
        <w:rPr/>
      </w:pPr>
      <w:r>
        <w:rPr/>
        <w:t>dział 921 – zmniejsza się plan wydatków o 17 700 zł w związku z uzyskaniem niższej kwoty w wyniku przetargu na elewację budynku świetlicy wiejskiej w Klejnikach.</w:t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6-24 06:04:00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6-24 06:04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04:00Z</dcterms:created>
  <dc:creator>UG Czyże</dc:creator>
  <dc:description/>
  <cp:keywords/>
  <dc:language>en-US</dc:language>
  <cp:lastModifiedBy>JN</cp:lastModifiedBy>
  <cp:lastPrinted>2010-06-17T08:40:00Z</cp:lastPrinted>
  <dcterms:modified xsi:type="dcterms:W3CDTF">2010-06-24T18:04:00Z</dcterms:modified>
  <cp:revision>2</cp:revision>
  <dc:subject/>
  <dc:title>GGSSS SGS</dc:title>
</cp:coreProperties>
</file>