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4"/>
        </w:numPr>
        <w:rPr/>
      </w:pPr>
      <w:r>
        <w:rPr/>
        <w:t>do Uchwały Nr XXXI/145/10</w:t>
      </w:r>
    </w:p>
    <w:p>
      <w:pPr>
        <w:pStyle w:val="Za1"/>
        <w:numPr>
          <w:ilvl w:val="2"/>
          <w:numId w:val="4"/>
        </w:numPr>
        <w:rPr/>
      </w:pPr>
      <w:r>
        <w:rPr/>
        <w:t>Rady Gminy Czyże</w:t>
      </w:r>
    </w:p>
    <w:p>
      <w:pPr>
        <w:pStyle w:val="Za1"/>
        <w:numPr>
          <w:ilvl w:val="2"/>
          <w:numId w:val="4"/>
        </w:numPr>
        <w:rPr/>
      </w:pPr>
      <w:r>
        <w:rPr/>
        <w:t>z dnia 24 czerwca 2010 r.</w:t>
      </w:r>
    </w:p>
    <w:p>
      <w:pPr>
        <w:pStyle w:val="Nag3wek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ag3wek1"/>
        <w:spacing w:lineRule="auto" w:line="360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 xml:space="preserve">PLAN ODNOWY </w:t>
      </w:r>
    </w:p>
    <w:p>
      <w:pPr>
        <w:pStyle w:val="Nag3wek1"/>
        <w:spacing w:lineRule="auto" w:line="360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MIEJSCOWOŚCI CZYŻE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2010- 2016</w:t>
      </w:r>
    </w:p>
    <w:p>
      <w:pPr>
        <w:pStyle w:val="Normal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zyże 2010 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IS TREŚ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numPr>
          <w:ilvl w:val="0"/>
          <w:numId w:val="2"/>
        </w:numPr>
        <w:spacing w:lineRule="auto" w:line="480"/>
        <w:ind w:left="1080" w:hanging="720"/>
        <w:jc w:val="both"/>
        <w:rPr/>
      </w:pPr>
      <w:r>
        <w:rPr/>
        <w:t>I. ANALIZA ZASOBÓW WSI CZYŻE…………………………………….………3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1.1.Położenie i powierzchnia ……………..…………………………….…………..3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1.2. Dziedzictwo historyczne …………………………………………….………....3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1.3.Obiekty zabytkowe …………………………………………………….………..5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1.4. Ludność ………………………………...……………………………………....6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1.5. Instytucje ……………………………………………………………………….6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1.6.Organizacja społeczne …………………………………………………………..7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1.7.Walory zagospodarowania przestrzennego ……………………………………..9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1.8.Powiązania Planu Odnowy Miejscowości z innymi dokumentami……...….....10</w:t>
      </w:r>
    </w:p>
    <w:p>
      <w:pPr>
        <w:pStyle w:val="Standardowy1"/>
        <w:numPr>
          <w:ilvl w:val="0"/>
          <w:numId w:val="2"/>
        </w:numPr>
        <w:spacing w:lineRule="auto" w:line="480"/>
        <w:ind w:left="1080" w:hanging="720"/>
        <w:jc w:val="both"/>
        <w:rPr/>
      </w:pPr>
      <w:r>
        <w:rPr/>
        <w:t>II. ANALIZA SWOT ………………………………………………………….…..11</w:t>
      </w:r>
    </w:p>
    <w:p>
      <w:pPr>
        <w:pStyle w:val="Standardowy1"/>
        <w:numPr>
          <w:ilvl w:val="0"/>
          <w:numId w:val="2"/>
        </w:numPr>
        <w:spacing w:lineRule="auto" w:line="480"/>
        <w:ind w:left="1080" w:hanging="720"/>
        <w:jc w:val="both"/>
        <w:rPr/>
      </w:pPr>
      <w:r>
        <w:rPr/>
        <w:t>III. OPIS PLANOWANYCH DO REALIZACJI ZADAŃ …….……………...….12</w:t>
      </w:r>
    </w:p>
    <w:p>
      <w:pPr>
        <w:pStyle w:val="Standardowy1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/>
        <w:t>3.1. Uzasadnienie realizacji zadań ……………………………….….……….……13</w:t>
      </w:r>
    </w:p>
    <w:p>
      <w:pPr>
        <w:pStyle w:val="Normal"/>
        <w:numPr>
          <w:ilvl w:val="1"/>
          <w:numId w:val="2"/>
        </w:numPr>
        <w:spacing w:lineRule="auto" w:line="48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2. Koszt realizacji zadań ………….………………………………………...…...13</w:t>
      </w:r>
    </w:p>
    <w:p>
      <w:pPr>
        <w:pStyle w:val="Standardowy1"/>
        <w:numPr>
          <w:ilvl w:val="0"/>
          <w:numId w:val="2"/>
        </w:numPr>
        <w:spacing w:lineRule="auto" w:line="480"/>
        <w:ind w:left="1080" w:hanging="720"/>
        <w:jc w:val="both"/>
        <w:rPr/>
      </w:pPr>
      <w:r>
        <w:rPr/>
        <w:t>IV. HARMONOGRAM WDRAŻANIA PLANU …………………….…….…….14</w:t>
      </w:r>
    </w:p>
    <w:p>
      <w:pPr>
        <w:pStyle w:val="Standardowy1"/>
        <w:numPr>
          <w:ilvl w:val="0"/>
          <w:numId w:val="2"/>
        </w:numPr>
        <w:spacing w:lineRule="auto" w:line="480"/>
        <w:ind w:left="1080" w:hanging="720"/>
        <w:jc w:val="both"/>
        <w:rPr/>
      </w:pPr>
      <w:r>
        <w:rPr/>
        <w:t>V. WDRAŻANIE I MONITOROWANIE PLANU ……….……………..….....…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NALIZA ZASOBÓW WSI CZYŻE</w:t>
      </w:r>
    </w:p>
    <w:p>
      <w:pPr>
        <w:pStyle w:val="Normal"/>
        <w:numPr>
          <w:ilvl w:val="1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enie i powierzchnia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b/>
          <w:sz w:val="24"/>
          <w:szCs w:val="24"/>
        </w:rPr>
        <w:t>Wieś Czyże</w:t>
      </w:r>
      <w:r>
        <w:rPr>
          <w:sz w:val="24"/>
          <w:szCs w:val="24"/>
        </w:rPr>
        <w:t xml:space="preserve"> położona jest na Nizinie Podlaskiej, w południowo – wschodniej części województwa podlaskiego. Administracyjnie należy do powiatu hajnowskiego. Od wschodu graniczy z Gminą Hajnówka, od południowego - wschodu z Gminą Dubicze Cerkiewne, od południowego - zachodu z Gminą Orla, od północy z Gminą Narew i od zachodu z Gminą Bielsk Podlaski. Powierzchnia sołectwa Czyże, wynosi ogółem 1 755,78 ha.</w:t>
      </w:r>
    </w:p>
    <w:p>
      <w:pPr>
        <w:pStyle w:val="Normal"/>
        <w:spacing w:lineRule="auto" w:line="480"/>
        <w:ind w:left="357" w:firstLine="351"/>
        <w:jc w:val="center"/>
        <w:rPr/>
      </w:pPr>
      <w:r>
        <w:rPr/>
        <w:object w:dxaOrig="11908" w:dyaOrig="16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307.45pt" filled="f" o:ole="">
            <v:imagedata r:id="rId3" o:title=""/>
          </v:shape>
          <o:OLEObject Type="Embed" ProgID="" ShapeID="ole_rId2" DrawAspect="Content" ObjectID="_364751083" r:id="rId2"/>
        </w:object>
      </w:r>
    </w:p>
    <w:p>
      <w:pPr>
        <w:pStyle w:val="Normal"/>
        <w:spacing w:lineRule="auto" w:line="480"/>
        <w:ind w:left="357" w:firstLine="3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Mapa Gminy Czyże</w:t>
      </w:r>
    </w:p>
    <w:p>
      <w:pPr>
        <w:pStyle w:val="Normal"/>
        <w:spacing w:lineRule="auto" w:line="360"/>
        <w:ind w:left="357" w:firstLine="3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57" w:firstLine="3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Dziedzictwo historyczne</w:t>
      </w:r>
    </w:p>
    <w:p>
      <w:pPr>
        <w:pStyle w:val="Normal"/>
        <w:spacing w:lineRule="auto" w:line="360"/>
        <w:ind w:left="357" w:firstLine="3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iejscowość Czyże położona jest na obszarze krainy historycznej zwanej Podlasiem. Na naszych terenach nastąpiło zetknięcie się Rusinów i Mazowszan kolonizujących ten obszar od X wieku. Obie narodowości mieszkały i mieszkają obok siebie, z tym, że obszar naszej gminy jest w ponad 90 proc. zamieszkały przez ludność pochodzenia białoruskiego, wyznania prawosław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Na przełomie X i XI wieku ziemie Podlasia należały do państwa polskiego. Na początku XI wieku opanowali je książęta ruscy, a na początku XIV wieku opustoszałe w wyniku długoletnich wojen Podlasie opanowane zostało przez Litwę. Za rządów Witolda i Kazimierza Jagiellończyka wzmocniło się na tych terenach osadnictwo ruskie, z Wielkiego Księstwa Litewskiego napływali także nowi osadnicy litewscy i białoruscy. Ziemie podlaskie ciążyły jednak ku Koronie, w jej granicach znalazły się w 1569 roku zgodnie z postanowieniem unii lubelskiej. W 1795 r. w wyniku trzeciego rozbioru Polski, ziemie te zostały zajęte przez Prusy, a w 1807 r., tzw. "obwód białostocki" otrzymała Rosj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W granice państwa polskiego powróciły dopiero w 1918 r. Większość miejscowości z terenu naszej gminy, w tym również i Czyże, znane były już w XVI wieku jako zamieszkałe przez bartników, </w:t>
      </w:r>
      <w:r>
        <w:rPr>
          <w:rStyle w:val="Spelle"/>
          <w:sz w:val="24"/>
          <w:szCs w:val="24"/>
        </w:rPr>
        <w:t>osoczników</w:t>
      </w:r>
      <w:r>
        <w:rPr>
          <w:sz w:val="24"/>
          <w:szCs w:val="24"/>
        </w:rPr>
        <w:t xml:space="preserve"> i strzelców Puszczy Białowieskiej. Pierwsze wzmianki o wsi Czyże pochodzą z 1529 roku, a już w 1560 r. była ona osadzona na 62 włókach. Rozległa </w:t>
      </w:r>
      <w:r>
        <w:rPr>
          <w:rStyle w:val="Spelle"/>
          <w:sz w:val="24"/>
          <w:szCs w:val="24"/>
        </w:rPr>
        <w:t>wołość</w:t>
      </w:r>
      <w:r>
        <w:rPr>
          <w:sz w:val="24"/>
          <w:szCs w:val="24"/>
        </w:rPr>
        <w:t xml:space="preserve"> bielskiego leśnictwa ogarniała większość naszych wsi, a ich mieszkańcy spełniali niegdyś szczególną rolę. Była to kategoria ludności służebnej - strzelcy zobowiązani byli do chodzenia na łowy i na wyprawy wojenne, zaś </w:t>
      </w:r>
      <w:r>
        <w:rPr>
          <w:rStyle w:val="Spelle"/>
          <w:sz w:val="24"/>
          <w:szCs w:val="24"/>
        </w:rPr>
        <w:t>osocznicy</w:t>
      </w:r>
      <w:r>
        <w:rPr>
          <w:sz w:val="24"/>
          <w:szCs w:val="24"/>
        </w:rPr>
        <w:t xml:space="preserve"> do strzeżenia puszcz królewskich i do udziału w łowach. W cerkiewnym archiwum znajdował się do momentu pożaru cerkwi oryginalny dokument o dostarczaniu z Czyż w 1792 roku 20 strzelców do Komisji Wojskowej, zgodnie z dekretem króla Jana III z 1680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1915 roku mieszkańcy Czyż, jak niemal wszyscy prawosławni mieszkańcy okolicznych ziem białoruskich, w związku z ofensywą wojsk niemieckich, namawiani i zastraszani przez żołnierzy carskich wyruszyli w bieżeństwo - masowy exodus w głąb rosyjskiego imperium. Z Rosji wrócili w latach 1918 - 1921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ab/>
        <w:t xml:space="preserve">W 1941 r., w okolicach Czyż, na uroczysku </w:t>
      </w:r>
      <w:r>
        <w:rPr>
          <w:i/>
          <w:sz w:val="24"/>
          <w:szCs w:val="24"/>
        </w:rPr>
        <w:t>srebna huorka</w:t>
      </w:r>
      <w:r>
        <w:rPr>
          <w:sz w:val="24"/>
          <w:szCs w:val="24"/>
        </w:rPr>
        <w:t xml:space="preserve"> rozegrała się bitwa, w której zginęło kilkuset żołnierzy i kadetów radzieckich. Miejsce tej tragedii upamiętniają krzyże, przy których odbywają się okolicznościowe nabożeństwa.</w:t>
      </w:r>
    </w:p>
    <w:p>
      <w:pPr>
        <w:pStyle w:val="Normal"/>
        <w:spacing w:lineRule="auto" w:line="48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/>
        <w:drawing>
          <wp:inline distT="0" distB="0" distL="0" distR="0">
            <wp:extent cx="407352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57" w:firstLine="3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Krzyże na uroczysku srebna huorka.</w:t>
      </w:r>
    </w:p>
    <w:p>
      <w:pPr>
        <w:pStyle w:val="Normal"/>
        <w:spacing w:lineRule="auto" w:line="480"/>
        <w:ind w:left="357" w:firstLine="3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57" w:firstLine="3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Obiekty zabytkowe</w:t>
      </w:r>
    </w:p>
    <w:p>
      <w:pPr>
        <w:pStyle w:val="Normal"/>
        <w:spacing w:lineRule="auto" w:line="360"/>
        <w:ind w:left="357" w:firstLine="3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Miejscowość Czyże posiada wiele zabytków wpisanych do „Gminnej Ewidencji Zabytków”, należą do nich m.in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ład przestrzenny wsi Czyże (rozplanowanie wsi jest dobrze zachowanym przykładem wsi z okresu tzw. „pomiary włócznej” z połowy XVI wiek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kiew prawosławna cmentarna p.w. św. Kosmy i Damiana, dawniej unicka z połowy XVIII 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Cmentarz parafialny datowany na 1804 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y mieszkalne drewniane(10 domów), najstarszy dom datowany jest1929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 drewniany z częścią gospodarczą – typu bielsko – hajnowskiego, datowany na 1895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Cmentarz przycerkiewny z poł. XVII w. </w:t>
      </w:r>
    </w:p>
    <w:p>
      <w:pPr>
        <w:pStyle w:val="Normal"/>
        <w:spacing w:lineRule="auto" w:line="360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Inwentaryzacja zasobów wskazuje na szansę rozwoju turystycznego tej miejscowości. Rozwój obecnych zasobów w dodatkową infrastrukturę turystyczna i rekreacyjną uatrakcyjni miejscowość pod względem turystycznym a równocześnie gospodarczym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numPr>
          <w:ilvl w:val="0"/>
          <w:numId w:val="2"/>
        </w:numPr>
        <w:spacing w:lineRule="auto" w:line="360"/>
        <w:ind w:left="720" w:hanging="360"/>
        <w:rPr>
          <w:b/>
          <w:b/>
        </w:rPr>
      </w:pPr>
      <w:r>
        <w:rPr>
          <w:b/>
        </w:rPr>
        <w:t xml:space="preserve">1.4. Ludność </w:t>
      </w:r>
    </w:p>
    <w:p>
      <w:pPr>
        <w:pStyle w:val="Standardowy1"/>
        <w:spacing w:lineRule="auto" w:line="360"/>
        <w:ind w:firstLine="708"/>
        <w:jc w:val="both"/>
        <w:rPr/>
      </w:pPr>
      <w:r>
        <w:rPr/>
        <w:t xml:space="preserve">Gminę Czyże zamieszkuje 2 512 mieszkańców (stan na 31.12.2009 r.), z czego 402 to osoby zamieszkujące wieś Czyże. Liczba mieszkańców z roku na rok systematycznie maleje. Powodem ubytku ludności jest głównie migracja i starzejące się społeczeństwo. </w:t>
      </w:r>
    </w:p>
    <w:p>
      <w:pPr>
        <w:pStyle w:val="Standardowy1"/>
        <w:spacing w:lineRule="auto" w:line="480"/>
        <w:ind w:firstLine="708"/>
        <w:jc w:val="both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pacing w:lineRule="auto" w:line="480"/>
              <w:jc w:val="center"/>
              <w:rPr/>
            </w:pPr>
            <w:r>
              <w:rPr/>
              <w:t>481</w:t>
            </w:r>
          </w:p>
        </w:tc>
      </w:tr>
    </w:tbl>
    <w:p>
      <w:pPr>
        <w:pStyle w:val="Standardowy1"/>
        <w:spacing w:lineRule="auto" w:line="360"/>
        <w:ind w:left="360" w:firstLine="348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Instytucj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miejscowości Czyże znajduje się szkoła podstawowa i gimnazjum (Zespół Szkół), jest to jedna z dwóch szkół w całej gminie. Placówka dysponuje salami lekcyjnymi, małą salką gimnastyczną i dwoma pracowniami komputerowymi</w:t>
      </w:r>
      <w:r>
        <w:rPr/>
        <w:t>.</w:t>
      </w:r>
    </w:p>
    <w:p>
      <w:pPr>
        <w:pStyle w:val="Normal"/>
        <w:spacing w:lineRule="auto" w:line="480"/>
        <w:ind w:firstLine="708"/>
        <w:jc w:val="center"/>
        <w:rPr/>
      </w:pPr>
      <w:r>
        <w:rPr/>
        <w:drawing>
          <wp:inline distT="0" distB="0" distL="0" distR="0">
            <wp:extent cx="3807460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Zespół Szkół w Czyżach</w:t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258"/>
        <w:gridCol w:w="1887"/>
      </w:tblGrid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 w rozbiciu na oddział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„0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V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odstawów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Klasa 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Gimnazj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 Szkół raz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kstpodstawowy2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szkoły jest działalność edukacyjna, wychowawcza i opiekuńcza skierowana na rozwój ucznia. Edukacja szkolna polega na realizacji zadań w zakresie nauczania, kształcenia umiejętności i wychowa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e wsi Czyże znajdują się również Urząd Gminy, Gminny Ośrodek Kultury oraz Gminny Ośrodek Pomocy Społecznej. Wszystkie instytucje prężnie działają by wspomóc mieszkańców w każdej dziedzinie życia społeczn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ganizacje społeczn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e wsi Czyże działają dwie organizacje społecz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chotnicza Straż Pożarn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espół Amatorskiego Ruchu Artystycznego „Czyżowianie”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Jednostka Ochotniczej Straży Pożarny w Czyżach powstała wiosną 1947 roku. W 1955 roku skład OSP Czyże liczył 37 członków, obecnie ich liczba to 59 członków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przeszłości straż nie tylko gasiła pożary, ale była też szkołą społecznego działania i współdziałania. Organizowano i przeprowadzano przeglądy zagród wiejskich, zawody sprawnościowe, turnieje i różnego rodzaju współzawodnictwa. Ochotnicza Straż Pożarna wychowywała też oddanych działaczy społecznych i politycznych. Przez kilka lat istniała też żeńska drużyna pożarnicza. </w:t>
      </w:r>
    </w:p>
    <w:p>
      <w:pPr>
        <w:pStyle w:val="Tekstpodstawowy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OSP aktywnie uczestniczą w organizacji gminnych zawodów strażackich, oraz służą pomocą przy organizacji okolicznościowych imprez we wsi Czyże i na terenie gmin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spół folklorystyczny w Czyżach powstał  na przełomie 1986/</w:t>
      </w:r>
      <w:r>
        <w:rPr>
          <w:spacing w:val="-1"/>
          <w:sz w:val="24"/>
          <w:szCs w:val="24"/>
        </w:rPr>
        <w:t xml:space="preserve">1987 roku, a w dniu 2 lutego 1988 roku </w:t>
      </w:r>
      <w:r>
        <w:rPr>
          <w:spacing w:val="8"/>
          <w:sz w:val="24"/>
          <w:szCs w:val="24"/>
        </w:rPr>
        <w:t xml:space="preserve">odbyła się uroczystość nadania imienia </w:t>
      </w:r>
      <w:r>
        <w:rPr>
          <w:spacing w:val="2"/>
          <w:sz w:val="24"/>
          <w:szCs w:val="24"/>
        </w:rPr>
        <w:t>"Czyżowianie".</w:t>
      </w:r>
      <w:r>
        <w:rPr>
          <w:color w:val="80808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becnie są jednym z najaktyw</w:t>
        <w:softHyphen/>
      </w:r>
      <w:r>
        <w:rPr>
          <w:spacing w:val="-1"/>
          <w:sz w:val="24"/>
          <w:szCs w:val="24"/>
        </w:rPr>
        <w:t xml:space="preserve">niejszych i dłużej działających zespołów Ziemi </w:t>
      </w:r>
      <w:r>
        <w:rPr>
          <w:spacing w:val="-2"/>
          <w:sz w:val="24"/>
          <w:szCs w:val="24"/>
        </w:rPr>
        <w:t xml:space="preserve">Hajnowskiej i Białostocczyzny. Przy zespole </w:t>
      </w:r>
      <w:r>
        <w:rPr>
          <w:spacing w:val="5"/>
          <w:sz w:val="24"/>
          <w:szCs w:val="24"/>
        </w:rPr>
        <w:t xml:space="preserve">"Czyżowianie" w latach 1988 - 1990 działał </w:t>
      </w:r>
      <w:r>
        <w:rPr>
          <w:sz w:val="24"/>
          <w:szCs w:val="24"/>
        </w:rPr>
        <w:t xml:space="preserve">również młodzieżowy zespół wokalny, a w latach </w:t>
      </w:r>
      <w:r>
        <w:rPr>
          <w:spacing w:val="-1"/>
          <w:sz w:val="24"/>
          <w:szCs w:val="24"/>
        </w:rPr>
        <w:t>późniejszych zespół instrumentalno - wokaln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Swoją przygodę artystyczną zespół rozpoczął od </w:t>
      </w:r>
      <w:r>
        <w:rPr>
          <w:spacing w:val="1"/>
          <w:sz w:val="24"/>
          <w:szCs w:val="24"/>
        </w:rPr>
        <w:t xml:space="preserve">udziału w Rejonowym Przeglądzie Kolędniczym </w:t>
      </w:r>
      <w:r>
        <w:rPr>
          <w:spacing w:val="11"/>
          <w:sz w:val="24"/>
          <w:szCs w:val="24"/>
        </w:rPr>
        <w:t xml:space="preserve">w styczniu 1987 roku w Hajnówce, zajmując </w:t>
      </w:r>
      <w:r>
        <w:rPr>
          <w:spacing w:val="7"/>
          <w:sz w:val="24"/>
          <w:szCs w:val="24"/>
        </w:rPr>
        <w:t xml:space="preserve">I miejsce i wyróżnienie na Wojewódzkim </w:t>
      </w:r>
      <w:r>
        <w:rPr>
          <w:spacing w:val="-1"/>
          <w:sz w:val="24"/>
          <w:szCs w:val="24"/>
        </w:rPr>
        <w:t xml:space="preserve">Przeglądzie Zespołów Kolędniczych w Mońkach. W 1988 roku zespół liczył już 16 osób i stał się </w:t>
      </w:r>
      <w:r>
        <w:rPr>
          <w:spacing w:val="3"/>
          <w:sz w:val="24"/>
          <w:szCs w:val="24"/>
        </w:rPr>
        <w:t xml:space="preserve">zespołem familijnym, bowiem w jego skład </w:t>
      </w:r>
      <w:r>
        <w:rPr>
          <w:spacing w:val="6"/>
          <w:sz w:val="24"/>
          <w:szCs w:val="24"/>
        </w:rPr>
        <w:t xml:space="preserve">wchodziły małżeństwa i rodziny, nadając tej </w:t>
      </w:r>
      <w:r>
        <w:rPr>
          <w:spacing w:val="-3"/>
          <w:sz w:val="24"/>
          <w:szCs w:val="24"/>
        </w:rPr>
        <w:t xml:space="preserve">grupie artystycznej unikalną specyfikę i swoisty </w:t>
      </w:r>
      <w:r>
        <w:rPr>
          <w:spacing w:val="-2"/>
          <w:sz w:val="24"/>
          <w:szCs w:val="24"/>
        </w:rPr>
        <w:t>charakt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d samego początku "Czyżowianie" uczestni</w:t>
        <w:softHyphen/>
      </w:r>
      <w:r>
        <w:rPr>
          <w:spacing w:val="-3"/>
          <w:sz w:val="24"/>
          <w:szCs w:val="24"/>
        </w:rPr>
        <w:t xml:space="preserve">czyli w koncertach z okazji dożynek, rocznic, świąt </w:t>
      </w:r>
      <w:r>
        <w:rPr>
          <w:spacing w:val="1"/>
          <w:sz w:val="24"/>
          <w:szCs w:val="24"/>
        </w:rPr>
        <w:t xml:space="preserve">państwowych, przeglądów, zlotów i zjazdów, </w:t>
      </w:r>
      <w:r>
        <w:rPr>
          <w:spacing w:val="-1"/>
          <w:sz w:val="24"/>
          <w:szCs w:val="24"/>
        </w:rPr>
        <w:t xml:space="preserve">festiwali piosenki, otwarcia placówek kultury, </w:t>
      </w:r>
      <w:r>
        <w:rPr>
          <w:spacing w:val="8"/>
          <w:sz w:val="24"/>
          <w:szCs w:val="24"/>
        </w:rPr>
        <w:t>turniejów, itp. Są ozdobą festynów orga</w:t>
        <w:softHyphen/>
      </w:r>
      <w:r>
        <w:rPr>
          <w:spacing w:val="2"/>
          <w:sz w:val="24"/>
          <w:szCs w:val="24"/>
        </w:rPr>
        <w:t xml:space="preserve">nizowanych przez Białoruskie Towarzystwo </w:t>
      </w:r>
      <w:r>
        <w:rPr>
          <w:spacing w:val="-1"/>
          <w:sz w:val="24"/>
          <w:szCs w:val="24"/>
        </w:rPr>
        <w:t>Społeczno - Kulturalne. Znają ich mieszkańcy Białostoczyzny, a także innych regionów Pols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sz w:val="24"/>
          <w:szCs w:val="24"/>
        </w:rPr>
        <w:t>„</w:t>
      </w:r>
      <w:r>
        <w:rPr>
          <w:spacing w:val="-1"/>
          <w:sz w:val="24"/>
          <w:szCs w:val="24"/>
        </w:rPr>
        <w:t>Czyżowianie"</w:t>
      </w:r>
      <w:r>
        <w:rPr>
          <w:color w:val="00008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woje ponad dwudziestopięcioletnie </w:t>
      </w:r>
      <w:r>
        <w:rPr>
          <w:spacing w:val="-2"/>
          <w:sz w:val="24"/>
          <w:szCs w:val="24"/>
        </w:rPr>
        <w:t xml:space="preserve">śpiewanie zawdzięczają przede wszystkim sobie, </w:t>
      </w:r>
      <w:r>
        <w:rPr>
          <w:sz w:val="24"/>
          <w:szCs w:val="24"/>
        </w:rPr>
        <w:t xml:space="preserve">swojej pasji i ogromnemu umiłowaniu pieśni. Ich </w:t>
      </w:r>
      <w:r>
        <w:rPr>
          <w:spacing w:val="-1"/>
          <w:sz w:val="24"/>
          <w:szCs w:val="24"/>
        </w:rPr>
        <w:t xml:space="preserve">działalność przyczyniła się do pielęgnowania i </w:t>
      </w:r>
      <w:r>
        <w:rPr>
          <w:sz w:val="24"/>
          <w:szCs w:val="24"/>
        </w:rPr>
        <w:t xml:space="preserve">kultywowania miejscowych tradycji, zwyczajów, </w:t>
      </w:r>
      <w:r>
        <w:rPr>
          <w:spacing w:val="5"/>
          <w:sz w:val="24"/>
          <w:szCs w:val="24"/>
        </w:rPr>
        <w:t xml:space="preserve">obrzędowości oraz popularyzacji i promocji </w:t>
      </w:r>
      <w:r>
        <w:rPr>
          <w:spacing w:val="-1"/>
          <w:sz w:val="24"/>
          <w:szCs w:val="24"/>
        </w:rPr>
        <w:t>naszego regionu. Zespół ten jest również inicjato</w:t>
        <w:softHyphen/>
      </w:r>
      <w:r>
        <w:rPr>
          <w:spacing w:val="10"/>
          <w:sz w:val="24"/>
          <w:szCs w:val="24"/>
        </w:rPr>
        <w:t xml:space="preserve">rem, pomysłodawcą i realizatorem wielu </w:t>
      </w:r>
      <w:r>
        <w:rPr>
          <w:spacing w:val="-1"/>
          <w:sz w:val="24"/>
          <w:szCs w:val="24"/>
        </w:rPr>
        <w:t>ciekawych przedsięwzięć kulturalnych realizowa</w:t>
        <w:softHyphen/>
      </w:r>
      <w:r>
        <w:rPr>
          <w:spacing w:val="2"/>
          <w:sz w:val="24"/>
          <w:szCs w:val="24"/>
        </w:rPr>
        <w:t xml:space="preserve">nych do dnia dzisiejszego. Najważniejsze z nich </w:t>
      </w:r>
      <w:r>
        <w:rPr>
          <w:spacing w:val="-2"/>
          <w:sz w:val="24"/>
          <w:szCs w:val="24"/>
        </w:rPr>
        <w:t xml:space="preserve">to: "Jesienne Spotkania z Folklorem", "Regionalny </w:t>
      </w:r>
      <w:r>
        <w:rPr>
          <w:spacing w:val="8"/>
          <w:sz w:val="24"/>
          <w:szCs w:val="24"/>
        </w:rPr>
        <w:t xml:space="preserve">Wieczór Noworoczny", "Święto Kultury </w:t>
      </w:r>
      <w:r>
        <w:rPr>
          <w:spacing w:val="-1"/>
          <w:sz w:val="24"/>
          <w:szCs w:val="24"/>
        </w:rPr>
        <w:t>Białoruskiej", "Zapusty", "Turniej Zespołów", itp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377055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  <w:t>4. Zespół „Czyżowianie” w trakcie występu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Walory zagospodarowania przestrzennego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ąsiedniej wsi znajduje się zbiornik wodny w Leniewie, na rzece Łoknica, który po odpowiednim zagospodarowaniu może pełnić funkcje rekreacyjno – wypoczynkowe i co za tym idzie może przynieść wsi Czyże wiele korzyści finansowych. Zatrudnienie mogłoby znaleźć wielu kwaterodawców oraz osoby trudniące się rękodzielnictwem. Już od 4 lat na rzece Łoknica odbywa się Festyn Ludowy „Kupalinka”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edług podziału Polski na regiony przyrodniczo – leśne, lasy Gminy Czyże znajdują się w Krainie Mazursko – Podlaskiej, w dzielnicy Wysoczyzny Bielsko – Podlaskiej charakteryzującej się występowaniem prawie wszystkich typów siedliskowych lasów oraz bardzo zróżnicowanym drzewostanem.</w:t>
      </w:r>
    </w:p>
    <w:p>
      <w:pPr>
        <w:pStyle w:val="Normal"/>
        <w:spacing w:lineRule="auto" w:line="480"/>
        <w:ind w:firstLine="708"/>
        <w:jc w:val="center"/>
        <w:rPr/>
      </w:pPr>
      <w:r>
        <w:rPr/>
        <w:drawing>
          <wp:inline distT="0" distB="0" distL="0" distR="0">
            <wp:extent cx="3352165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Widok z lotu ptaka na sołectwo Czyże- układ przestrzenny wsi Czyże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zyże są długą ulicówka – 200 zagród z licznymi zabytkowymi chatami ze zdobnictwem z początku XX wieku, budownictwo drewniane.</w:t>
      </w:r>
    </w:p>
    <w:p>
      <w:pPr>
        <w:pStyle w:val="TextBody"/>
        <w:ind w:firstLine="34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terenie wsi brak jest obiektów i terenów przyrodniczych prawnie chronionych. Poza granicami gminy, stosunkowo niedaleko od niej są położone korytarze ekologiczne o znaczeniu międzynarodowym:</w:t>
      </w:r>
    </w:p>
    <w:p>
      <w:pPr>
        <w:pStyle w:val="TextBody"/>
        <w:ind w:left="709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bszar Chronionego Krajobrazu dolina górnej Narwi,</w:t>
      </w:r>
    </w:p>
    <w:p>
      <w:pPr>
        <w:pStyle w:val="TextBody"/>
        <w:ind w:left="709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Kompleks leśny Puszczy Białowieskiej.</w:t>
      </w:r>
    </w:p>
    <w:p>
      <w:pPr>
        <w:pStyle w:val="TextBody"/>
        <w:ind w:left="709" w:hanging="36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zez Sołectwo Czyże przebiegają cztery szlaki turystyczne:</w:t>
      </w:r>
    </w:p>
    <w:p>
      <w:pPr>
        <w:pStyle w:val="TextBody"/>
        <w:ind w:left="709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arski Szlak,</w:t>
      </w:r>
    </w:p>
    <w:p>
      <w:pPr>
        <w:pStyle w:val="TextBody"/>
        <w:ind w:left="709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zlak Prawosławnych Świątyń,</w:t>
      </w:r>
    </w:p>
    <w:p>
      <w:pPr>
        <w:pStyle w:val="TextBody"/>
        <w:ind w:left="709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zlak Rowerowy,</w:t>
      </w:r>
    </w:p>
    <w:p>
      <w:pPr>
        <w:pStyle w:val="TextBody"/>
        <w:ind w:left="709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rcheologiczna Ścieżka Edukacyjna.</w:t>
      </w:r>
    </w:p>
    <w:p>
      <w:pPr>
        <w:pStyle w:val="TextBody"/>
        <w:ind w:left="349" w:firstLine="35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zez Czyże w niedługim czasie będzie przebiegał jeszcze jeden szlak „Podlaski szlak kulturowy – Drzewo i Sacrum”. Pierwszy etap budowy szlaku rozpocznie się w 2008 roku. 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ązania Planu Odnowy Miejscowości z innymi dokumentam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 w:val="false"/>
          <w:sz w:val="24"/>
        </w:rPr>
        <w:t>Plan odnowy miejscowości jest spójny ze Strategią Rozwoju Gminy Czyże. Strategia została przyjęta 27 września 2000 r., uchwałą Rady Gminy N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XIV/79/2000. Strategia zawiera kluczowe ustalenia strategii zrównoważonego rozwoju społeczno – gospodarczego Gminy Czyże na lata 2000 – 201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SWOT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w której prowadzone są działania na rzecz rozwoju turystyki i agroturystyk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ożenie mieszkań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chrona cennych obiektów budownictwa wiejskiego i zabytkowych układów osadniczych z możliwością ich adaptacji na cele turystycz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bezrobocia w miejscowości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kcyjność przyrodniczo – turystyczno – kulturowa miejsc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e dochody mieszkańców utrzymujących się z małych gospodarstw rol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zyszłe opracowanie lokalnego produktu turystycznego: kilkugodzinnego programu zwiedzania wsi, urozmaicone występem zespołu ludow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oga infrastruktura turysty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tworzone szlaki rowerowe, przebiegające przez sołectwo Czyże: Carski Szlak, Szlak Prawosławnych Świątyń, Szlak Rowerowy, Archeologiczna Ścieżka Edukacyjn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je młodzież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bry dostęp do Informacji Turysty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kanie tożsamości kultur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worzenie kilku kwater agroturystycznych najchętniej w tradycyjnych domach drewniany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rzystanie potencjału turystycz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ywny udział w realizacji przedsięwzięć rozwojowych w tym turystycznych mieszkańców miejscowości oraz samorządu gminy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ożliwości kulturowego spędzenia cza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drębność kulturowa, bogate zasoby kulturowego dorobku pokoleń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yznaczonych terenów rekreacyj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stępowanie obiektów zabytkowych, archeologicznych i kultu religi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</w:rPr>
            </w:pPr>
            <w:r>
              <w:rPr>
                <w:color w:val="008000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</w:rPr>
            </w:pPr>
            <w:r>
              <w:rPr>
                <w:color w:val="008000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zanse wynikające z mocnych stron miejscowośc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stępujące zubożenie społeczeństwa ( potencjalnych turystów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cyficzny korzystny mikroklimat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zrost patologii społe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ozwój turysty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II. OPIS PLANOWANYCH DO REALIZACJI ZADAŃ</w:t>
      </w:r>
    </w:p>
    <w:p>
      <w:pPr>
        <w:pStyle w:val="Tekstpodstawowy3"/>
        <w:rPr/>
      </w:pPr>
      <w:r>
        <w:rPr/>
        <w:tab/>
        <w:t xml:space="preserve">Plan odnowy miejscowości wsi Czyże zakłada realizację wielu działań z zakresu społeczno – kulturalnego i gospodarczego życia mieszkańców. Głównym celem planowanych inwestycji jest poprawa warunków życia mieszkańców oraz poprawa wizualnej estetyki sołectwa Czyż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zespołu boisk sportowych. </w:t>
      </w:r>
    </w:p>
    <w:p>
      <w:pPr>
        <w:pStyle w:val="TextBodyIndent"/>
        <w:spacing w:lineRule="auto" w:line="360"/>
        <w:ind w:left="0" w:firstLine="360"/>
        <w:rPr>
          <w:szCs w:val="24"/>
        </w:rPr>
      </w:pPr>
      <w:r>
        <w:rPr>
          <w:szCs w:val="24"/>
        </w:rPr>
        <w:t xml:space="preserve">Zadanie będzie polegać na budowie zespołu boisk sportowych: piłkarskiego o wymiarach 30 x 62 m, wielofunkcyjnego o wymiarach 19,1 x 32,1 m, oraz budynku sanitarno – szatniowego wraz z infrastrukturą techniczną i komunikacyjną w ramach programu Moje boisko – Orlik 2012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nowych przystanków autobusowych</w:t>
      </w:r>
    </w:p>
    <w:p>
      <w:pPr>
        <w:pStyle w:val="TextBodyIndent"/>
        <w:spacing w:lineRule="auto" w:line="360"/>
        <w:ind w:left="0" w:firstLine="360"/>
        <w:rPr>
          <w:szCs w:val="24"/>
        </w:rPr>
      </w:pPr>
      <w:r>
        <w:rPr>
          <w:szCs w:val="24"/>
        </w:rPr>
        <w:t xml:space="preserve">Inwestycja obejmie budowę 5 przystanków autobusowych, celem jest poprawa wizerunku wsi w oczach turystów i mieszkańców wsi Czyż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udowa ulicy wiejskiej wraz z infrastrukturą towarzyszącą.</w:t>
      </w:r>
    </w:p>
    <w:p>
      <w:pPr>
        <w:pStyle w:val="TextBodyIndent"/>
        <w:spacing w:lineRule="auto" w:line="360"/>
        <w:ind w:left="0" w:firstLine="360"/>
        <w:rPr>
          <w:szCs w:val="24"/>
        </w:rPr>
      </w:pPr>
      <w:r>
        <w:rPr>
          <w:szCs w:val="24"/>
        </w:rPr>
        <w:t>Powyższe zadanie będzie polegać na wykonaniu zakrytych rowów odwadniających, poszerzeniu ulicy wiejskiej, budowie parkingów w okolicy cerkwi i świetlicy wiejskiej, budowie chodników oraz zjazdów z ulicy z kostki bruk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dernizacja budynku Zespołu Szkół w Czyżach</w:t>
      </w:r>
    </w:p>
    <w:p>
      <w:pPr>
        <w:pStyle w:val="TextBodyIndent"/>
        <w:spacing w:lineRule="auto" w:line="360"/>
        <w:ind w:left="0" w:firstLine="360"/>
        <w:rPr>
          <w:szCs w:val="24"/>
        </w:rPr>
      </w:pPr>
      <w:r>
        <w:rPr>
          <w:szCs w:val="24"/>
        </w:rPr>
        <w:t>Zadanie będzie polegać na remoncie istniejącego budynku szkoły wraz ze zmianą ciągów komunikacyjnych w budyn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sali gimnastycznej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/>
        <w:t>Celem tego zadania jest budowa nowej wolnostojącej sali gimnastycznej połączonej łącznikiem z budynkiem szkoły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zasadnienie realizacji zadań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tych wszystkich zadań przyczyni się do rozwoju miejscowości w dziedzinie społeczno – kulturalnej, być może przyciągnie nawet nowych mieszkańców. Rozbudowa infrastruktury technicznej ma za zadanie rozwój lokalnej gospodarki poprzez przyciągnięcie inwestorów oraz zaspokojenie potrzeb mieszkańców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Budowa zespołu boisk sportowych.</w:t>
      </w:r>
    </w:p>
    <w:p>
      <w:pPr>
        <w:pStyle w:val="Tekstpodstawowywcity2"/>
        <w:spacing w:lineRule="auto" w:line="360"/>
        <w:ind w:left="0" w:firstLine="540"/>
        <w:rPr>
          <w:szCs w:val="24"/>
        </w:rPr>
      </w:pPr>
      <w:r>
        <w:rPr>
          <w:szCs w:val="24"/>
        </w:rPr>
        <w:t>Zaplecze sportowe będzie służyło również do organizacji imprez o charakterze kulturalnym i sportowo – rekreacyjnym dla dzieci i młodzieży jak i całej lokalnej społecz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Budowa nowych przystanków autobusowych.</w:t>
      </w:r>
    </w:p>
    <w:p>
      <w:pPr>
        <w:pStyle w:val="Tekstpodstawowywcity2"/>
        <w:spacing w:lineRule="auto" w:line="360"/>
        <w:ind w:left="0" w:firstLine="540"/>
        <w:rPr>
          <w:szCs w:val="24"/>
        </w:rPr>
      </w:pPr>
      <w:r>
        <w:rPr>
          <w:szCs w:val="24"/>
        </w:rPr>
        <w:t xml:space="preserve">Inwestycja ta poprawi wizualnie wygląd sołectwa. Przystanki dopasowane będą swoim wyglądem do drewnianych zabudowań dominujących w tym region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odernizacja budynku Zespołu Szkół w Czyżach</w:t>
      </w:r>
    </w:p>
    <w:p>
      <w:pPr>
        <w:pStyle w:val="Tekstpodstawowywcity2"/>
        <w:spacing w:lineRule="auto" w:line="360"/>
        <w:ind w:left="0" w:firstLine="540"/>
        <w:rPr>
          <w:szCs w:val="24"/>
        </w:rPr>
      </w:pPr>
      <w:r>
        <w:rPr>
          <w:szCs w:val="24"/>
        </w:rPr>
        <w:t xml:space="preserve">Powyższe zadanie polepszy warunki nauki dzieci i młodzież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Budowa sali gimnastycznej.</w:t>
      </w:r>
    </w:p>
    <w:p>
      <w:pPr>
        <w:pStyle w:val="Tekstpodstawowy2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plecze rekreacyjno-sportowe będzie służyło również do organizowania imprez o charakterze kulturalnym i sportowo-rekreacyjnym dla dzieci i młodzieży jak i całej miejscowej ludności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 xml:space="preserve"> </w:t>
      </w:r>
      <w:r>
        <w:rPr/>
        <w:t>Koszt realizacji zadań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Y KOSZ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PROJEKTÓ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BUDOWA ZESPOŁU BOISK SPOR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8.025 z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/>
            </w:pPr>
            <w:r>
              <w:rPr/>
              <w:t>Program Rozwoju Obszarów Wiejskich na lata 2007-2013</w:t>
            </w:r>
          </w:p>
          <w:p>
            <w:pPr>
              <w:pStyle w:val="Normal"/>
              <w:jc w:val="both"/>
              <w:rPr/>
            </w:pPr>
            <w:r>
              <w:rPr/>
              <w:t>Moje boisko – Orlik 2012 /Włas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BUDOWA PRZYSTAN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.000 z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sne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PRZEBUDOWA ULICY WIEJ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.000 z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sne/Starostwo Powiatowe w Hajnów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MODERNIZACJA BUDYNKU SZKO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.013 z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dlaskiego na lata 2007-2013/ Włas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BUDOWA SALI GIMNASTY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.000 z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dlaskiego na lata 2007-2013 / Własne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>IV. HARMONOGRAM WDRAŻANIA PLA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898"/>
        <w:gridCol w:w="828"/>
        <w:gridCol w:w="758"/>
        <w:gridCol w:w="865"/>
        <w:gridCol w:w="794"/>
        <w:gridCol w:w="901"/>
        <w:gridCol w:w="8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BUDOWA ZESPOŁU BOISK SPORT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BUDOWA PRZYSTANK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PRZEBUDOWA ULICY WIEJSKI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MODERNIZACJA BUDYNKU SZKOŁ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BUDOWA SALI GIMNASTYCZN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1800" w:hanging="1440"/>
        <w:jc w:val="both"/>
        <w:rPr>
          <w:b/>
          <w:b/>
        </w:rPr>
      </w:pPr>
      <w:r>
        <w:rPr>
          <w:b/>
        </w:rPr>
        <w:t>WDROŻENIE I MONITOROWANIE PLA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drożenie Planu Odnowy Miejscowości rozpocznie się poprzez wprowadzenie go w życie uchwałą Rady Gminy Czyże. Wdrożenie Planu zaleca się Wójtowi Gminy Czyże, Radzie Sołeckiej miejscowości Czyże oraz Sołtysowi wsi Czyże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Monitorowanie każdego przedsięwzięcia polegać będzie na systematycznym zbieraniu i ocenie informacji rzeczowych i finansowych w postaci ustalonych wskaźników, które opisują jego postęp i efekty. W monitorowaniu biorą udział wszystkie podmioty oraz komórki organizacyjne Urzędu Gminy Czyże zaangażowane we wdrażanie Planu Odnowy Miejscowości Czyże. Oceną wdrażania Planu zajmie się Rada Sołeck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10-06-24 7:2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8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2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8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8"/>
      </w:numPr>
    </w:pPr>
    <w:rPr/>
  </w:style>
  <w:style w:type="paragraph" w:styleId="Zmwu">
    <w:name w:val="zm_w_§_§_u"/>
    <w:basedOn w:val="Zmw1"/>
    <w:qFormat/>
    <w:pPr>
      <w:numPr>
        <w:ilvl w:val="0"/>
        <w:numId w:val="18"/>
      </w:numPr>
    </w:pPr>
    <w:rPr/>
  </w:style>
  <w:style w:type="paragraph" w:styleId="Zmwp">
    <w:name w:val="zm_w_§_§_p"/>
    <w:basedOn w:val="Zmwu"/>
    <w:qFormat/>
    <w:pPr>
      <w:numPr>
        <w:ilvl w:val="0"/>
        <w:numId w:val="18"/>
      </w:numPr>
    </w:pPr>
    <w:rPr/>
  </w:style>
  <w:style w:type="paragraph" w:styleId="Zmwl">
    <w:name w:val="zm_w_§_§_l"/>
    <w:basedOn w:val="Zmwp"/>
    <w:qFormat/>
    <w:pPr>
      <w:numPr>
        <w:ilvl w:val="0"/>
        <w:numId w:val="18"/>
      </w:numPr>
    </w:pPr>
    <w:rPr/>
  </w:style>
  <w:style w:type="paragraph" w:styleId="Zmwt">
    <w:name w:val="zm_w_§_§_t"/>
    <w:basedOn w:val="Zmwl"/>
    <w:qFormat/>
    <w:pPr>
      <w:numPr>
        <w:ilvl w:val="0"/>
        <w:numId w:val="18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6"/>
      </w:numPr>
    </w:pPr>
    <w:rPr/>
  </w:style>
  <w:style w:type="paragraph" w:styleId="Zmwpktl">
    <w:name w:val="zm_w_§_pkt_l"/>
    <w:basedOn w:val="Zmwpktp1"/>
    <w:qFormat/>
    <w:pPr>
      <w:numPr>
        <w:ilvl w:val="0"/>
        <w:numId w:val="16"/>
      </w:numPr>
    </w:pPr>
    <w:rPr/>
  </w:style>
  <w:style w:type="paragraph" w:styleId="Zmwpktt">
    <w:name w:val="zm_w_§_pkt_t"/>
    <w:basedOn w:val="Zmwpktl"/>
    <w:qFormat/>
    <w:pPr>
      <w:numPr>
        <w:ilvl w:val="0"/>
        <w:numId w:val="16"/>
      </w:numPr>
    </w:pPr>
    <w:rPr/>
  </w:style>
  <w:style w:type="paragraph" w:styleId="Zmwlitl">
    <w:name w:val="zm_w_§_lit_l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0"/>
      </w:numPr>
    </w:pPr>
    <w:rPr/>
  </w:style>
  <w:style w:type="paragraph" w:styleId="Zmwlitt">
    <w:name w:val="zm_w_§_lit_t"/>
    <w:basedOn w:val="Zmwlitl1"/>
    <w:qFormat/>
    <w:pPr>
      <w:numPr>
        <w:ilvl w:val="0"/>
        <w:numId w:val="20"/>
      </w:numPr>
    </w:pPr>
    <w:rPr/>
  </w:style>
  <w:style w:type="paragraph" w:styleId="Zmwpkt">
    <w:name w:val="zm_w_pkt_§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5"/>
      </w:numPr>
    </w:pPr>
    <w:rPr/>
  </w:style>
  <w:style w:type="paragraph" w:styleId="Zmwpktu">
    <w:name w:val="zm_w_pkt_§_u"/>
    <w:basedOn w:val="Zmwpkt1"/>
    <w:qFormat/>
    <w:pPr>
      <w:numPr>
        <w:ilvl w:val="0"/>
        <w:numId w:val="15"/>
      </w:numPr>
    </w:pPr>
    <w:rPr/>
  </w:style>
  <w:style w:type="paragraph" w:styleId="Zmwpktp2">
    <w:name w:val="zm_w_pkt_§_p"/>
    <w:basedOn w:val="Zmwpktu"/>
    <w:qFormat/>
    <w:pPr>
      <w:numPr>
        <w:ilvl w:val="0"/>
        <w:numId w:val="15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5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5"/>
      </w:numPr>
    </w:pPr>
    <w:rPr/>
  </w:style>
  <w:style w:type="paragraph" w:styleId="Zmwpktust">
    <w:name w:val="zm_w_pkt_ust"/>
    <w:basedOn w:val="Normal"/>
    <w:qFormat/>
    <w:pPr>
      <w:numPr>
        <w:ilvl w:val="0"/>
        <w:numId w:val="2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7"/>
      </w:numPr>
    </w:pPr>
    <w:rPr/>
  </w:style>
  <w:style w:type="paragraph" w:styleId="Zmwpktpkt">
    <w:name w:val="zm_w_pkt_pk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5"/>
      </w:numPr>
    </w:pPr>
    <w:rPr/>
  </w:style>
  <w:style w:type="paragraph" w:styleId="Zmwpktlit">
    <w:name w:val="zm_w_pkt_li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6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3"/>
      </w:numPr>
    </w:pPr>
    <w:rPr/>
  </w:style>
  <w:style w:type="paragraph" w:styleId="Zmwlitpkt">
    <w:name w:val="zm_w_lit_pk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Zmwlitlit">
    <w:name w:val="zm_w_lit_li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1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1"/>
      </w:numPr>
    </w:pPr>
    <w:rPr/>
  </w:style>
  <w:style w:type="paragraph" w:styleId="2ust">
    <w:name w:val="2_ust"/>
    <w:basedOn w:val="Normal"/>
    <w:qFormat/>
    <w:pPr>
      <w:numPr>
        <w:ilvl w:val="0"/>
        <w:numId w:val="1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2"/>
      </w:numPr>
    </w:pPr>
    <w:rPr/>
  </w:style>
  <w:style w:type="paragraph" w:styleId="Alit">
    <w:name w:val="a_lit"/>
    <w:basedOn w:val="Lit"/>
    <w:qFormat/>
    <w:pPr>
      <w:numPr>
        <w:ilvl w:val="0"/>
        <w:numId w:val="1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both"/>
    </w:pPr>
    <w:rPr>
      <w:b/>
      <w:bCs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3wek1">
    <w:name w:val="Nag3ówek 1"/>
    <w:basedOn w:val="Normal"/>
    <w:next w:val="Normal"/>
    <w:qFormat/>
    <w:pPr>
      <w:autoSpaceDE w:val="false"/>
    </w:pPr>
    <w:rPr>
      <w:sz w:val="24"/>
      <w:szCs w:val="24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27:00Z</dcterms:created>
  <dc:creator>Sekretarz</dc:creator>
  <dc:description/>
  <cp:keywords/>
  <dc:language>en-US</dc:language>
  <cp:lastModifiedBy>JN</cp:lastModifiedBy>
  <cp:lastPrinted>2010-01-20T07:36:00Z</cp:lastPrinted>
  <dcterms:modified xsi:type="dcterms:W3CDTF">2010-06-25T19:27:00Z</dcterms:modified>
  <cp:revision>2</cp:revision>
  <dc:subject/>
  <dc:title>GGSSS SGS</dc:title>
</cp:coreProperties>
</file>