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 xml:space="preserve"> 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V/71/08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6 czerwca 2008 r.</w:t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Tabela Nr 1. Zwiększenie planu dochodów</w:t>
      </w:r>
    </w:p>
    <w:tbl>
      <w:tblPr>
        <w:tblW w:w="87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6"/>
        <w:gridCol w:w="668"/>
        <w:gridCol w:w="2886"/>
        <w:gridCol w:w="1276"/>
        <w:gridCol w:w="1418"/>
        <w:gridCol w:w="1417"/>
        <w:gridCol w:w="110"/>
      </w:tblGrid>
      <w:tr>
        <w:trPr>
          <w:trHeight w:val="59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f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zed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86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1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581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6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81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6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81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 63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13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3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13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13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3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65 934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8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91 152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>Objaśnienia:</w:t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>- na podstawie pisma od Wojewody Podlaskiego Nr F.B.II.EŻ.3011-153/08 zwiększa się dochody o przyznaną dotację w wysokości 6 718 zł na zwrot części podatku akcyzowego przez producentów rolnych z województwa podlaskiego oraz pokrycie kosztów postępowania w sprawie jego zwrotu poniesionych przez gminę;</w:t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>- zwiększa się plan dochodów o 18 500 zł w związku ze sprzedażą nie planowanej nieruchomości położonej we wsi Lady.</w:t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Tabela Nr 2. Zmiany w planie wydatków</w:t>
      </w:r>
    </w:p>
    <w:tbl>
      <w:tblPr>
        <w:tblW w:w="892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923"/>
        <w:gridCol w:w="3046"/>
        <w:gridCol w:w="1418"/>
        <w:gridCol w:w="1134"/>
        <w:gridCol w:w="1156"/>
        <w:gridCol w:w="110"/>
      </w:tblGrid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 8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054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2 864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34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36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83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1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36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523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8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81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32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7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6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863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4 2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155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 411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7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55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911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3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55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459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6 4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38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0 869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76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83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8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514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67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2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4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 46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46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7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26 3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28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41 601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9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957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52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38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719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667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719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94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8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3 3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 612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7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92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8 3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19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1 573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8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9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053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39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9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27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5 83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 840,0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14 675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Objaśnienia:</w:t>
      </w:r>
    </w:p>
    <w:p>
      <w:pPr>
        <w:pStyle w:val="Za1"/>
        <w:numPr>
          <w:ilvl w:val="0"/>
          <w:numId w:val="0"/>
        </w:numPr>
        <w:ind w:left="0" w:hanging="0"/>
        <w:jc w:val="both"/>
        <w:rPr>
          <w:szCs w:val="24"/>
        </w:rPr>
      </w:pPr>
      <w:r>
        <w:rPr/>
        <w:t xml:space="preserve">- dział 010 zwiększa się wydatki o 102 054 zł tj. 96 336 zł na współfinansowanie projektu „Budowa kanalizacji wsi Czyże II etap” oraz 6 718 </w:t>
      </w:r>
      <w:r>
        <w:rPr>
          <w:szCs w:val="24"/>
        </w:rPr>
        <w:t>zł  na zwrot części podatku akcyzowego przez producentów rolnych z województwa podlaskiego i pokrycie kosztów postępowania w sprawie jego zwrotu poniesionych przez gminę;</w:t>
      </w:r>
    </w:p>
    <w:p>
      <w:pPr>
        <w:pStyle w:val="Za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- dział 600 zwiększa się wydatki o 38 150 zł na utrzymanie dróg gminnych;</w:t>
      </w:r>
    </w:p>
    <w:p>
      <w:pPr>
        <w:pStyle w:val="Za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- dział 750 zwiększa się wydatki o 44 381 zł  w związku z podwyżką wynagrodzenia Wójtowi i pracownikom urzędu gminy wynikającą z Rozporządzenia Rady Ministrów w sprawie zasad wynagradzania pracowników samorządowych zatrudnionych w urzędach gmin, starostwach powiatowych i urzędach marszałkowskich;</w:t>
      </w:r>
    </w:p>
    <w:p>
      <w:pPr>
        <w:pStyle w:val="Za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- dział 754 zwiększa się wydatki o 83 000 zł z tego: 80 000 zł na zakup strażackiego  samochodu lekkiego ratowniczo –gaśniczego do OSP Czyże oraz 3 000 zł na wydatki bieżące;</w:t>
      </w:r>
    </w:p>
    <w:p>
      <w:pPr>
        <w:pStyle w:val="Za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- 756 zwiększa się wydatki o 500 zł na opłatę komorniczą pobieraną przez Urzędy Skarbowe od ściągniętych należności z tytułu podatków;</w:t>
      </w:r>
    </w:p>
    <w:p>
      <w:pPr>
        <w:pStyle w:val="Za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- w dziale 801 zwiększa się wydatki o 21 000 zł na zagospodarowanie placu szkolnego oraz zmniejsza się plan wydatków o 5 719 zł  w rozdziale 80113  celem uzupełnienia planu wydatków w dziale 750 i 921, ponadto dokonano przesunięć między paragrafami w związku z podpisaniem umowy z firmą transportową na dowóz dzieci do szkół.</w:t>
      </w:r>
    </w:p>
    <w:p>
      <w:pPr>
        <w:pStyle w:val="Za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- dział 900 zwiększa się plan wydatków o 2 250 zł na podwyżkę wynagrodzenia dla pracownika gospodarczego;</w:t>
      </w:r>
    </w:p>
    <w:p>
      <w:pPr>
        <w:pStyle w:val="Za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- dział 921 zwiększa się wydatki inwestycyjne o 3 219 zł na współfinansowanie projektu ze środków unijnych pod nazwą „Modernizacja świetlicy gminnej w Czyżach etap II’oraz dokonano przesunięć między paragrafami w ramach działu tj. 5 000 zł przeznacza się na dotację podmiotowa dla GOK-u na zorganizowanie VI Festynu Archeologicznego w Zbuczu.</w:t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Za1"/>
        <w:numPr>
          <w:ilvl w:val="2"/>
          <w:numId w:val="2"/>
        </w:numPr>
        <w:rPr/>
      </w:pPr>
      <w:r>
        <w:rPr/>
        <w:t xml:space="preserve">                                                                                                     </w:t>
      </w:r>
      <w:r>
        <w:rPr/>
        <w:t>Załącznik Nr 2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                                                                                            </w:t>
      </w:r>
      <w:r>
        <w:rPr/>
        <w:t>do Uchwały Nr XV/71/08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                                                                                               </w:t>
      </w: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                                                                                               </w:t>
      </w:r>
      <w:r>
        <w:rPr/>
        <w:t xml:space="preserve">z dnia 26 czerwca 2008r </w:t>
      </w:r>
    </w:p>
    <w:p>
      <w:pPr>
        <w:pStyle w:val="Za1"/>
        <w:numPr>
          <w:ilvl w:val="2"/>
          <w:numId w:val="2"/>
        </w:numPr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a inwestycyjne w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719"/>
        <w:gridCol w:w="1821"/>
        <w:gridCol w:w="1260"/>
        <w:gridCol w:w="1340"/>
        <w:gridCol w:w="1141"/>
        <w:gridCol w:w="1060"/>
        <w:gridCol w:w="1380"/>
        <w:gridCol w:w="1520"/>
        <w:gridCol w:w="17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*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koszty finansowe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budżetowy 2008 (8+9+10+11)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 xml:space="preserve">w </w:t>
            </w: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4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*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udowa kanalizacji wsi Czyże II eta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 045 5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 045 54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43 5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502 019*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udowa drogi gminnej Hukowicze – Kożyn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zebudowa drogi gminnej Klejniki –Lach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samochodu strażackieg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rojektu dachu w budynku szkolny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. projektu na moderniośw uliczn w gminie Czyż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nowych punktów oświetleniowych we wsi Czyz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ośw. ulicznego w gm. Czyż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0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*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dernizacja budynku świetlicy gminnej w Czyż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6 6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6 6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2 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 278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uraszew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Osów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amieniu /2008-2009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6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lejnika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2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ojła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7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Zbucz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11 269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40 535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 715,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23 5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659 297*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stawa"/>
        <w:numPr>
          <w:ilvl w:val="2"/>
          <w:numId w:val="15"/>
        </w:numPr>
        <w:rPr/>
      </w:pPr>
      <w:r>
        <w:rPr>
          <w:b/>
        </w:rPr>
        <w:t>*</w:t>
      </w:r>
      <w:r>
        <w:rPr/>
        <w:tab/>
        <w:t>środki finansowe zostaną wprowadzone do planu wydatków po podpisaniu umowy z instytucją wdrażającą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do Uchwały Nr XV/71/08 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6 czerwca 2008r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Prognoza kwoty długu i spłat na rok 2008 i lata następne</w:t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7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42"/>
        <w:gridCol w:w="1160"/>
        <w:gridCol w:w="1020"/>
        <w:gridCol w:w="1100"/>
        <w:gridCol w:w="980"/>
        <w:gridCol w:w="960"/>
        <w:gridCol w:w="1280"/>
        <w:gridCol w:w="960"/>
        <w:gridCol w:w="960"/>
        <w:gridCol w:w="960"/>
        <w:gridCol w:w="960"/>
        <w:gridCol w:w="960"/>
      </w:tblGrid>
      <w:tr>
        <w:trPr>
          <w:trHeight w:val="25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ługu na dzień 31.12.2007</w:t>
            </w:r>
          </w:p>
        </w:tc>
        <w:tc>
          <w:tcPr>
            <w:tcW w:w="101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noza</w:t>
            </w:r>
          </w:p>
        </w:tc>
      </w:tr>
      <w:tr>
        <w:trPr>
          <w:trHeight w:val="5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obowiązania wg tytułów dłużnych: </w:t>
            </w:r>
            <w:r>
              <w:rPr>
                <w:sz w:val="18"/>
                <w:szCs w:val="18"/>
              </w:rPr>
              <w:t>(1.1+1.2+1.3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5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5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ciągnięte zobowiązania (bez prefinansowania) z tytułu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5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5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w roku budżetowym (bez prefinansowania)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5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5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 w tym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Oi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życzki, kredyty i obligacje na prefinansowa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ciągnięte zobowiązania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zobowiąza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ługa długu (2.1+2.2+2.3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8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5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łata rat kapitałowych z wyłączeniem prefinansowa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dytów i pożyczek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papierów wartościow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onych poręcze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łata zobowiązań z tytułu prefinansowa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łata odsetek i dyskont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nozowane dochody budżet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91 1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50 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50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65 7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83 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62 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bieżą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 5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30 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5 7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3 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2 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majątk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nozowane wydatki budżet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14 6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350 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37 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15 7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23 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42 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7 4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0 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5 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1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1 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5 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majątk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7 1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5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 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nozowany wynik finansow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23 5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cje do dochodów (w %)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ługu </w:t>
            </w:r>
            <w:r>
              <w:rPr>
                <w:sz w:val="18"/>
                <w:szCs w:val="18"/>
              </w:rPr>
              <w:t>(art. 170 ust. 1)         (1-2.1-2.2):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ługu po uwzględnieniu wyłączeń </w:t>
            </w:r>
            <w:r>
              <w:rPr>
                <w:sz w:val="18"/>
                <w:szCs w:val="18"/>
              </w:rPr>
              <w:t>(art. 170 ust. 3)(1.1+1.2-2.1):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łaty zadłużenia </w:t>
            </w:r>
            <w:r>
              <w:rPr>
                <w:sz w:val="18"/>
                <w:szCs w:val="18"/>
              </w:rPr>
              <w:t>(art. 169 ust. 1)        (2:3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łaty zadłużenia po uwzględnieniu wyłączeń </w:t>
            </w:r>
            <w:r>
              <w:rPr>
                <w:sz w:val="18"/>
                <w:szCs w:val="18"/>
              </w:rPr>
              <w:t>(art. 169 ust. 3)      (2.1+2.3):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4</w:t>
      </w:r>
    </w:p>
    <w:p>
      <w:pPr>
        <w:pStyle w:val="Za1"/>
        <w:numPr>
          <w:ilvl w:val="2"/>
          <w:numId w:val="2"/>
        </w:numPr>
        <w:rPr/>
      </w:pPr>
      <w:r>
        <w:rPr/>
        <w:t>do Uchwały Nr XV/71/08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6 czerwca 2008r.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Przychody i rozchody budżetu na 2008 rok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46"/>
        <w:gridCol w:w="1457"/>
        <w:gridCol w:w="21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Lp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Treś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/>
            </w:pPr>
            <w:r>
              <w:rPr/>
              <w:t>klasyfikacja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/>
            </w:pPr>
            <w:r>
              <w:rPr/>
              <w:t>Kwota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na 2008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Przy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743 5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Kredy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23 5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Pożyczki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Spłaty pożyczek udzielon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Prywatyzacja majatku j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nadwyżka budżetu z lat ubiegł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Papiery wartościowe ( obligacj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Inne źródła(wolne środk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Roz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12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Spłaty kredytó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spłaty pożycz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Udzielone 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Loka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Wykup papierów wartościowych ( obligacj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Rozchody z tytułu innych rozlicze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1"/>
        <w:numPr>
          <w:ilvl w:val="0"/>
          <w:numId w:val="0"/>
        </w:numPr>
        <w:ind w:left="5954" w:hanging="0"/>
        <w:jc w:val="both"/>
        <w:rPr/>
      </w:pPr>
      <w:r>
        <w:rPr/>
      </w:r>
    </w:p>
    <w:p>
      <w:pPr>
        <w:pStyle w:val="Za1"/>
        <w:numPr>
          <w:ilvl w:val="0"/>
          <w:numId w:val="0"/>
        </w:numPr>
        <w:ind w:left="5954" w:hanging="0"/>
        <w:jc w:val="both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5</w:t>
      </w:r>
    </w:p>
    <w:p>
      <w:pPr>
        <w:pStyle w:val="Za1"/>
        <w:numPr>
          <w:ilvl w:val="2"/>
          <w:numId w:val="2"/>
        </w:numPr>
        <w:rPr/>
      </w:pPr>
      <w:r>
        <w:rPr/>
        <w:t>do Uchwały Nr XV/71/08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6 czerwca 2008r</w:t>
      </w:r>
    </w:p>
    <w:p>
      <w:pPr>
        <w:pStyle w:val="Za1"/>
        <w:numPr>
          <w:ilvl w:val="0"/>
          <w:numId w:val="0"/>
        </w:numPr>
        <w:ind w:left="5954" w:hanging="0"/>
        <w:jc w:val="both"/>
        <w:rPr/>
      </w:pPr>
      <w:r>
        <w:rPr/>
      </w:r>
    </w:p>
    <w:p>
      <w:pPr>
        <w:pStyle w:val="Za1"/>
        <w:numPr>
          <w:ilvl w:val="0"/>
          <w:numId w:val="0"/>
        </w:numPr>
        <w:ind w:left="5954" w:hanging="0"/>
        <w:jc w:val="both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  <w:t>Plan  przychodów i wydatkow gminnego funduszu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640"/>
        <w:gridCol w:w="1860"/>
      </w:tblGrid>
      <w:tr>
        <w:trPr>
          <w:trHeight w:val="402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chrony Środowiska i Gospodarki Wodnej na 2008rok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2008 r.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 na początek rok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78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ychody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pływy za gospodarcze korzystanie ze środowiska § 06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pitalizacja odsetek § 09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47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prowizja bankowa § 4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ządkowanie wysypiska § 4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6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 na koniec roku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</w:tr>
    </w:tbl>
    <w:p>
      <w:pPr>
        <w:pStyle w:val="Tytuaktu"/>
        <w:numPr>
          <w:ilvl w:val="0"/>
          <w:numId w:val="0"/>
        </w:numPr>
        <w:spacing w:before="0" w:after="120"/>
        <w:ind w:left="0" w:firstLine="28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8-06-26 08:3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8-06-26 08:39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8-06-26 08:3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07:00Z</dcterms:created>
  <dc:creator>UG Czyże</dc:creator>
  <dc:description/>
  <cp:keywords/>
  <dc:language>en-US</dc:language>
  <cp:lastModifiedBy>jn</cp:lastModifiedBy>
  <cp:lastPrinted>2008-06-19T13:32:00Z</cp:lastPrinted>
  <dcterms:modified xsi:type="dcterms:W3CDTF">2008-06-26T15:07:00Z</dcterms:modified>
  <cp:revision>2</cp:revision>
  <dc:subject/>
  <dc:title>GGSSS SGS</dc:title>
</cp:coreProperties>
</file>