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5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ącznik Nr 1</w:t>
      </w:r>
    </w:p>
    <w:p>
      <w:pPr>
        <w:pStyle w:val="Heading7"/>
        <w:ind w:firstLine="357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do Uchwały Nr XV/76/08</w:t>
      </w:r>
    </w:p>
    <w:p>
      <w:pPr>
        <w:pStyle w:val="Normal"/>
        <w:spacing w:lineRule="auto" w:line="360"/>
        <w:jc w:val="right"/>
        <w:rPr/>
      </w:pPr>
      <w:r>
        <w:rPr/>
        <w:t>Rady Gminy Czyże</w:t>
      </w:r>
    </w:p>
    <w:p>
      <w:pPr>
        <w:pStyle w:val="Heading7"/>
        <w:ind w:firstLine="357"/>
        <w:jc w:val="right"/>
        <w:rPr>
          <w:sz w:val="22"/>
        </w:rPr>
      </w:pPr>
      <w:r>
        <w:rPr>
          <w:b w:val="false"/>
          <w:sz w:val="22"/>
        </w:rPr>
        <w:t>z dnia 26 czerwca 2008 r.</w:t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ind w:first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MINA CZYŻE</w:t>
      </w:r>
    </w:p>
    <w:p>
      <w:pPr>
        <w:pStyle w:val="Heading7"/>
        <w:ind w:firstLine="360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N ODNOWY MIEJSCOWOŚCI</w:t>
      </w:r>
    </w:p>
    <w:p>
      <w:pPr>
        <w:pStyle w:val="Heading7"/>
        <w:ind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 O J Ł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008-2014</w:t>
      </w:r>
    </w:p>
    <w:p>
      <w:pPr>
        <w:pStyle w:val="Heading7"/>
        <w:ind w:firstLine="360"/>
        <w:jc w:val="center"/>
        <w:rPr>
          <w:rFonts w:ascii="Tahoma" w:hAnsi="Tahoma" w:cs="Tahoma"/>
          <w:b w:val="false"/>
          <w:b w:val="false"/>
          <w:sz w:val="22"/>
          <w:szCs w:val="32"/>
        </w:rPr>
      </w:pPr>
      <w:r>
        <w:rPr>
          <w:rFonts w:cs="Tahoma" w:ascii="Tahoma" w:hAnsi="Tahoma"/>
          <w:b w:val="false"/>
          <w:sz w:val="22"/>
          <w:szCs w:val="3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357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7"/>
        <w:ind w:firstLine="357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7"/>
        <w:ind w:firstLine="357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7"/>
        <w:ind w:firstLine="357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Czyże </w:t>
      </w:r>
    </w:p>
    <w:p>
      <w:pPr>
        <w:pStyle w:val="Heading7"/>
        <w:ind w:firstLine="357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erwiec 20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WSTĘ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  <w:lang w:eastAsia="ar-SA"/>
        </w:rPr>
      </w:pPr>
      <w:r>
        <w:rPr>
          <w:rFonts w:eastAsia="Tahoma" w:cs="Tahoma" w:ascii="Tahoma" w:hAnsi="Tahoma"/>
          <w:sz w:val="22"/>
          <w:szCs w:val="20"/>
          <w:lang w:eastAsia="ar-SA"/>
        </w:rPr>
        <w:t xml:space="preserve">      </w:t>
      </w:r>
      <w:r>
        <w:rPr>
          <w:rFonts w:cs="Tahoma" w:ascii="Tahoma" w:hAnsi="Tahoma"/>
          <w:sz w:val="22"/>
          <w:szCs w:val="20"/>
          <w:lang w:eastAsia="ar-SA"/>
        </w:rPr>
        <w:t>Odnowa i rozwój obszarów wiejskich to jedno z kluczowych wyzwań, jakie stoją przed Polską w okresie po wstąpieniu i w czasie integracji z Unią Europejską. Zasadniczym jej celem jest wzmocnienie działań służących zmniejszaniu istniejących dysproporcji i różnic w poziomie rozwoju obszarów wiejskich w stosunku do terenów miejski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  <w:lang w:eastAsia="ar-SA"/>
        </w:rPr>
      </w:pPr>
      <w:r>
        <w:rPr>
          <w:rFonts w:cs="Tahoma" w:ascii="Tahoma" w:hAnsi="Tahoma"/>
          <w:sz w:val="22"/>
          <w:szCs w:val="20"/>
          <w:lang w:eastAsia="ar-SA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Czyże przy opracowaniu kierunków rozwoju miejscowości Kojł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 ramach działania pomocą finansową zostaną objęte projekty 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udowy, przebudowy, remontu lub wyposażenia obiektów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ełniących funkcje publiczne, społeczno-kulturalne, rekreacyjne i sportowe,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łużących promocji obszarów wiejskich, w tym propagowaniu i zachowaniu dziedzictwa kulturowego, tradycji, sztuki oraz kultur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kształtowania obszaru przestrzeni publiczne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udowy remontu lub przebudowy infrastruktury związanej z rozwojem funkcji turystycznych, sportowych lub społeczno-kulturalnych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zakupu obiektów charakterystycznych dla tradycji budownictwa w danym regionie, </w:t>
        <w:br/>
        <w:t>w tym budynków będących zabytkami, z przeznaczeniem na cele publiczn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odnawiania, eksponowania lub konserwacji  budynków będących zabytkami lub miejsc pamięc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kultywowania tradycji społeczności lokalnej oraz tradycyjnych zawod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7"/>
        <w:ind w:hanging="0"/>
        <w:rPr/>
      </w:pPr>
      <w:r>
        <w:rPr>
          <w:rFonts w:cs="Tahoma" w:ascii="Tahoma" w:hAnsi="Tahoma"/>
          <w:b w:val="false"/>
          <w:bCs/>
          <w:sz w:val="22"/>
          <w:lang w:eastAsia="ar-SA"/>
        </w:rPr>
        <w:t>Obszarem realizacji Planu Odnowy Miejscowości Kojły jest obszar tej miejscowości, a n</w:t>
      </w:r>
      <w:r>
        <w:rPr>
          <w:rFonts w:cs="Tahoma" w:ascii="Tahoma" w:hAnsi="Tahoma"/>
          <w:b w:val="false"/>
          <w:bCs/>
          <w:sz w:val="22"/>
        </w:rPr>
        <w:t>iniejszy plan jest planem otwartym stwarzającym możliwość aktualizacji w zależności od potrzeb społecznych i uwarunkowań finansowych. Oznacza to, że mogą być dopisywane nowe zadania, a także to, że może zmienić się kolejność ich realizacji w zależności od uruchomienia i dostępu do funduszy UE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</w:t>
      </w:r>
      <w:r>
        <w:rPr>
          <w:rFonts w:cs="Tahoma" w:ascii="Tahoma" w:hAnsi="Tahoma"/>
          <w:b w:val="false"/>
          <w:bCs/>
          <w:sz w:val="22"/>
        </w:rPr>
        <w:t xml:space="preserve">Plan Odnowy Miejscowości Kojły to dokument, który określa strategię działań w sferze społeczno-gospodarczej na lata 2008-2014. Podstawą opracowania planu jest Strategia rozwoju Gminy Czyże przyjęta do realizacji Uchwałą </w:t>
      </w:r>
      <w:r>
        <w:rPr>
          <w:rStyle w:val="StrongEmphasis"/>
          <w:rFonts w:cs="Tahoma" w:ascii="Tahoma" w:hAnsi="Tahoma"/>
          <w:b/>
          <w:sz w:val="22"/>
        </w:rPr>
        <w:t>Nr XIV/79/2000</w:t>
      </w:r>
      <w:r>
        <w:rPr>
          <w:rFonts w:cs="Tahoma" w:ascii="Tahoma" w:hAnsi="Tahoma"/>
          <w:sz w:val="22"/>
        </w:rPr>
        <w:br/>
      </w:r>
      <w:r>
        <w:rPr>
          <w:rStyle w:val="StrongEmphasis"/>
          <w:rFonts w:cs="Tahoma" w:ascii="Tahoma" w:hAnsi="Tahoma"/>
          <w:b/>
          <w:sz w:val="22"/>
        </w:rPr>
        <w:t>Rady Gminy w Czyżach</w:t>
      </w:r>
      <w:r>
        <w:rPr>
          <w:rFonts w:cs="Tahoma" w:ascii="Tahoma" w:hAnsi="Tahoma"/>
          <w:sz w:val="22"/>
        </w:rPr>
        <w:t xml:space="preserve"> </w:t>
      </w:r>
      <w:r>
        <w:rPr>
          <w:rStyle w:val="StrongEmphasis"/>
          <w:rFonts w:cs="Tahoma" w:ascii="Tahoma" w:hAnsi="Tahoma"/>
          <w:b/>
          <w:sz w:val="22"/>
        </w:rPr>
        <w:t>z dnia 27 września 2000 r. w sprawie strategii rozwoju gminy na lata 2000 – 2015 oraz ”Studium uwarunkowań i kierunków zagospodarowania przestrzennego Gminy Czyże”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9"/>
        <w:rPr>
          <w:szCs w:val="20"/>
        </w:rPr>
      </w:pPr>
      <w:r>
        <w:rPr/>
        <w:t>WPROWADZENIE</w:t>
      </w:r>
    </w:p>
    <w:p>
      <w:pPr>
        <w:pStyle w:val="TextBody"/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dstawowymi uwarunkowaniami Planu Odnowy Miejscowości Kojły są: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jego decentralizacja,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okalny charakter,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graniczony teren działania obejmujący obszar jednej miejscowości,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jest przygotowywany z inicjatywy i przez mieszkańców miejscowości Kojły, (przy współudziale przedstawicieli gminy)</w:t>
      </w:r>
    </w:p>
    <w:p>
      <w:pPr>
        <w:pStyle w:val="TextBody"/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pecyfika planu polega na tym, że jest on ukierunkowany na zagadnienia cywilizacyjno-kulturowe, koncentruje się na prostych, lokalnych przedsięwzięciach, które prowadzić mają do poprawy standardu i jakości życia mieszkańców. Obok rozwoju gospodarczego, bardziej koncentruje się na rozwoju społecznym i kulturalnym miejscowości Kojły. To właśnie dzięki temu może stanowić doskonałe uzupełnienie strategii rozwoju całej gminy, która zazwyczaj koncentruje się na zagadnieniach infrastrukturalnych i gospodarczych. </w:t>
      </w:r>
    </w:p>
    <w:p>
      <w:pPr>
        <w:pStyle w:val="TextBody"/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Głównym 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do miasta. </w:t>
      </w:r>
    </w:p>
    <w:p>
      <w:pPr>
        <w:pStyle w:val="TextBody"/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ma idea odnowy wsi wyrasta z przekonania, że odnowiona, doinwestowana i ożywiona kulturowo wieś odzyska swoją atrakcyjność jako miejsce zamieszkania, zapewni swoim mieszkańcom godziwy standard i jakość życia oraz zdoła zatrzymać młodzież na miejscu. Docelowo ma być to „nowa wieś”, nowoczesna, lecz ceniąca i zachowująca swój wiejski charakter i kulturową specyfikę. </w:t>
      </w:r>
    </w:p>
    <w:p>
      <w:pPr>
        <w:pStyle w:val="TextBody"/>
        <w:spacing w:lineRule="auto" w:line="360"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 Odnowy ma więc charakter „planu małych kroków”, które podejmowane przez mieszkańców przy finansowym i organizacyjnym wsparciu gminy doprowadzić mają do trwałej poprawy miejscowych warunków życia.</w:t>
      </w:r>
    </w:p>
    <w:p>
      <w:pPr>
        <w:pStyle w:val="TextBody"/>
        <w:spacing w:lineRule="auto" w:line="360" w:before="240" w:after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Korzyści wynikające z posiadania Planu Odnowy t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pisanie tego procesu w formie dokumentu umożliwia stałą ocenę postępów i korygowanie błędów przez wszystkich członków społeczności lokal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dokument umożliwia zaangażowanie władz lokalnych oraz mieszkańców w planowanie swojej przyszłości. Uwzględnienie różnych opinii, pomysłów 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tworzenie Planu Odnowy sprzyja realistycznej ocenie mocnych i słabych stron miejscowości a przez to przyjrzenie się możliwościom oraz potencjalnym problemom, które mogą się pojawić w przyszłości. Takie podejście w znacznym stopniu powinno ograniczyć ryzyko popełnienia błędów i ułatwić pokonanie wielu trudności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rFonts w:cs="Tahoma" w:ascii="Tahoma" w:hAnsi="Tahoma"/>
          <w:sz w:val="22"/>
          <w:szCs w:val="20"/>
        </w:rPr>
        <w:t>Podstawą tworzenia Planu Odnowy jest zdanie sobie sprawy z lokalnych zasobów i potencjałów, zmobilizowanie ich, zainwestowanie w rozwój i stworzenie systemu działań partnerskich tak, aby uzyskać efekt  pojawiania się kolejnych inicjatyw i kumulowania się ich skutków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Projekt wprowadzonych do Planu zadań powstał w oparciu o wytyczne środowiska lokalnego i konsultacji społecz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IAGNOZA STANU ISTNIEJĄCEG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Heading7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Charakterystyka miejscowośc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ŁOŻENIE ADMINISTRACYJNO – GEOGRAFICZN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lang w:bidi="zxx"/>
        </w:rPr>
        <w:t>Kojły położone są w Gminie Czyże, Powiecie Hajnowskim, Województwie Podlaskim. Powierzchnia miejscowości to 866 ha, a liczba ludności – 173 osoby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lang w:bidi="zxx"/>
        </w:rPr>
        <w:t xml:space="preserve">      </w:t>
      </w:r>
      <w:r>
        <w:rPr>
          <w:rFonts w:cs="Tahoma" w:ascii="Tahoma" w:hAnsi="Tahoma"/>
          <w:sz w:val="22"/>
          <w:lang w:bidi="zxx"/>
        </w:rPr>
        <w:t xml:space="preserve">Wieś Kojły znajduje się w północno – wschodniej Polsce i jest jedną z większych miejscowości Gminy Czyże. Miejscowość ta położona jest na Równinie Bielskiej, która sąsiaduje z Doliną Górnej Narwi i Wysoczyzną Drohiczyńską. Przez równinę przebiega dział wód Narwi oraz Bugu. </w:t>
      </w:r>
      <w:r>
        <w:rPr>
          <w:rFonts w:cs="Tahoma" w:ascii="Tahoma" w:hAnsi="Tahoma"/>
          <w:sz w:val="22"/>
        </w:rPr>
        <w:t>Kojły są wsią typowo rolniczą, u</w:t>
      </w:r>
      <w:r>
        <w:rPr>
          <w:rFonts w:cs="Tahoma" w:ascii="Tahoma" w:hAnsi="Tahoma"/>
          <w:sz w:val="22"/>
          <w:lang w:bidi="zxx"/>
        </w:rPr>
        <w:t>żytki rolne zajmują 76% powierzchni, gleby są  urodzajne i nadają się do prowadzenia działalności rolniczej ze wskazaniem na produkcję roślinna i hodowlę. We wschodniej części rejonu występuje duży kompleks leśny Puszczy Białowieskiej. Obecnie mieszkańcy w większości utrzymują się z prowadzenia małych gospodarstw rolnych. Są to przeważnie  gospodarstwa 5 do 10 hektarow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Heading5"/>
        <w:tabs>
          <w:tab w:val="clear" w:pos="900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HISTO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ojły to wieś założona w XVI w. przez bartników i osoczników w dawnej Puszczy Białowieskiej w okresie tak zwanej „pomiary włócznej” wprowadzanej przez królową Bonę. Była to kategoria ludności służebnej - strzelcy zobowiązani byli do chodzenia na łowy i na wyprawy wojenne, zaś osocznicy do strzeżenia puszcz królewskich i do udziału w łowach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lang w:bidi="zxx"/>
        </w:rPr>
      </w:pPr>
      <w:r>
        <w:rPr>
          <w:rFonts w:eastAsia="Tahoma" w:cs="Tahoma" w:ascii="Tahoma" w:hAnsi="Tahoma"/>
          <w:sz w:val="22"/>
          <w:lang w:bidi="zxx"/>
        </w:rPr>
        <w:t xml:space="preserve">     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sz w:val="22"/>
          <w:lang w:bidi="zxx"/>
        </w:rPr>
      </w:pPr>
      <w:r>
        <w:rPr>
          <w:rFonts w:eastAsia="Tahoma" w:cs="Tahoma" w:ascii="Tahoma" w:hAnsi="Tahoma"/>
          <w:spacing w:val="1"/>
          <w:w w:val="90"/>
          <w:sz w:val="22"/>
        </w:rPr>
        <w:t xml:space="preserve">       </w:t>
      </w:r>
      <w:r>
        <w:rPr>
          <w:rFonts w:cs="Tahoma" w:ascii="Tahoma" w:hAnsi="Tahoma"/>
          <w:spacing w:val="1"/>
          <w:w w:val="90"/>
          <w:sz w:val="22"/>
        </w:rPr>
        <w:t xml:space="preserve">Ziemie południowego Podlasia, na </w:t>
      </w:r>
      <w:r>
        <w:rPr>
          <w:rFonts w:cs="Tahoma" w:ascii="Tahoma" w:hAnsi="Tahoma"/>
          <w:w w:val="90"/>
          <w:sz w:val="22"/>
        </w:rPr>
        <w:t xml:space="preserve">których położona jest miejscowość Kojły są obszarem pogranicza, przez które od czasów najdawniejszych przechodziły </w:t>
      </w:r>
      <w:r>
        <w:rPr>
          <w:rFonts w:cs="Tahoma" w:ascii="Tahoma" w:hAnsi="Tahoma"/>
          <w:spacing w:val="2"/>
          <w:w w:val="90"/>
          <w:sz w:val="22"/>
        </w:rPr>
        <w:t xml:space="preserve">granice kultur, ludów i państw. Jest to teren </w:t>
      </w:r>
      <w:r>
        <w:rPr>
          <w:rFonts w:cs="Tahoma" w:ascii="Tahoma" w:hAnsi="Tahoma"/>
          <w:spacing w:val="2"/>
          <w:sz w:val="22"/>
          <w:szCs w:val="16"/>
        </w:rPr>
        <w:t xml:space="preserve">o burzliwej </w:t>
      </w:r>
      <w:r>
        <w:rPr>
          <w:rFonts w:cs="Tahoma" w:ascii="Tahoma" w:hAnsi="Tahoma"/>
          <w:spacing w:val="3"/>
          <w:sz w:val="22"/>
          <w:szCs w:val="16"/>
        </w:rPr>
        <w:t>historii, ciekawej przeszłości i odręb</w:t>
        <w:softHyphen/>
      </w:r>
      <w:r>
        <w:rPr>
          <w:rFonts w:cs="Tahoma" w:ascii="Tahoma" w:hAnsi="Tahoma"/>
          <w:spacing w:val="4"/>
          <w:sz w:val="22"/>
          <w:szCs w:val="16"/>
        </w:rPr>
        <w:t>ności kulturowej. Ziemie te wchodzi</w:t>
        <w:softHyphen/>
      </w:r>
      <w:r>
        <w:rPr>
          <w:rFonts w:cs="Tahoma" w:ascii="Tahoma" w:hAnsi="Tahoma"/>
          <w:spacing w:val="8"/>
          <w:sz w:val="22"/>
          <w:szCs w:val="16"/>
        </w:rPr>
        <w:t xml:space="preserve">ły w skład majątków królewskich z </w:t>
      </w:r>
      <w:r>
        <w:rPr>
          <w:rFonts w:cs="Tahoma" w:ascii="Tahoma" w:hAnsi="Tahoma"/>
          <w:spacing w:val="-3"/>
          <w:sz w:val="22"/>
          <w:szCs w:val="16"/>
        </w:rPr>
        <w:t>ośrodkiem w Bielsku Podlaskim. Miesz</w:t>
        <w:softHyphen/>
      </w:r>
      <w:r>
        <w:rPr>
          <w:rFonts w:cs="Tahoma" w:ascii="Tahoma" w:hAnsi="Tahoma"/>
          <w:spacing w:val="6"/>
          <w:sz w:val="22"/>
          <w:szCs w:val="16"/>
        </w:rPr>
        <w:t xml:space="preserve">kańcy Kojłów, to potomkowie </w:t>
      </w:r>
      <w:r>
        <w:rPr>
          <w:rFonts w:cs="Tahoma" w:ascii="Tahoma" w:hAnsi="Tahoma"/>
          <w:spacing w:val="10"/>
          <w:sz w:val="22"/>
          <w:szCs w:val="16"/>
        </w:rPr>
        <w:t xml:space="preserve">osadników przybyłych w XV i XVI </w:t>
      </w:r>
      <w:r>
        <w:rPr>
          <w:rFonts w:cs="Tahoma" w:ascii="Tahoma" w:hAnsi="Tahoma"/>
          <w:spacing w:val="-3"/>
          <w:sz w:val="22"/>
          <w:szCs w:val="16"/>
        </w:rPr>
        <w:t>wiekach z ziem ruskich. Do chwili obec</w:t>
        <w:softHyphen/>
      </w:r>
      <w:r>
        <w:rPr>
          <w:rFonts w:cs="Tahoma" w:ascii="Tahoma" w:hAnsi="Tahoma"/>
          <w:spacing w:val="5"/>
          <w:sz w:val="22"/>
          <w:szCs w:val="16"/>
        </w:rPr>
        <w:t>nej zdecydowana większość miesz</w:t>
        <w:softHyphen/>
      </w:r>
      <w:r>
        <w:rPr>
          <w:rFonts w:cs="Tahoma" w:ascii="Tahoma" w:hAnsi="Tahoma"/>
          <w:spacing w:val="3"/>
          <w:sz w:val="22"/>
          <w:szCs w:val="16"/>
        </w:rPr>
        <w:t xml:space="preserve">kańców na co dzień używa gwary, w której dominują wyrazy pochodzenia </w:t>
      </w:r>
      <w:r>
        <w:rPr>
          <w:rFonts w:cs="Tahoma" w:ascii="Tahoma" w:hAnsi="Tahoma"/>
          <w:sz w:val="22"/>
          <w:szCs w:val="16"/>
        </w:rPr>
        <w:t>białoruskiego, ukraińskiego bądź staropolskiego.</w:t>
      </w:r>
      <w:r>
        <w:rPr>
          <w:rFonts w:cs="Tahoma" w:ascii="Tahoma" w:hAnsi="Tahoma"/>
          <w:spacing w:val="12"/>
          <w:sz w:val="22"/>
          <w:szCs w:val="16"/>
        </w:rPr>
        <w:t xml:space="preserve"> </w:t>
      </w:r>
      <w:r>
        <w:rPr>
          <w:rFonts w:cs="Tahoma" w:ascii="Tahoma" w:hAnsi="Tahoma"/>
          <w:spacing w:val="6"/>
          <w:sz w:val="22"/>
          <w:szCs w:val="16"/>
        </w:rPr>
        <w:t>Zdecydowana też większość ludno</w:t>
        <w:softHyphen/>
      </w:r>
      <w:r>
        <w:rPr>
          <w:rFonts w:cs="Tahoma" w:ascii="Tahoma" w:hAnsi="Tahoma"/>
          <w:spacing w:val="3"/>
          <w:sz w:val="22"/>
          <w:szCs w:val="16"/>
        </w:rPr>
        <w:t>ści jest wyznania prawosławnego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4"/>
          <w:lang w:bidi="zxx"/>
        </w:rPr>
      </w:pPr>
      <w:r>
        <w:rPr>
          <w:rFonts w:cs="Tahoma" w:ascii="Tahoma" w:hAnsi="Tahoma"/>
          <w:sz w:val="22"/>
          <w:szCs w:val="24"/>
          <w:lang w:bidi="zxx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4"/>
          <w:lang w:bidi="zxx"/>
        </w:rPr>
      </w:pPr>
      <w:r>
        <w:rPr>
          <w:rFonts w:eastAsia="Tahoma" w:cs="Tahoma" w:ascii="Tahoma" w:hAnsi="Tahoma"/>
          <w:sz w:val="22"/>
          <w:szCs w:val="24"/>
          <w:lang w:bidi="zxx"/>
        </w:rPr>
        <w:t xml:space="preserve">      </w:t>
      </w:r>
      <w:r>
        <w:rPr>
          <w:rFonts w:cs="Tahoma" w:ascii="Tahoma" w:hAnsi="Tahoma"/>
          <w:sz w:val="22"/>
          <w:szCs w:val="24"/>
          <w:lang w:bidi="zxx"/>
        </w:rPr>
        <w:t>Miejscowość Kojły jest długą ulicówką – 108 zagród z licznymi zabytkowymi chatami ze zdobnictwem z początku XX wieku, i z typowym dla tych terenów budownictwem drewnian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  <w:lang w:bidi="zxx"/>
        </w:rPr>
      </w:pPr>
      <w:r>
        <w:rPr>
          <w:rFonts w:cs="Tahoma" w:ascii="Tahoma" w:hAnsi="Tahoma"/>
          <w:sz w:val="22"/>
          <w:szCs w:val="24"/>
          <w:lang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  <w:t>Inwentaryzacja zasobów służących odnowie miejscowo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bidi="zxx"/>
        </w:rPr>
        <w:t>Planowane kierunki rozwoju wsi 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prawa standardu życia mieszkańc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rozbudowa infrastruktur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rozwój agroturystyki i turysty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 xml:space="preserve">rozwój rzemiosł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 xml:space="preserve">rozwój rodzinnych gospodarstw rolnych, w tym przede wszystkim gospodarstw ekologicznych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bidi="zxx"/>
        </w:rPr>
        <w:t>rewaloryzacja najciekawszych zabytków budownictwa drewnianego.</w:t>
      </w:r>
    </w:p>
    <w:p>
      <w:pPr>
        <w:pStyle w:val="Tekstpodstawowywcity2"/>
        <w:ind w:hanging="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u w:val="single"/>
          <w:lang w:bidi="zxx"/>
        </w:rPr>
      </w:pPr>
      <w:r>
        <w:rPr>
          <w:rFonts w:cs="Tahoma" w:ascii="Tahoma" w:hAnsi="Tahoma"/>
          <w:b/>
          <w:bCs/>
          <w:sz w:val="22"/>
          <w:u w:val="single"/>
          <w:lang w:bidi="zxx"/>
        </w:rPr>
        <w:t>Infrastruktura: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bidi="zxx"/>
        </w:rPr>
      </w:pPr>
      <w:r>
        <w:rPr>
          <w:rFonts w:cs="Tahoma" w:ascii="Tahoma" w:hAnsi="Tahoma"/>
          <w:b/>
          <w:bCs/>
          <w:sz w:val="22"/>
          <w:u w:val="single"/>
          <w:lang w:bidi="zxx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komunikacja drogow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ahoma" w:ascii="Tahoma" w:hAnsi="Tahoma"/>
          <w:bCs/>
          <w:sz w:val="22"/>
        </w:rPr>
        <w:t>Wieś posiada dobre położenie komunikacyjne, (co nie zawsze może odpowiadać stanu technicznemu istniejących dróg). Przez teren wsi (praktycznie wzdłuż całej) przebiega</w:t>
      </w:r>
      <w:r>
        <w:rPr>
          <w:rFonts w:cs="Tahoma" w:ascii="Tahoma" w:hAnsi="Tahoma"/>
          <w:bCs/>
          <w:sz w:val="22"/>
          <w:lang w:bidi="zxx"/>
        </w:rPr>
        <w:t xml:space="preserve"> droga powiatowa o nawierzchni asfaltowej ( Nr 1620 B ) : Nowe Berezowo – Kojły – Kuraszewo – Kamień</w:t>
      </w:r>
      <w:r>
        <w:rPr>
          <w:rFonts w:cs="Tahoma" w:ascii="Tahoma" w:hAnsi="Tahoma"/>
          <w:bCs/>
          <w:sz w:val="22"/>
        </w:rPr>
        <w:t>. Dodatkowo łączą się z nią drogi gminne. Poprzez istniejący układ komunikacyjny z terenu wsi można przedostać się w kierunku: wschodnim do pobliskiej Hajnówki i w kierunku zachodnim do siedziby Gminy Czyże i miasta Bielsk Podlaski oraz do  mniejszych miejscowości znajdujących się po trasie.</w:t>
      </w:r>
      <w:r>
        <w:rPr>
          <w:rFonts w:cs="Tahoma" w:ascii="Tahoma" w:hAnsi="Tahoma"/>
          <w:bCs/>
          <w:sz w:val="22"/>
          <w:lang w:bidi="zxx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lang w:bidi="zxx"/>
        </w:rPr>
      </w:pPr>
      <w:r>
        <w:rPr>
          <w:rFonts w:cs="Tahoma" w:ascii="Tahoma" w:hAnsi="Tahoma"/>
          <w:bCs/>
          <w:sz w:val="22"/>
          <w:lang w:bidi="zxx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infrastruktura komunal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sieć wodociągowa – wieś jest w całości zwodociągowana ( łącznie z zabudowaniami kolonijnymi ), zasilana z ujęcia wody – hydrofornia Czyże,</w:t>
      </w:r>
    </w:p>
    <w:p>
      <w:pPr>
        <w:pStyle w:val="Normal"/>
        <w:spacing w:lineRule="auto" w:line="360"/>
        <w:ind w:left="1155" w:hanging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sieć telekomunikacyjna – w Kojłach zarejestrowanych jest 22 abonentów Telekomunikacji Polskiej S.A., ponadto mieszkańcy  ( zwłaszcza mieszkający na kolonii ) korzystają z usług Firmy RETEL w Hajnówc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sieć elektroenergetyczna – wieś jest w całości zelektryfikow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95" w:firstLine="339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infrastruktura społeczna – obecnie w miejscowości Kojły funkcjonuje Świetlica Wiejska, na bazie budynku po byłej szkole podstawowej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lang w:bidi="zxx"/>
        </w:rPr>
      </w:pPr>
      <w:r>
        <w:rPr>
          <w:rFonts w:cs="Tahoma" w:ascii="Tahoma" w:hAnsi="Tahoma"/>
          <w:color w:val="FF0000"/>
          <w:sz w:val="22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u w:val="single"/>
          <w:lang w:bidi="zxx"/>
        </w:rPr>
      </w:pPr>
      <w:r>
        <w:rPr>
          <w:rFonts w:cs="Tahoma" w:ascii="Tahoma" w:hAnsi="Tahoma"/>
          <w:b/>
          <w:bCs/>
          <w:sz w:val="22"/>
          <w:u w:val="single"/>
          <w:lang w:bidi="zxx"/>
        </w:rPr>
        <w:t>Dziedzictwo kulturow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u w:val="single"/>
          <w:lang w:bidi="zxx"/>
        </w:rPr>
      </w:pPr>
      <w:r>
        <w:rPr>
          <w:rFonts w:cs="Tahoma" w:ascii="Tahoma" w:hAnsi="Tahoma"/>
          <w:b/>
          <w:bCs/>
          <w:color w:val="FF0000"/>
          <w:sz w:val="22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"/>
          <w:w w:val="90"/>
          <w:sz w:val="22"/>
        </w:rPr>
        <w:t>Tere</w:t>
        <w:softHyphen/>
      </w:r>
      <w:r>
        <w:rPr>
          <w:rFonts w:cs="Tahoma" w:ascii="Tahoma" w:hAnsi="Tahoma"/>
          <w:w w:val="90"/>
          <w:sz w:val="22"/>
        </w:rPr>
        <w:t>n miejscowości Kojły  to dobre miejsce na spędze</w:t>
        <w:softHyphen/>
        <w:t>nie weekendu, czy urlopu. Można zo</w:t>
        <w:softHyphen/>
        <w:t xml:space="preserve">baczyć tutaj ciekawe zabytki podlaskiego budownictwa drewnianego, kaplicę prawosławną </w:t>
      </w:r>
      <w:r>
        <w:rPr>
          <w:rFonts w:cs="Tahoma" w:ascii="Tahoma" w:hAnsi="Tahoma"/>
          <w:sz w:val="22"/>
        </w:rPr>
        <w:t>p.w. św. Aleksego z 1909 r.</w:t>
      </w:r>
      <w:r>
        <w:rPr>
          <w:rFonts w:cs="Tahoma" w:ascii="Tahoma" w:hAnsi="Tahoma"/>
          <w:w w:val="90"/>
          <w:sz w:val="22"/>
        </w:rPr>
        <w:t xml:space="preserve">, krzyże wotywne oraz zachowany wczesnośredniowieczny kurhan o średnicy około 10 m i wysokości 2 m. Można też </w:t>
      </w:r>
      <w:r>
        <w:rPr>
          <w:rFonts w:cs="Tahoma" w:ascii="Tahoma" w:hAnsi="Tahoma"/>
          <w:spacing w:val="-2"/>
          <w:w w:val="90"/>
          <w:sz w:val="22"/>
        </w:rPr>
        <w:t>obcować z naturą poruszając się szla</w:t>
        <w:softHyphen/>
      </w:r>
      <w:r>
        <w:rPr>
          <w:rFonts w:cs="Tahoma" w:ascii="Tahoma" w:hAnsi="Tahoma"/>
          <w:spacing w:val="1"/>
          <w:w w:val="90"/>
          <w:sz w:val="22"/>
        </w:rPr>
        <w:t xml:space="preserve">kiem rowerowym, który </w:t>
      </w:r>
      <w:r>
        <w:rPr>
          <w:rFonts w:cs="Tahoma" w:ascii="Tahoma" w:hAnsi="Tahoma"/>
          <w:spacing w:val="-1"/>
          <w:w w:val="90"/>
          <w:sz w:val="22"/>
        </w:rPr>
        <w:t xml:space="preserve">prowadzi z Hajnówki, przez  Czyże, Zbucz, Dubicze </w:t>
      </w:r>
      <w:r>
        <w:rPr>
          <w:rFonts w:cs="Tahoma" w:ascii="Tahoma" w:hAnsi="Tahoma"/>
          <w:spacing w:val="-2"/>
          <w:w w:val="90"/>
          <w:sz w:val="22"/>
        </w:rPr>
        <w:t>Cerkiewne, do Czeremchy oraz tak zwanym „Szlakiem Carskim”.</w:t>
      </w:r>
    </w:p>
    <w:p>
      <w:pPr>
        <w:pStyle w:val="Normal"/>
        <w:shd w:fill="FFFFFF" w:val="clear"/>
        <w:spacing w:lineRule="auto" w:line="360" w:before="48" w:after="0"/>
        <w:ind w:left="235" w:hanging="0"/>
        <w:jc w:val="both"/>
        <w:rPr>
          <w:rFonts w:ascii="Tahoma" w:hAnsi="Tahoma" w:cs="Tahoma"/>
          <w:bCs/>
          <w:spacing w:val="-2"/>
          <w:w w:val="90"/>
          <w:sz w:val="22"/>
        </w:rPr>
      </w:pPr>
      <w:r>
        <w:rPr>
          <w:rFonts w:cs="Tahoma" w:ascii="Tahoma" w:hAnsi="Tahoma"/>
          <w:bCs/>
          <w:spacing w:val="-2"/>
          <w:w w:val="9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Cs/>
          <w:sz w:val="22"/>
          <w:lang w:bidi="zxx"/>
        </w:rPr>
        <w:t>Do najciekawszych obiektów o znaczeniu zabytkowym można zaliczyć: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wosławną drewnianą kapliczkę z 1909 roku p.w. Św. Aleks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Chałupy drewniane ze zdobnictwem z początku XX wie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agrody z początku XX wie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Stare nagrobki z XIX wie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Kurhan z X 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Kilkanaście drewnianych i kamienno – metalowych krzyży wotyw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Świetlica wiejska – drewniany budynek po byłej szkole podstaw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bidi="zxx"/>
        </w:rPr>
        <w:t>Inwentaryzacja zasobów wskazuje na szansę rozwoju turystycznego tej miejscowości. Obudowanie obecnych zasobów w dodatkową bazę kulturalną i infrastrukturę turystyczno-rekreacyjną uatrakcyjni miejscowość pod względem turystycznym a i równocześnie gospodarczym.</w:t>
      </w:r>
    </w:p>
    <w:p>
      <w:pPr>
        <w:pStyle w:val="TextBodyIndent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CENA MOCNYCH I SŁABYCH STRON WS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Mocne stron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Miejscowość, w której są warunki do prowadzenia działań na rzecz rozwoju działalności kulturalnej oraz  turystyki i agroturystyk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2"/>
          <w:lang w:bidi="zxx"/>
        </w:rPr>
        <w:t>Ochrona cennych obiektów budownictwa wiejskiego i zabytkowych układów osadniczych z możliwością ich adaptacji na cele turystyczn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Atrakcyjność przyrodniczo – turystyczno – kulturowa miejscowości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Coraz większy udział mieszkańców w realizacji przedsięwzięć rozwojowych miejscowości oraz wspieranie tych działań przez samorząd gmin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Utworzony szlak rowerowy: Bielsk Podlaski – Studziwody – Widowo – Użyki – Łoknica –  Podrzeczany – Czyże (Leniewo – Lady – Zbucz) – Kojły – Nowoberezowo – Czyżyki – Hajnówk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Możliwość objęcia wsi Kojły programami odnowy wsi i rewaloryzacji najciekawszych zabytków budownictwa drewnianego we wsi – przy wsparciu środków unijnych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Szanse na stworzenie kilku kwater agroturystycznych najchętniej w tradycyjnych domach drewnianych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rzyszłe opracowanie lokalnego produktu turystycznego: kilkugodzinnego programu zwiedzania wsi, na przykład urozmaicone występem zespołu ludow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</w:rPr>
        <w:t>dobra infrastruktura – wodociągi, telefony,</w:t>
      </w:r>
    </w:p>
    <w:p>
      <w:pPr>
        <w:pStyle w:val="TextBody"/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zasoby ludzkie – dużo mieszkańców z wykształceniem średnim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</w:rPr>
        <w:t>walory przyrodnicze, tereny zielon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</w:rPr>
        <w:t>dogodne położenie i powiązania komunikacyjn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</w:rPr>
        <w:t>brak wiodących konfliktów na tle politycznym oraz w zdecydowanej większości jednowyznaniowość mieszkańców</w:t>
      </w:r>
    </w:p>
    <w:p>
      <w:pPr>
        <w:pStyle w:val="TextBody"/>
        <w:spacing w:lineRule="auto" w:line="360"/>
        <w:rPr>
          <w:rFonts w:ascii="Tahoma" w:hAnsi="Tahoma" w:cs="Tahoma"/>
          <w:sz w:val="22"/>
          <w:u w:val="single"/>
          <w:lang w:bidi="zxx"/>
        </w:rPr>
      </w:pPr>
      <w:r>
        <w:rPr>
          <w:rFonts w:cs="Tahoma" w:ascii="Tahoma" w:hAnsi="Tahoma"/>
          <w:sz w:val="22"/>
          <w:u w:val="single"/>
          <w:lang w:bidi="zxx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Słabe strony:  </w:t>
      </w:r>
    </w:p>
    <w:p>
      <w:pPr>
        <w:pStyle w:val="TextBody"/>
        <w:spacing w:lineRule="auto" w:line="36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ubożenie mieszkań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Wzrost bezrobocia w miejscowości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ahoma" w:hAnsi="Tahoma" w:cs="Tahoma"/>
          <w:sz w:val="22"/>
          <w:szCs w:val="24"/>
          <w:lang w:bidi="zxx"/>
        </w:rPr>
      </w:pPr>
      <w:r>
        <w:rPr>
          <w:rFonts w:cs="Tahoma" w:ascii="Tahoma" w:hAnsi="Tahoma"/>
          <w:sz w:val="22"/>
          <w:szCs w:val="24"/>
          <w:lang w:bidi="zxx"/>
        </w:rPr>
        <w:t>Niskie dochody mieszkańców utrzymujących się z małych gospodarstw rolnych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ahoma" w:ascii="Tahoma" w:hAnsi="Tahoma"/>
          <w:sz w:val="22"/>
          <w:lang w:bidi="zxx"/>
        </w:rPr>
        <w:t>Uboga infrastruktura kulturalna i turystyczna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szcze nadal niski stopień oddolnych inicjatyw społecznych służących rozwojowi miejscowości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aliza zasobów miejscowości Kojły – wizja rozwoju wsi: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54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002"/>
        <w:gridCol w:w="1860"/>
        <w:gridCol w:w="2816"/>
      </w:tblGrid>
      <w:tr>
        <w:trPr>
          <w:cantSplit w:val="true"/>
        </w:trPr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</w:rPr>
              <w:t>DIAGNOZA AKTUALNEJ SYTUACJI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ZJA STANU DOCELOW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 ją wyróżnia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alownicza wieś na skraju Puszczy Białowieskiej, potencjalne zaplecze bazy agroturystycznej,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 ma ją wyróżniać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środek agroturystyczny oraz kulturalny dla okolicznych wsi i gminy, grupa ciągle rozwijających się gospodarstw rolnych i agroturystycznych oraz drobnych przedsiębiorstw produkcyjno - usługowych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e pełni funkcje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plecze rolnicz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e ma pełnić funkcje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ulturalne, agroturystyczne, rolnicze oraz  usługowo - produkcyjne,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m są mieszkańcy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lnicy, emeryci, pracownicy pobliskich zakładów pracy,  bezrobotni, młodzież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m mają być mieszkańcy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ształceni i aktywni zawodowo oraz społecznie, mieszkańcy różnych grup zawodowych i wiekowych, aktywna młodzież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 daje utrzymanie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rolnictwo, pomoc publiczna, praca w sferze produkcyjno – usługowej poza wsią;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 ma dać utrzymanie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lnictwo, praca w sferze produkcyjno – usługowej oraz działalność gospodarcza  prowadzona w samej miejscowosci, agroturystyk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 zorganizowani są mieszkańcy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da Sołecka, sołecka Rada Parafialna, „związki sąsiedzkie”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jaki sposób ma być zorganizowana wieś i mieszkańcy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warzyszenia kulturalne i agroturystyczne, Grupa Odnowy Wsi,  Klub Sportowy, Rada Sołecka, Społeczna Rada Programowa przy Świetlicy Wiejskiej, sołecka Rada Parafialna, Koło Gospodyń Wiejskich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jaki sposób rozwiązują problemy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ebrania wiejskie, indywidualne interwencje u sołtysa, radnych, władz gminy, i na Sesjach Rady Gminy Czyż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jaki sposób mają być rozwiązywane problemy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resowe spotkania i zebrania wiejskie i spotkania Rady Sołeckiej, spotkania z władzami gminy, zwiększenie przepływu informacji między mieszkańcami oraz dostęp do sieci internetowej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 obecnie wygląda nasza wieś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ieś o raczej zwartej zabudowie ( tak zwana ulicówka ) z kilkoma zabudowaniami kolonijnymi, większość budynków jednorodzinnych – w tym kilkoma  nowymi wybudowaniami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 ma wyglądać nasza wieś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- Zagospodarowane posesje z estetycznymi rabatami, założona kanalizacja , przebudowana droga i skoszone  pobocza  dróg,</w:t>
            </w:r>
          </w:p>
          <w:p>
            <w:pPr>
              <w:pStyle w:val="BodyText2"/>
              <w:spacing w:lineRule="auto" w:line="360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-Miejsca publiczne obsadzone krzewami. </w:t>
            </w:r>
          </w:p>
          <w:p>
            <w:pPr>
              <w:pStyle w:val="BodyText2"/>
              <w:spacing w:lineRule="auto" w:line="360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-Prowadzona selektywna segregacja odpadów i utrzymanie w czystości ulic i estetyka obiektów publicznych,</w:t>
            </w:r>
          </w:p>
          <w:p>
            <w:pPr>
              <w:pStyle w:val="BodyText2"/>
              <w:spacing w:lineRule="auto" w:line="360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-Sukcesywnie prowadzone remonty budynków, </w:t>
            </w:r>
          </w:p>
          <w:p>
            <w:pPr>
              <w:pStyle w:val="BodyText2"/>
              <w:spacing w:lineRule="auto" w:line="360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-Założenie chodników, założenie skwerów zieleni</w:t>
            </w:r>
          </w:p>
        </w:tc>
      </w:tr>
      <w:tr>
        <w:trPr>
          <w:trHeight w:val="2993" w:hRule="atLeast"/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 jest stan otoczenia i środowiska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yjazny mikroklimat, nie skażone powietrze, położenie w pobliżu Puszczy Białowieskiej, malownicze położenie wśród pól uprawnych, w pobliżu wsi liczne skupienia zieleni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 ma być stan otoczenia i środowiska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yste i przyjazne środowisko dla ludzi i przyrody, nie skażone powietrze, właściwe wykorzystanie naturalnych walorów turystycznych i kulturowych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e jest rolnictwo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naczny udział gospodarstw rolniczych małoobszarowych i nierentownych, zróżnicowanie upraw, nieliczne gospodarstwa wielkoobszarowe i rentow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e ma być rolnictwo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woczesne, ekonomiczne i dochodowe, scalone agrarnie, innowacyjne,  ekologiczn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e są powiązania komunikacyjne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łabo rozwinięta komunikacja autobusowa  do innych miejscowości gminy oraz pobliskich miast, stale rosnąca liczba pojazdów prywatnyc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kie mają być powiązania komunikacyjne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łączenia komunikacyjne do pobliskich miast i do każdej miejscowości gminy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 proponujemy dzieciom i młodzieży?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jęcia w świetlicy wiejskiej bez opieki i nadzoru instruktora, m.in. tenis  stołowy, organizacja dyskotek i zabaw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 zaproponujemy dzieciom i młodzieży?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jęcia hobbystyczne w świetlicy wiejskiej, plac zabaw; ścieżki rowerowe, spacerowe i rolno-przyrodnicze; udział w rozgrywkach sportowych,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ział w imprezach folklorystycznych</w:t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Opis planowanych działań</w:t>
      </w:r>
    </w:p>
    <w:p>
      <w:pPr>
        <w:pStyle w:val="Heading4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s planowanego przedsięwzięcia</w:t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i/>
          <w:sz w:val="28"/>
          <w:u w:val="single"/>
        </w:rPr>
        <w:t>I. Nazwa projektu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sz w:val="22"/>
        </w:rPr>
        <w:t>Skumulowanie posiadanych własnych środków finansowych i dofinansowania w ramach projektu „Odnowa i rozwój wsi” objętego Programem Rozwoju Obszarów Wiejskich na lata 2007-2013 pozwoli na zrealizowanie inwestycji „</w:t>
      </w:r>
      <w:r>
        <w:rPr>
          <w:rFonts w:cs="Tahoma" w:ascii="Tahoma" w:hAnsi="Tahoma"/>
          <w:b/>
          <w:sz w:val="22"/>
        </w:rPr>
        <w:t>REMONT ŚWIETLICY WIEJSKIEJ  W KOJŁACH</w:t>
      </w:r>
      <w:r>
        <w:rPr>
          <w:rFonts w:cs="Tahoma" w:ascii="Tahoma" w:hAnsi="Tahoma"/>
          <w:sz w:val="22"/>
        </w:rPr>
        <w:t>”, która stanowi kluczowe miejsce integracji społeczności lokalnej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1. Uzasadnienie projektu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historii i dorobku animacji życia kulturalnego w Kojłach najpierw szkoła podstawowa, a w latach późniejszych znajdująca się w budynku poszkolnym świetlica - odgrywała i odgrywa znaczącą rolę. Organizowane w niej były liczne imprezy środowiskowe, dożynki gminne, „Jesienne Spotkania z Folklorem” oraz uroczystości rodzinne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Z pomieszczeń świetlicy korzysta młodzież a także Koło Gospodyń Wiejskich, którego początek sięga lat 60-tych ubiegłego stulecia.  Świetlica jest miejscem częstych spotkań mieszkańców, dzieci i młodzieży,  związane jest to  ze sprawami bieżącymi wsi oraz wydarzeniami miejscowymi – imprezy okolicznościowe, festyny, konkursy, pokazy przyrządzania potraw. Znaczenie kulturotwórcze obiektu podkreśla także jego historia oraz oddziaływanie na dzieci i młodzież z terenu miejscowości oraz okolicznych wsi – najpierw jako szkoły podstawowej, potem jako Klubu RSW „Książka – Prasa – Ruch”, a ostatnio jako Świetlicy Wiejski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Plany dalszego rozwoju świetlicy wiążą się z tworzeniem nowych jej funkcji, ukierunkowanych na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e uczestnictwa i zaangażowania mieszkańców miejscowości Kojł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kże tworzenie warunków dla rozwoju kulturowego.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Świetlica mieści się w jednokondygnacyjnym dwuskrzydłowym  budynku z gankiem wybudowanym w latach 50 ubiegłego stulecia. Obiekt był wybudowany  z przeznaczeniem na szkołę podstawową. W budynku znajdowała się również część mieszkalna dla nauczycieli, która potem pełniła funkcję pomieszczenia socjalnego. Obecnie wszystkie pomieszczenia pełnią funkcję świetlicy wiejskiej. W roku 2008 zostało zmienione pokrycie dachowe wraz z podstawową obróbką blacharską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 uwagi, że remonty świetlicy ograniczone były tylko do niezbędnych napraw, świetlica jest w złym stanie technicznym, który nie pozwala  na dalszy rozwój nowych funkcji, a także na kontynuowanie działalności w obecnym wymiarz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stawowe problemy wynikają z: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ystosowania pomieszczeń do obecnych standardów ( nieszczelna stolarka okienna i drzwiowa, zły stan techniczny salki widowiskowej i pomieszczeń towarzyszących uniemożliwiający organizację imprez kulturalnych,</w:t>
      </w:r>
    </w:p>
    <w:p>
      <w:pPr>
        <w:pStyle w:val="TextBody"/>
        <w:numPr>
          <w:ilvl w:val="0"/>
          <w:numId w:val="21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u zaplecza z aneksem kuchennym niezbędnym do organizowania uroczystości rodzinnych oraz prowadzenia pokazów przyrządzania potra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łego stanu elewacji zewnętrznej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becnie budynek stanowi mienie gminy Czyże.</w:t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z w:val="22"/>
          <w:szCs w:val="24"/>
          <w:u w:val="single"/>
        </w:rPr>
      </w:pPr>
      <w:r>
        <w:rPr>
          <w:rFonts w:cs="Tahoma" w:ascii="Tahoma" w:hAnsi="Tahoma"/>
          <w:b/>
          <w:i/>
          <w:sz w:val="22"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2. C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neralnym dążeniem projektu jest  </w:t>
      </w:r>
      <w:r>
        <w:rPr>
          <w:rFonts w:cs="Tahoma" w:ascii="Tahoma" w:hAnsi="Tahoma"/>
          <w:b/>
          <w:bCs/>
          <w:i/>
          <w:iCs/>
          <w:sz w:val="22"/>
        </w:rPr>
        <w:t>„Aktywizacja społeczności lokalnej i umocnienie więzi mieszkańców poprzez organizowanie działalności kulturalnej”</w:t>
      </w:r>
      <w:r>
        <w:rPr>
          <w:rFonts w:cs="Tahoma" w:ascii="Tahoma" w:hAnsi="Tahoma"/>
          <w:i/>
          <w:iCs/>
          <w:sz w:val="22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chodzimy z założenia, że rozwój kulturalny, mimo że nie przynosi bezpośrednich korzyści materialnych, wpływa na każdą dziedzinę życia, bo zadaniem kultury jest nie tylko zaspokajanie potrzeb ludności, ale także jej aktywizacja.</w:t>
      </w:r>
    </w:p>
    <w:p>
      <w:pPr>
        <w:pStyle w:val="TextBody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 xml:space="preserve">Cel ten zostanie osiągnięty  poprzez wyposażenie ich w miejsce, w którym będzie organizowane życie kulturalno - oświatowe i rekreacyjne wsi Kojły, a przez to przeciwdziałanie postępującej degradacji wsi „ściany wschodniej” oraz szeroko rozumianej marginalizacji społecznej. Po zakończonym remoncie obiekt ten zapewni warunki organizacji przedsięwzięć o charakterze kulturalnym, rozrywkowym i edukacyjnym oraz zorganizowanej działalności poszczególnych grup wiekowych, organizacji społecznych oraz środowisk. </w:t>
      </w:r>
    </w:p>
    <w:p>
      <w:pPr>
        <w:pStyle w:val="Heading8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naczen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ieszczenia świetlicowe będą służyć poszczególnym mieszkańcom sołectwa jak i grupom, tj.: Radzie Sołeckiej, młodzieży , Kołu Gospodyń Wiejskich, oraz ogółowi mieszkańc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W wyremontowanej świetlicy  organizowane będzie życie kulturalne wsi, również ze świetlicy będą mogli korzystać mieszkańcy innych miejscowości oraz potencjalni turyści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etlica służyć będzie (nieodpłatnie) działającym we wsi organizacjom społecznym jako miejsce zebrań i spotkań. W świetlicy będą organizowane imprezy wiejskie. Społeczność będzie miała miejsce, w którym będzie mogła przygotowywać się do udziału w gminnych imprezach (tj. dożynki, festyny). Młodzież będzie mieć miejsce do rozwijania zainteresowań.</w:t>
      </w:r>
    </w:p>
    <w:p>
      <w:pPr>
        <w:pStyle w:val="TextBody"/>
        <w:spacing w:lineRule="auto" w:line="360"/>
        <w:rPr>
          <w:rFonts w:ascii="Tahoma" w:hAnsi="Tahoma" w:cs="Tahoma"/>
          <w:smallCaps/>
          <w:sz w:val="22"/>
          <w:u w:val="single"/>
        </w:rPr>
      </w:pPr>
      <w:r>
        <w:rPr>
          <w:rFonts w:cs="Tahoma" w:ascii="Tahoma" w:hAnsi="Tahoma"/>
          <w:smallCaps/>
          <w:sz w:val="2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mallCaps/>
          <w:sz w:val="22"/>
          <w:u w:val="single"/>
        </w:rPr>
      </w:pPr>
      <w:r>
        <w:rPr>
          <w:rFonts w:cs="Tahoma" w:ascii="Tahoma" w:hAnsi="Tahoma"/>
          <w:b/>
          <w:i/>
          <w:smallCaps/>
          <w:sz w:val="22"/>
          <w:u w:val="single"/>
        </w:rPr>
        <w:t>4. Zakres projektu</w:t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mallCaps/>
          <w:sz w:val="22"/>
          <w:u w:val="single"/>
        </w:rPr>
      </w:pPr>
      <w:r>
        <w:rPr>
          <w:rFonts w:cs="Tahoma" w:ascii="Tahoma" w:hAnsi="Tahoma"/>
          <w:b/>
          <w:i/>
          <w:smallCaps/>
          <w:sz w:val="2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e remontowo - modernizacyjne  świetlicy obejmować będą :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4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mont i modernizację  sali głównej świetlicy </w:t>
      </w:r>
    </w:p>
    <w:p>
      <w:pPr>
        <w:pStyle w:val="TextBody"/>
        <w:numPr>
          <w:ilvl w:val="0"/>
          <w:numId w:val="14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nt i modernizację zaplecza kuchennego</w:t>
      </w:r>
    </w:p>
    <w:p>
      <w:pPr>
        <w:pStyle w:val="TextBody"/>
        <w:numPr>
          <w:ilvl w:val="0"/>
          <w:numId w:val="14"/>
        </w:numPr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nt pomieszczenia socjalnego</w:t>
      </w:r>
    </w:p>
    <w:p>
      <w:pPr>
        <w:pStyle w:val="TextBody"/>
        <w:numPr>
          <w:ilvl w:val="0"/>
          <w:numId w:val="14"/>
        </w:numPr>
        <w:spacing w:lineRule="auto" w:line="4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miana stolarki okiennej i drzwiowej</w:t>
      </w:r>
    </w:p>
    <w:p>
      <w:pPr>
        <w:pStyle w:val="TextBody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mallCaps/>
          <w:sz w:val="22"/>
          <w:u w:val="single"/>
        </w:rPr>
      </w:pPr>
      <w:r>
        <w:rPr>
          <w:rFonts w:cs="Tahoma" w:ascii="Tahoma" w:hAnsi="Tahoma"/>
          <w:b/>
          <w:i/>
          <w:smallCaps/>
          <w:sz w:val="22"/>
          <w:u w:val="single"/>
        </w:rPr>
        <w:t>5. Rezultaty:</w:t>
      </w:r>
    </w:p>
    <w:p>
      <w:pPr>
        <w:pStyle w:val="TextBody"/>
        <w:spacing w:lineRule="auto" w:line="360"/>
        <w:rPr>
          <w:rFonts w:ascii="Tahoma" w:hAnsi="Tahoma" w:cs="Tahoma"/>
          <w:b/>
          <w:b/>
          <w:i/>
          <w:i/>
          <w:smallCaps/>
          <w:sz w:val="22"/>
          <w:u w:val="single"/>
        </w:rPr>
      </w:pPr>
      <w:r>
        <w:rPr>
          <w:rFonts w:cs="Tahoma" w:ascii="Tahoma" w:hAnsi="Tahoma"/>
          <w:b/>
          <w:i/>
          <w:smallCaps/>
          <w:sz w:val="22"/>
          <w:u w:val="single"/>
        </w:rPr>
      </w:r>
    </w:p>
    <w:p>
      <w:pPr>
        <w:pStyle w:val="Normal"/>
        <w:tabs>
          <w:tab w:val="clear" w:pos="709"/>
          <w:tab w:val="left" w:pos="645" w:leader="none"/>
          <w:tab w:val="left" w:pos="1423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Z chwilą zakończenia prac remontowych inwestycja pozostanie własnością gminy i zostanie przekazana w użytkowanie Radzie Sołeckiej w Kojłach,  a przez nią zainteresowanym mieszkańcom sołectwa. Docelowo mieszkańcy otrzymają w użytkowanie obiekt, który przez cały rok będzie pełnił funkcje kulturalno-oświatowe.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świetlicy  odbywać się będą występy artystyczne, festyny, pokazy przyrządzania potraw, a wszystkie imprezy będą zapisane w kronice świetlicowej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ędą tam również odbywać się spotkania Koła Gospodyń Wiejskich, młodzieży oraz innych grup wiekowych i społecznych. Ilość organizowanych spotkań – będzie znana z kroniki świetlic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spacing w:lineRule="auto" w:line="36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6. Szacunkowy kosztorys planowanego przedsięwzięcia:</w:t>
      </w:r>
    </w:p>
    <w:p>
      <w:pPr>
        <w:pStyle w:val="BodyText2"/>
        <w:spacing w:lineRule="auto" w:line="360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22"/>
        </w:rPr>
        <w:t>( Koszt netto )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oty rozbiórkowe                        – 4403,39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adzki                                       </w:t>
        <w:softHyphen/>
        <w:t>-101428,42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larka okienna i drzwiowa       – 17 985,03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ciany i okładziny                        – 39144,77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oty malarskie                         – 10911,89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rzewanie                                  –   3529,50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wacje                                      – 22621,28 zł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alacja wodno-kanalizacyjna   –    9792,09 zł</w:t>
      </w:r>
    </w:p>
    <w:p>
      <w:pPr>
        <w:pStyle w:val="BodyText2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BodyText2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zem:   –  209816,37 + 22% = 255975,97 zł</w:t>
      </w:r>
    </w:p>
    <w:p>
      <w:pPr>
        <w:pStyle w:val="BodyText2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aglwekstrony"/>
        <w:tabs>
          <w:tab w:val="clear" w:pos="4536"/>
          <w:tab w:val="clear" w:pos="9072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7. Harmonogram zadaniowo-finansowy </w:t>
      </w:r>
    </w:p>
    <w:p>
      <w:pPr>
        <w:pStyle w:val="Naglwekstrony"/>
        <w:tabs>
          <w:tab w:val="clear" w:pos="4536"/>
          <w:tab w:val="clear" w:pos="9072"/>
        </w:tabs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03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fazy –zadani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szt kwalifikowany [zł]</w:t>
            </w:r>
          </w:p>
        </w:tc>
      </w:tr>
      <w:tr>
        <w:trPr>
          <w:trHeight w:val="136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oboty rozbiórkowe                  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4403,3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adzk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428,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olarka okienna i drzwiowa 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985,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Ściany i okładziny                  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144,7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oboty malarskie                   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11,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grzewanie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29,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ewacje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621,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stalacja wodno-kanalizacyjna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92,09</w:t>
            </w:r>
          </w:p>
        </w:tc>
      </w:tr>
      <w:tr>
        <w:trPr>
          <w:trHeight w:val="820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lineRule="auto" w:line="360"/>
              <w:jc w:val="right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Razem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lwekstrony"/>
              <w:tabs>
                <w:tab w:val="clear" w:pos="4536"/>
                <w:tab w:val="clear" w:pos="9072"/>
              </w:tabs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9816,37</w:t>
            </w:r>
          </w:p>
        </w:tc>
      </w:tr>
    </w:tbl>
    <w:p>
      <w:pPr>
        <w:pStyle w:val="BodyText2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i/>
          <w:sz w:val="28"/>
          <w:u w:val="single"/>
        </w:rPr>
        <w:t>II. Nazwa projektu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PRZEBUDOWA ULICY WIEJSKIEJ W KOJŁACH”</w:t>
      </w:r>
      <w:r>
        <w:rPr>
          <w:rFonts w:cs="Tahoma" w:ascii="Tahoma" w:hAnsi="Tahoma"/>
          <w:sz w:val="22"/>
        </w:rPr>
        <w:t xml:space="preserve"> – przy wykorzystaniu własnych środków finansowych oraz środków z funduszy pomocowych Unii Europejskiej.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u w:val="single"/>
        </w:rPr>
      </w:pPr>
      <w:r>
        <w:rPr>
          <w:rFonts w:eastAsia="Tahoma" w:cs="Tahoma" w:ascii="Tahoma" w:hAnsi="Tahoma"/>
          <w:i/>
          <w:sz w:val="22"/>
          <w:u w:val="single"/>
        </w:rPr>
        <w:t xml:space="preserve"> </w:t>
      </w:r>
      <w:r>
        <w:rPr>
          <w:rFonts w:cs="Tahoma" w:ascii="Tahoma" w:hAnsi="Tahoma"/>
          <w:i/>
          <w:sz w:val="22"/>
          <w:u w:val="single"/>
        </w:rPr>
        <w:t>Uzasadnienie projektu</w:t>
      </w:r>
    </w:p>
    <w:p>
      <w:pPr>
        <w:pStyle w:val="TextBody"/>
        <w:spacing w:lineRule="auto" w:line="360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TextBody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prawidłowego funkcjonowania sołectwa i poprawy wizerunku wsi Kojły konieczne jest zmodernizowanie i przebudowanie ulicy wiejskiej o długości 450 m. Przebudowa ulicy wiejskiej  przyczyni się do poprawy standardu przejazdu i bezpieczeństwa ruchu drogowego oraz poprawy ogólnego wizerunku miejscowości i standardu życia jej mieszkańców.</w:t>
      </w:r>
    </w:p>
    <w:p>
      <w:pPr>
        <w:pStyle w:val="TextBody"/>
        <w:spacing w:lineRule="auto" w:line="48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b/>
          <w:i/>
          <w:sz w:val="28"/>
          <w:u w:val="single"/>
        </w:rPr>
        <w:t>III.  Nazwa projektu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480"/>
        <w:ind w:firstLine="708"/>
        <w:rPr/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BUDOWA KANALIZACJI WE WSI KOJŁY”</w:t>
      </w:r>
      <w:r>
        <w:rPr>
          <w:rFonts w:cs="Tahoma" w:ascii="Tahoma" w:hAnsi="Tahoma"/>
          <w:sz w:val="22"/>
        </w:rPr>
        <w:t xml:space="preserve"> – przy wykorzystaniu własnych środków finansowych oraz środków z funduszy pomocowych Unii Europejskiej.</w:t>
      </w:r>
    </w:p>
    <w:p>
      <w:pPr>
        <w:pStyle w:val="TextBody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480"/>
        <w:rPr>
          <w:rFonts w:ascii="Tahoma" w:hAnsi="Tahoma" w:cs="Tahoma"/>
          <w:i/>
          <w:i/>
          <w:sz w:val="22"/>
          <w:u w:val="single"/>
        </w:rPr>
      </w:pPr>
      <w:r>
        <w:rPr>
          <w:rFonts w:eastAsia="Tahoma" w:cs="Tahoma" w:ascii="Tahoma" w:hAnsi="Tahoma"/>
          <w:i/>
          <w:sz w:val="22"/>
          <w:u w:val="single"/>
        </w:rPr>
        <w:t xml:space="preserve"> </w:t>
      </w:r>
      <w:r>
        <w:rPr>
          <w:rFonts w:cs="Tahoma" w:ascii="Tahoma" w:hAnsi="Tahoma"/>
          <w:i/>
          <w:sz w:val="22"/>
          <w:u w:val="single"/>
        </w:rPr>
        <w:t>Uzasadnienie projektu</w:t>
      </w:r>
    </w:p>
    <w:p>
      <w:pPr>
        <w:pStyle w:val="TextBody"/>
        <w:spacing w:lineRule="auto" w:line="480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Budowa kanalizacji przyczyni się do uregulowania gospodarki wodno-ściekowej oraz spraw związanych z zagospodarowaniem i biodegradacją odpadów. Podniesie to również poziom życia mieszkańców tej miejscow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KOSZT REALIZACJI ZADA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276"/>
        <w:gridCol w:w="1701"/>
      </w:tblGrid>
      <w:tr>
        <w:trPr>
          <w:trHeight w:val="123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ODZAJ ZAD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ŹRÓDŁA FINANSOWANIA PROJEKT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OCEN-TOWY UDZIA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ŁACZNY KOSZ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MONT ŚWIETLICY WIEJSKIEJ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 PROGRAM ROZWOJU OBSZARÓW WIEJSK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 WKŁAD WŁASN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7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 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</w:rPr>
              <w:t>209816,37 z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BUDOWA ULICY WIEJSKIEJ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ŚRODKI WŁAS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REGIONALNY PROGRAM OPERACYJNY WOJEWÓDZTWA PODLASKIEGO 2007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5000,00 zł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DOWA KANALIZACJI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 PROGRAM ROZWOJU OBSZARÓW WIEJ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7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500000,00 zł</w:t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 WKŁAD WŁASNY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HARMONOGRAM REALIZACJI PROJEK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83"/>
        <w:gridCol w:w="984"/>
        <w:gridCol w:w="983"/>
        <w:gridCol w:w="984"/>
        <w:gridCol w:w="983"/>
        <w:gridCol w:w="932"/>
        <w:gridCol w:w="992"/>
      </w:tblGrid>
      <w:tr>
        <w:trPr>
          <w:trHeight w:val="1230" w:hRule="atLeast"/>
          <w:cantSplit w:val="true"/>
        </w:trPr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ODZAJ ZADANIA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9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1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14</w:t>
            </w:r>
          </w:p>
        </w:tc>
      </w:tr>
      <w:tr>
        <w:trPr/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MONT ŚWIETLICY WIEJSKIEJ W KOJŁACH</w:t>
            </w:r>
          </w:p>
          <w:p>
            <w:pPr>
              <w:pStyle w:val="Tekstpodstawowy2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color w:val="FF0000"/>
                <w:sz w:val="22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color w:val="FF0000"/>
                <w:sz w:val="22"/>
                <w:szCs w:val="20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color w:val="FF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0"/>
              </w:rPr>
            </w:pPr>
            <w:r>
              <w:rPr>
                <w:rFonts w:cs="Tahoma" w:ascii="Tahoma" w:hAnsi="Tahoma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BUDOWA ULICY WIEJSKI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DOWA KANALIZACJI</w:t>
            </w:r>
          </w:p>
          <w:p>
            <w:pPr>
              <w:pStyle w:val="Tekstpodstawowy2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DROŻENIE I MONITOROWANIE PLAN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u Odnowy Miejscowości zostanie wdrożony poprzez wprowadzenie go w życie uchwałą Rady Gminy Czyże. Wdrożenie Planu zaleca się Wójtowi Gminy Czyże, Radzie Sołeckiej miejscowości Kojły oraz Sołtysowi wsi Kojł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itorowanie każdego przedsięwzięcia - czyli dbanie o prawidłowy jego przebieg przez cały czas jego trwania polega na systematycznym zbieraniu, zestawianiu i ocenie informacji rzeczowych i finansowych w postaci ustalonych wskaźników, które opisują jego postęp i efek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monitorowaniu biorą udział wszystkie podmioty oraz komórki organizacyjne Urzędu Gminy Czyże zaangażowane we wdrażanie Planu Odnowy Miejscowości Kojły. Oceną wdrażania Planu zajmie się Rada Sołecka w Kojł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PODSUMOWA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8"/>
        </w:rPr>
      </w:pPr>
      <w:r>
        <w:rPr>
          <w:rFonts w:cs="Tahoma" w:ascii="Tahoma" w:hAnsi="Tahoma"/>
          <w:b/>
          <w:color w:val="FF0000"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any Plan Odnowy Miejscowości zakłada w przeciągu 7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Realizacja Planu Odnowy Miejscowości Kojły ma także służyć integracji społeczności lokalnej, większemu zaangażowaniu w sprawy wsi, zagospodarowaniu wolnego czasu dzieci i młodzieży oraz rozwojowi organizacji społecznych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PIS TREŚCI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48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1. Wstęp                                                                                                              -   str.   2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Wprowadzenie                                                                                                -   str.   3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Diagnoza stanu istniejącego – charakterystyka  miejscowości                 -   str.    4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Położenie administracyjno-geograficzne                                                      -   str.   4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Historia                                                                                                              -   str.   5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Inwentaryzacja zasobów służących odnowie miejscowości                       -   str.   5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. Infrastruktura                                                                                                  -   str.   6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8. Dziedzictwo kulturowe                                                                                   -   str.   6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9. Ocena mocnych i słabych stron wsi                                                               -   str.   7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0.Analiza zasobów miejscowości Kojły – wizja rozwoju wsi                         -   str.   8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.Opis planowanych działań                                                                             -   str.   11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2.Koszt realizacji zadań                                                                                    -   str.   16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3.Harmonogram realizacji projektu                                                                -   str.   16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4.Wdrożenie i monitorowanie Planu                                                                -   str.   17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5.Podsumowanie                                                                                               -   str.   17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Toront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  <w:outlineLvl w:val="0"/>
    </w:pPr>
    <w:rPr>
      <w:szCs w:val="20"/>
    </w:rPr>
  </w:style>
  <w:style w:type="paragraph" w:styleId="Naglwekstrony">
    <w:name w:val="Nagl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PL Toronto;Arial" w:hAnsi="PL Toronto;Arial" w:cs="PL Toronto;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PL Toronto;Arial" w:hAnsi="PL Toronto;Arial" w:cs="PL Toronto;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titlec2">
    <w:name w:val="msotitle 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8:00Z</dcterms:created>
  <dc:creator>GOK</dc:creator>
  <dc:description/>
  <cp:keywords/>
  <dc:language>en-US</dc:language>
  <cp:lastModifiedBy>ug</cp:lastModifiedBy>
  <cp:lastPrinted>2008-06-30T12:39:00Z</cp:lastPrinted>
  <dcterms:modified xsi:type="dcterms:W3CDTF">2008-06-30T10:46:00Z</dcterms:modified>
  <cp:revision>3</cp:revision>
  <dc:subject/>
  <dc:title>Załącznik nr 1</dc:title>
</cp:coreProperties>
</file>