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1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V/75/08</w:t>
      </w:r>
    </w:p>
    <w:p>
      <w:pPr>
        <w:pStyle w:val="Normal"/>
        <w:jc w:val="right"/>
        <w:rPr/>
      </w:pPr>
      <w:r>
        <w:rPr/>
        <w:t>Rady Gminy Czyże</w:t>
      </w:r>
    </w:p>
    <w:p>
      <w:pPr>
        <w:pStyle w:val="Normal"/>
        <w:jc w:val="right"/>
        <w:rPr/>
      </w:pPr>
      <w:r>
        <w:rPr/>
        <w:t>z dnia 26 czerwca 2008 r.</w:t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ag3wek1"/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PLAN ODNOWY </w:t>
      </w:r>
    </w:p>
    <w:p>
      <w:pPr>
        <w:pStyle w:val="Nag3wek1"/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MIEJSCOWOŚCI CZYŻE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008- 2014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yże 2008 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TRE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wy1"/>
        <w:numPr>
          <w:ilvl w:val="0"/>
          <w:numId w:val="1"/>
        </w:numPr>
        <w:spacing w:lineRule="auto" w:line="480"/>
        <w:ind w:left="1080" w:hanging="720"/>
        <w:jc w:val="both"/>
        <w:rPr/>
      </w:pPr>
      <w:r>
        <w:rPr/>
        <w:t>I. ANALIZA ZASOBÓW WSI CZYŻE .…………………………………………….. 3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1. Położenie i powierzchnia ………………………………………………………... 3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2. Dziedzictwo historyczne ………………………………………………………… 4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3. Obiekty zabytkowe ………………………………………………………………. 5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4. Ludność ………………………………………………………………………….. 6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5. Instytucje ………………………………………………………………………… 6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6. Organizacja społeczne …………………………………………………………… 8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7. Walory zagospodarowania przestrzennego …………………………………….. 10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1.8. Powiązania Planu Odnowy Miejscowości z innymi dokumentami ……………. 12</w:t>
      </w:r>
    </w:p>
    <w:p>
      <w:pPr>
        <w:pStyle w:val="Standardowy1"/>
        <w:numPr>
          <w:ilvl w:val="0"/>
          <w:numId w:val="1"/>
        </w:numPr>
        <w:spacing w:lineRule="auto" w:line="480"/>
        <w:ind w:left="1080" w:hanging="720"/>
        <w:jc w:val="both"/>
        <w:rPr/>
      </w:pPr>
      <w:r>
        <w:rPr/>
        <w:t>II. ANALIZA SWOT ……………………………………………………………….. 12</w:t>
      </w:r>
    </w:p>
    <w:p>
      <w:pPr>
        <w:pStyle w:val="Standardowy1"/>
        <w:numPr>
          <w:ilvl w:val="0"/>
          <w:numId w:val="1"/>
        </w:numPr>
        <w:spacing w:lineRule="auto" w:line="480"/>
        <w:ind w:left="1080" w:hanging="720"/>
        <w:jc w:val="both"/>
        <w:rPr/>
      </w:pPr>
      <w:r>
        <w:rPr/>
        <w:t>III. OPIS PLANOWANYCH DO REALIZACJI ZADAŃ ………………………… 13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/>
        <w:t>3.1. Uzasadnienie realizacji zadań ………………………………………………….. 14</w:t>
      </w:r>
    </w:p>
    <w:p>
      <w:pPr>
        <w:pStyle w:val="Normal"/>
        <w:numPr>
          <w:ilvl w:val="1"/>
          <w:numId w:val="1"/>
        </w:numPr>
        <w:spacing w:lineRule="auto" w:line="480"/>
        <w:ind w:left="720" w:hanging="360"/>
        <w:jc w:val="both"/>
        <w:rPr/>
      </w:pPr>
      <w:r>
        <w:rPr/>
        <w:t>3.2. Koszt realizacji zadań …………………………………………………………... 16</w:t>
      </w:r>
    </w:p>
    <w:p>
      <w:pPr>
        <w:pStyle w:val="Standardowy1"/>
        <w:numPr>
          <w:ilvl w:val="0"/>
          <w:numId w:val="1"/>
        </w:numPr>
        <w:spacing w:lineRule="auto" w:line="480"/>
        <w:ind w:left="1080" w:hanging="720"/>
        <w:jc w:val="both"/>
        <w:rPr/>
      </w:pPr>
      <w:r>
        <w:rPr/>
        <w:t>IV. HARMONOGRAM WDRAŻANIA PLANU ……………………….…………. 17</w:t>
      </w:r>
    </w:p>
    <w:p>
      <w:pPr>
        <w:pStyle w:val="Standardowy1"/>
        <w:numPr>
          <w:ilvl w:val="0"/>
          <w:numId w:val="1"/>
        </w:numPr>
        <w:spacing w:lineRule="auto" w:line="480"/>
        <w:ind w:left="1080" w:hanging="720"/>
        <w:jc w:val="both"/>
        <w:rPr/>
      </w:pPr>
      <w:r>
        <w:rPr/>
        <w:t>V. WDRAŻANIE I MONITOROWANIE PLANU ……………………………...… 17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SOBÓW WSI CZYŻE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480"/>
        <w:rPr>
          <w:b/>
          <w:b/>
        </w:rPr>
      </w:pPr>
      <w:r>
        <w:rPr>
          <w:b/>
        </w:rPr>
        <w:t>Położenie i powierzchnia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b/>
          <w:bCs/>
        </w:rPr>
        <w:t>Wieś Czyże</w:t>
      </w:r>
      <w:r>
        <w:rPr/>
        <w:t xml:space="preserve"> położona jest na Nizinie Podlaskiej, w południowo – wschodniej części województwa podlaskiego. Administracyjnie należy do powiatu hajnowskiego. Od wschodu graniczy z Gminą Hajnówka, od południowego - wschodu z Gminą Dubicze Cerkiewne, od południowego - zachodu z Gminą Orla, od północy z Gminą Narew i od zachodu z Gminą Bielsk Podlaski. Powierzchnia sołectwa Czyże, wynosi ogółem 1 755,78  ha.</w:t>
      </w:r>
    </w:p>
    <w:p>
      <w:pPr>
        <w:pStyle w:val="Normal"/>
        <w:spacing w:lineRule="auto" w:line="480"/>
        <w:ind w:left="357" w:firstLine="351"/>
        <w:jc w:val="center"/>
        <w:rPr/>
      </w:pPr>
      <w:r>
        <w:rPr/>
        <w:object w:dxaOrig="11908" w:dyaOrig="16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307.45pt" filled="f" o:ole="">
            <v:imagedata r:id="rId3" o:title=""/>
          </v:shape>
          <o:OLEObject Type="Embed" ProgID="" ShapeID="ole_rId2" DrawAspect="Content" ObjectID="_541379311" r:id="rId2"/>
        </w:object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</w:rPr>
      </w:pPr>
      <w:r>
        <w:rPr>
          <w:b/>
          <w:i/>
        </w:rPr>
        <w:t>1. Mapa Gminy Czyże</w:t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b/>
        </w:rPr>
        <w:t>1.2. Dziedzictwo historyczne</w:t>
      </w:r>
    </w:p>
    <w:p>
      <w:pPr>
        <w:pStyle w:val="Normal"/>
        <w:spacing w:lineRule="auto" w:line="480"/>
        <w:ind w:left="357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  </w:t>
      </w:r>
      <w:r>
        <w:rPr/>
        <w:tab/>
        <w:t>Miejscowość Czyże położona jest na obszarze krainy historycznej zwanej Podlasiem. Na naszych terenach nastąpiło zetknięcie się Rusinów i Mazowszan kolonizujących ten obszar od X wieku. Obie narodowości mieszkały i mieszkają obok siebie, z tym, że obszar naszej gminy jest w ponad 90 proc. zamieszkały przez ludność pochodzenia białoruskiego, wyznania prawosławnego</w:t>
      </w:r>
    </w:p>
    <w:p>
      <w:pPr>
        <w:pStyle w:val="Normal"/>
        <w:spacing w:lineRule="auto" w:line="480"/>
        <w:jc w:val="both"/>
        <w:rPr/>
      </w:pPr>
      <w:r>
        <w:rPr/>
        <w:t xml:space="preserve">    </w:t>
      </w:r>
      <w:r>
        <w:rPr/>
        <w:t xml:space="preserve">Na przełomie X i XI wieku ziemie Podlasia należały do państwa polskiego. Na początku XI wieku opanowali je książęta ruscy, a na początku XIV wieku opustoszałe w wyniku długoletnich wojen Podlasie opanowane zostało przez Litwę. Za rządów Witolda i Kazimierza Jagiellończyka wzmocniło się na tych terenach osadnictwo ruskie, z Wielkiego Księstwa Litewskiego napływali także nowi osadnicy litewscy i białoruscy. Ziemie podlaskie ciążyły jednak ku Koronie, w jej granicach znalazły się w 1569 roku zgodnie z postanowieniem unii lubelskiej. W 1795 r. w wyniku trzeciego rozbioru Polski, ziemie te zostały zajęte przez Prusy, a w 1807 r., tzw. "obwód białostocki" otrzymała Rosja. </w:t>
      </w:r>
    </w:p>
    <w:p>
      <w:pPr>
        <w:pStyle w:val="Normal"/>
        <w:spacing w:lineRule="auto" w:line="480"/>
        <w:jc w:val="both"/>
        <w:rPr/>
      </w:pPr>
      <w:r>
        <w:rPr/>
        <w:t xml:space="preserve">    </w:t>
      </w:r>
      <w:r>
        <w:rPr/>
        <w:t xml:space="preserve">W granice państwa polskiego powróciły dopiero w 1918 r. Większość miejscowości z terenu naszej gminy, w tym również i Czyże, znane były już w XVI wieku jako zamieszkałe przez bartników, </w:t>
      </w:r>
      <w:r>
        <w:rPr>
          <w:rStyle w:val="Spelle"/>
        </w:rPr>
        <w:t>osoczników</w:t>
      </w:r>
      <w:r>
        <w:rPr/>
        <w:t xml:space="preserve"> i strzelców Puszczy Białowieskiej. Pierwsze wzmianki o wsi Czyże pochodzą z 1529 roku, a już w 1560 r. była ona osadzona na 62 włókach. Rozległa </w:t>
      </w:r>
      <w:r>
        <w:rPr>
          <w:rStyle w:val="Spelle"/>
        </w:rPr>
        <w:t>wołość</w:t>
      </w:r>
      <w:r>
        <w:rPr/>
        <w:t xml:space="preserve"> bielskiego leśnictwa ogarniała większość naszych wsi, a ich mieszkańcy spełniali niegdyś szczególną rolę. Była to kategoria ludności służebnej - strzelcy zobowiązani byli do chodzenia na łowy i na wyprawy wojenne, zaś </w:t>
      </w:r>
      <w:r>
        <w:rPr>
          <w:rStyle w:val="Spelle"/>
        </w:rPr>
        <w:t>osocznicy</w:t>
      </w:r>
      <w:r>
        <w:rPr/>
        <w:t xml:space="preserve"> do strzeżenia puszcz królewskich i do udziału w łowach. W cerkiewnym archiwum znajdował się do momentu pożaru cerkwi oryginalny dokument o dostarczaniu z Czyż w 1792 roku 20 strzelców do Komisji Wojskowej, zgodnie z dekretem króla Jana III z 1680 r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1915 roku mieszkańcy Czyż, jak niemal wszyscy prawosławni mieszkańcy okolicznych ziem białoruskich, w związku z ofensywą wojsk niemieckich, namawiani i zastraszani przez żołnierzy carskich wyruszyli w bieżeństwo - masowy exodus w głąb rosyjskiego imperium. Z Rosji wrócili w latach 1918 - 1921.</w:t>
      </w:r>
    </w:p>
    <w:p>
      <w:pPr>
        <w:pStyle w:val="Normal"/>
        <w:spacing w:lineRule="auto" w:line="480"/>
        <w:ind w:firstLine="357"/>
        <w:jc w:val="both"/>
        <w:rPr/>
      </w:pPr>
      <w:r>
        <w:rPr/>
        <w:tab/>
        <w:t xml:space="preserve">W 1941 r., w okolicach Czyż, na uroczysku </w:t>
      </w:r>
      <w:r>
        <w:rPr>
          <w:i/>
          <w:iCs/>
        </w:rPr>
        <w:t>srebna huorka</w:t>
      </w:r>
      <w:r>
        <w:rPr/>
        <w:t xml:space="preserve"> rozegrała się bitwa, w której zginęło kilkuset żołnierzy i kadetów radzieckich. Miejsce tej tragedii upamiętniają krzyże, przy których odbywają się okolicznościowe nabożeństwa.</w:t>
      </w:r>
    </w:p>
    <w:p>
      <w:pPr>
        <w:pStyle w:val="Normal"/>
        <w:spacing w:lineRule="auto" w:line="480"/>
        <w:ind w:firstLine="357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407352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57" w:firstLine="351"/>
        <w:jc w:val="center"/>
        <w:rPr/>
      </w:pPr>
      <w:r>
        <w:rPr>
          <w:b/>
          <w:i/>
        </w:rPr>
        <w:t xml:space="preserve">2. Krzyże na uroczysku </w:t>
      </w:r>
      <w:r>
        <w:rPr>
          <w:b/>
          <w:i/>
          <w:iCs/>
        </w:rPr>
        <w:t>srebna huorka.</w:t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b/>
        </w:rPr>
        <w:t>1.3. Obiekty zabytkowe</w:t>
      </w:r>
    </w:p>
    <w:p>
      <w:pPr>
        <w:pStyle w:val="Normal"/>
        <w:spacing w:lineRule="auto" w:line="480"/>
        <w:ind w:left="357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firstLine="351"/>
        <w:jc w:val="both"/>
        <w:rPr/>
      </w:pPr>
      <w:r>
        <w:rPr/>
        <w:t>Miejscowość Czyże posiada wiele zabytków wpisanych do „Gminnej Ewidencji Zabytków”, należą do nich m.in.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kład przestrzenny wsi Czyże (rozplanowanie wsi jest dobrze zachowanym przykładem wsi z okresu tzw. „pomiary włócznej” z połowy XVI wieku)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Cerkiew prawosławna cmentarna p.w. św. Kosmy i Damiana, dawniej unicka z połowy XVIII w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mentarz parafialny datowany na 1804 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omy mieszkalne drewniane (10 domów), najstarszy dom datowany jest 1929 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om drewniany z częścią gospodarczą – typu bielsko – hajnowskiego, datowany na 1895 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Cmentarz przycerkiewny z poł.XVII w. </w:t>
      </w:r>
    </w:p>
    <w:p>
      <w:pPr>
        <w:pStyle w:val="Normal"/>
        <w:spacing w:lineRule="auto" w:line="480"/>
        <w:ind w:left="180" w:firstLine="528"/>
        <w:jc w:val="both"/>
        <w:rPr/>
      </w:pPr>
      <w:r>
        <w:rPr/>
        <w:t>Inwentaryzacja zasobów wskazuje na szansę rozwoju turystycznego tej miejscowości. Rozwój obecnych zasobów w dodatkową infrastrukturę turystyczna i rekreacyjną uatrakcyjni miejscowość pod względem turystycznym a równocześnie gospodarczym.</w:t>
      </w:r>
    </w:p>
    <w:p>
      <w:pPr>
        <w:pStyle w:val="Normal"/>
        <w:jc w:val="both"/>
        <w:rPr/>
      </w:pPr>
      <w:r>
        <w:rPr/>
      </w:r>
    </w:p>
    <w:p>
      <w:pPr>
        <w:pStyle w:val="Standardowy1"/>
        <w:numPr>
          <w:ilvl w:val="0"/>
          <w:numId w:val="1"/>
        </w:numPr>
        <w:ind w:left="720" w:hanging="360"/>
        <w:rPr/>
      </w:pPr>
      <w:r>
        <w:rPr>
          <w:b/>
        </w:rPr>
        <w:t xml:space="preserve">1.4. Ludność </w:t>
      </w:r>
    </w:p>
    <w:p>
      <w:pPr>
        <w:pStyle w:val="Standardowy1"/>
        <w:numPr>
          <w:ilvl w:val="0"/>
          <w:numId w:val="1"/>
        </w:numPr>
        <w:spacing w:lineRule="auto" w:line="480"/>
        <w:ind w:left="720" w:hanging="360"/>
        <w:rPr>
          <w:b/>
          <w:b/>
        </w:rPr>
      </w:pPr>
      <w:r>
        <w:rPr>
          <w:b/>
        </w:rPr>
      </w:r>
    </w:p>
    <w:p>
      <w:pPr>
        <w:pStyle w:val="Standardowy1"/>
        <w:spacing w:lineRule="auto" w:line="480"/>
        <w:ind w:firstLine="708"/>
        <w:jc w:val="both"/>
        <w:rPr/>
      </w:pPr>
      <w:r>
        <w:rPr/>
        <w:t xml:space="preserve">Gminę Czyże zamieszkuje 2 579 mieszkańców(stan na 31.12.2007 r.)., z czego 423 to osoby zamieszkujące wieś Czyże. Liczba mieszkańców z roku na rok systematycznie maleje. Powodem ubytku ludności jest głównie migracja i starzejące się społeczeństwo. </w:t>
      </w:r>
    </w:p>
    <w:p>
      <w:pPr>
        <w:pStyle w:val="Standardowy1"/>
        <w:spacing w:lineRule="auto" w:line="480"/>
        <w:ind w:firstLine="708"/>
        <w:jc w:val="both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Standardowy1"/>
        <w:spacing w:lineRule="auto" w:line="480"/>
        <w:ind w:left="360" w:firstLine="348"/>
        <w:rPr/>
      </w:pPr>
      <w:r>
        <w:rPr/>
        <w:t xml:space="preserve"> </w:t>
      </w:r>
    </w:p>
    <w:p>
      <w:pPr>
        <w:pStyle w:val="Standardowy1"/>
        <w:spacing w:lineRule="auto" w:line="480"/>
        <w:ind w:left="360" w:firstLine="348"/>
        <w:rPr/>
      </w:pPr>
      <w:r>
        <w:rPr/>
      </w:r>
    </w:p>
    <w:p>
      <w:pPr>
        <w:pStyle w:val="Standardowy1"/>
        <w:spacing w:lineRule="auto" w:line="480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708"/>
        <w:jc w:val="both"/>
        <w:rPr>
          <w:b/>
          <w:b/>
        </w:rPr>
      </w:pPr>
      <w:r>
        <w:rPr>
          <w:b/>
        </w:rPr>
        <w:t>1.5. Instytucje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miejscowości Czyże znajduje się szkoła podstawowa i gimnazjum (Zespół Szkół), jest to jedna z dwóch szkół w całej gminie. Placówka dysponuje salami lekcyjnymi, małą salką gimnastyczną i dwoma pracowniami komputerowymi.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380746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i/>
        </w:rPr>
        <w:t>3. Zespół Szkół w Czyżach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8"/>
        <w:gridCol w:w="1887"/>
      </w:tblGrid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uczniów w rozbiciu na oddział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dział „0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V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em podstawów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 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em Gimnazj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espół Szkół raz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ab/>
        <w:t xml:space="preserve"> </w:t>
      </w:r>
    </w:p>
    <w:p>
      <w:pPr>
        <w:pStyle w:val="Tekstpodstawowy2"/>
        <w:spacing w:lineRule="auto" w:line="480"/>
        <w:ind w:firstLine="709"/>
        <w:jc w:val="both"/>
        <w:rPr/>
      </w:pPr>
      <w:r>
        <w:rPr/>
        <w:t xml:space="preserve">Celem szkoły jest działalność edukacyjna, wychowawcza i opiekuńcza skierowana na rozwój ucznia. Edukacja szkolna polega na realizacji zadań w zakresie nauczania, kształcenia umiejętności i wychowan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We wsi Czyże znajdują się również Urząd Gminy, Gminny Ośrodek Kultury oraz Gminny Ośrodek Pomocy Społecznej. Wszystkie instytucje prężnie działają by wspomóc mieszkańców w każdej dziedzinie życia społe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je społeczne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We wsi Czyże działają dwie organizacje społeczne:</w:t>
      </w:r>
    </w:p>
    <w:p>
      <w:pPr>
        <w:pStyle w:val="Normal"/>
        <w:spacing w:lineRule="auto" w:line="480"/>
        <w:jc w:val="both"/>
        <w:rPr/>
      </w:pPr>
      <w:r>
        <w:rPr/>
        <w:t>- Ochotnicza Straż Pożarna,</w:t>
      </w:r>
    </w:p>
    <w:p>
      <w:pPr>
        <w:pStyle w:val="Normal"/>
        <w:spacing w:lineRule="auto" w:line="480"/>
        <w:jc w:val="both"/>
        <w:rPr/>
      </w:pPr>
      <w:r>
        <w:rPr/>
        <w:t>- Zespół Amatorskiego Ruchu Artystycznego „Czyżowianie”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Jednostka Ochotniczej Straży Pożarny w Czyżach powstała wiosną 1947 roku. W 1955 roku skład OSP Czyże liczył 37 członków, obecnie ich liczba to 59 członków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 przeszłości straż nie tylko gasiła pożary, ale była też szkołą społecznego działania i współdziałania. Organizowano i przeprowadzano przeglądy zagród wiejskich, zawody sprawnościowe, turnieje i różnego rodzaju współzawodnictwa. Ochotnicza Straż Pożarna wychowywała też oddanych działaczy społecznych i politycznych. Przez kilka lat istniała też żeńska drużyna pożarnicza. </w:t>
      </w:r>
    </w:p>
    <w:p>
      <w:pPr>
        <w:pStyle w:val="Tekstpodstawowy2"/>
        <w:spacing w:lineRule="auto" w:line="480"/>
        <w:ind w:firstLine="708"/>
        <w:jc w:val="both"/>
        <w:rPr/>
      </w:pPr>
      <w:r>
        <w:rPr/>
        <w:t xml:space="preserve">Członkowie OSP aktywnie uczestniczą w organizacji gminnych zawodów strażackich, oraz służą pomocą przy organizacji okolicznościowych imprez we wsi Czyże i na terenie gminy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espół folklorystyczny </w:t>
      </w:r>
      <w:r>
        <w:rPr>
          <w:bCs/>
        </w:rPr>
        <w:t>w Czyżach</w:t>
      </w:r>
      <w:r>
        <w:rPr/>
        <w:t xml:space="preserve"> powstał  na przełomie 1986/</w:t>
      </w:r>
      <w:r>
        <w:rPr>
          <w:spacing w:val="-1"/>
        </w:rPr>
        <w:t xml:space="preserve">1987 roku, a w dniu 2 lutego 1988 roku </w:t>
      </w:r>
      <w:r>
        <w:rPr>
          <w:spacing w:val="8"/>
        </w:rPr>
        <w:t xml:space="preserve">odbyła się uroczystość nadania imienia </w:t>
      </w:r>
      <w:r>
        <w:rPr>
          <w:spacing w:val="2"/>
        </w:rPr>
        <w:t>"Czyżowianie".</w:t>
      </w:r>
      <w:r>
        <w:rPr>
          <w:color w:val="333399"/>
          <w:spacing w:val="2"/>
        </w:rPr>
        <w:t xml:space="preserve"> </w:t>
      </w:r>
      <w:r>
        <w:rPr>
          <w:spacing w:val="2"/>
        </w:rPr>
        <w:t>Obecnie są jednym z najaktyw</w:t>
        <w:softHyphen/>
      </w:r>
      <w:r>
        <w:rPr>
          <w:spacing w:val="-1"/>
        </w:rPr>
        <w:t xml:space="preserve">niejszych i dłużej działających zespołów Ziemi </w:t>
      </w:r>
      <w:r>
        <w:rPr>
          <w:spacing w:val="-2"/>
        </w:rPr>
        <w:t xml:space="preserve">Hajnowskiej i Białostocczyzny. Przy zespole </w:t>
      </w:r>
      <w:r>
        <w:rPr>
          <w:spacing w:val="5"/>
        </w:rPr>
        <w:t xml:space="preserve">"Czyżowianie" w latach 1988 - 1990 działał </w:t>
      </w:r>
      <w:r>
        <w:rPr/>
        <w:t xml:space="preserve">również młodzieżowy zespół wokalny, a w latach </w:t>
      </w:r>
      <w:r>
        <w:rPr>
          <w:spacing w:val="-1"/>
        </w:rPr>
        <w:t>późniejszych zespół instrumentalno - wokalny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pacing w:val="-4"/>
        </w:rPr>
        <w:t xml:space="preserve">Swoją przygodę artystyczną zespół rozpoczął od </w:t>
      </w:r>
      <w:r>
        <w:rPr>
          <w:spacing w:val="1"/>
        </w:rPr>
        <w:t xml:space="preserve">udziału w Rejonowym Przeglądzie Kolędniczym </w:t>
      </w:r>
      <w:r>
        <w:rPr>
          <w:spacing w:val="11"/>
        </w:rPr>
        <w:t xml:space="preserve">w styczniu 1987 roku w Hajnówce, zajmując </w:t>
      </w:r>
      <w:r>
        <w:rPr>
          <w:spacing w:val="7"/>
        </w:rPr>
        <w:t xml:space="preserve">I miejsce i wyróżnienie na Wojewódzkim </w:t>
      </w:r>
      <w:r>
        <w:rPr>
          <w:spacing w:val="-1"/>
        </w:rPr>
        <w:t xml:space="preserve">Przeglądzie Zespołów Kolędniczych w Mońkach. W 1988 roku zespół liczył już 16 osób i stał się </w:t>
      </w:r>
      <w:r>
        <w:rPr>
          <w:spacing w:val="3"/>
        </w:rPr>
        <w:t xml:space="preserve">zespołem familijnym, bowiem w jego skład </w:t>
      </w:r>
      <w:r>
        <w:rPr>
          <w:spacing w:val="6"/>
        </w:rPr>
        <w:t xml:space="preserve">wchodziły małżeństwa i rodziny, nadając tej </w:t>
      </w:r>
      <w:r>
        <w:rPr>
          <w:spacing w:val="-3"/>
        </w:rPr>
        <w:t xml:space="preserve">grupie artystycznej unikalną specyfikę i swoisty </w:t>
      </w:r>
      <w:r>
        <w:rPr>
          <w:spacing w:val="-2"/>
        </w:rPr>
        <w:t>charakter.</w:t>
      </w:r>
    </w:p>
    <w:p>
      <w:pPr>
        <w:pStyle w:val="Normal"/>
        <w:spacing w:lineRule="auto" w:line="480"/>
        <w:ind w:firstLine="708"/>
        <w:jc w:val="both"/>
        <w:rPr>
          <w:spacing w:val="-1"/>
        </w:rPr>
      </w:pPr>
      <w:r>
        <w:rPr/>
        <w:t>Od samego początku "Czyżowianie" uczestni</w:t>
        <w:softHyphen/>
      </w:r>
      <w:r>
        <w:rPr>
          <w:spacing w:val="-3"/>
        </w:rPr>
        <w:t xml:space="preserve">czyli w koncertach z okazji dożynek, rocznic, świąt </w:t>
      </w:r>
      <w:r>
        <w:rPr>
          <w:spacing w:val="1"/>
        </w:rPr>
        <w:t xml:space="preserve">państwowych, przeglądów, zlotów i zjazdów, </w:t>
      </w:r>
      <w:r>
        <w:rPr>
          <w:spacing w:val="-1"/>
        </w:rPr>
        <w:t xml:space="preserve">festiwali piosenki, otwarcia placówek kultury, </w:t>
      </w:r>
      <w:r>
        <w:rPr>
          <w:spacing w:val="8"/>
        </w:rPr>
        <w:t>turniejów, itp. Są ozdobą festynów orga</w:t>
        <w:softHyphen/>
      </w:r>
      <w:r>
        <w:rPr>
          <w:spacing w:val="2"/>
        </w:rPr>
        <w:t xml:space="preserve">nizowanych przez Białoruskie Towarzystwo </w:t>
      </w:r>
      <w:r>
        <w:rPr>
          <w:spacing w:val="-1"/>
        </w:rPr>
        <w:t>Społeczno - Kulturalne. Znają ich mieszkańcy Białostoczyzny, a także innych regionów Polski.</w:t>
      </w:r>
    </w:p>
    <w:p>
      <w:pPr>
        <w:pStyle w:val="Normal"/>
        <w:spacing w:lineRule="auto" w:line="480"/>
        <w:ind w:firstLine="708"/>
        <w:jc w:val="both"/>
        <w:rPr>
          <w:spacing w:val="-1"/>
        </w:rPr>
      </w:pPr>
      <w:r>
        <w:rPr>
          <w:spacing w:val="-1"/>
        </w:rPr>
        <w:t>„</w:t>
      </w:r>
      <w:r>
        <w:rPr>
          <w:spacing w:val="-1"/>
        </w:rPr>
        <w:t>Czyżowianie"</w:t>
      </w:r>
      <w:r>
        <w:rPr>
          <w:color w:val="000080"/>
          <w:spacing w:val="-1"/>
        </w:rPr>
        <w:t xml:space="preserve"> </w:t>
      </w:r>
      <w:r>
        <w:rPr>
          <w:spacing w:val="-1"/>
        </w:rPr>
        <w:t xml:space="preserve">swoje ponad dwudziestopięcioletnie </w:t>
      </w:r>
      <w:r>
        <w:rPr>
          <w:spacing w:val="-2"/>
        </w:rPr>
        <w:t xml:space="preserve">śpiewanie zawdzięczają przede wszystkim sobie, </w:t>
      </w:r>
      <w:r>
        <w:rPr/>
        <w:t xml:space="preserve">swojej pasji i ogromnemu umiłowaniu pieśni. Ich </w:t>
      </w:r>
      <w:r>
        <w:rPr>
          <w:spacing w:val="-1"/>
        </w:rPr>
        <w:t xml:space="preserve">działalność przyczyniła się do pielęgnowania i </w:t>
      </w:r>
      <w:r>
        <w:rPr/>
        <w:t xml:space="preserve">kultywowania miejscowych tradycji, zwyczajów, </w:t>
      </w:r>
      <w:r>
        <w:rPr>
          <w:spacing w:val="5"/>
        </w:rPr>
        <w:t xml:space="preserve">obrzędowości oraz popularyzacji i promocji </w:t>
      </w:r>
      <w:r>
        <w:rPr>
          <w:spacing w:val="-1"/>
        </w:rPr>
        <w:t>naszego regionu. Zespół ten jest również inicjato</w:t>
        <w:softHyphen/>
      </w:r>
      <w:r>
        <w:rPr>
          <w:spacing w:val="10"/>
        </w:rPr>
        <w:t xml:space="preserve">rem, pomysłodawcą i realizatorem wielu </w:t>
      </w:r>
      <w:r>
        <w:rPr>
          <w:spacing w:val="-1"/>
        </w:rPr>
        <w:t>ciekawych przedsięwzięć kulturalnych realizowa</w:t>
        <w:softHyphen/>
      </w:r>
      <w:r>
        <w:rPr>
          <w:spacing w:val="2"/>
        </w:rPr>
        <w:t xml:space="preserve">nych do dnia dzisiejszego. Najważniejsze z nich </w:t>
      </w:r>
      <w:r>
        <w:rPr>
          <w:spacing w:val="-2"/>
        </w:rPr>
        <w:t xml:space="preserve">to: "Jesienne Spotkania z Folklorem", "Regionalny </w:t>
      </w:r>
      <w:r>
        <w:rPr>
          <w:spacing w:val="8"/>
        </w:rPr>
        <w:t xml:space="preserve">Wieczór Noworoczny", "Święto Kultury </w:t>
      </w:r>
      <w:r>
        <w:rPr>
          <w:spacing w:val="-1"/>
        </w:rPr>
        <w:t>Białoruskiej", "Zapusty", "Turniej Zespołów", itp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377055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b/>
          <w:i/>
        </w:rPr>
        <w:t>4. Zespół „Czyżowianie” w trakcie występu.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</w:rPr>
        <w:t>1.7. Walory zagospodarowania przestrzennego</w:t>
      </w:r>
    </w:p>
    <w:p>
      <w:pPr>
        <w:pStyle w:val="Normal"/>
        <w:spacing w:lineRule="auto" w:line="48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 sąsiedniej wsi znajduje się zbiornik wodny w Leniewie, na rzece Łoknica, który po odpowiednim zagospodarowaniu może pełnić funkcje rekreacyjno – wypoczynkowe i co za tym idzie może przynieść wsi Czyże wiele korzyści finansowych. Zatrudnienie mogłoby znaleźć wielu kwaterodawców oraz osoby trudniące się rękodzielnictwem. Już od 4 lat na rzece Łoknica odbywa się Festyn Ludowy „Kupalinka”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edług podziału Polski na regiony przyrodniczo – leśne, lasy </w:t>
      </w:r>
      <w:r>
        <w:rPr>
          <w:bCs/>
        </w:rPr>
        <w:t>Gminy Czyże</w:t>
      </w:r>
      <w:r>
        <w:rPr/>
        <w:t xml:space="preserve"> znajdują się w Krainie Mazursko – Podlaskiej, w dzielnicy Wysoczyzny Bielsko – Podlaskiej charakteryzującej się występowaniem prawie wszystkich typów siedliskowych lasów oraz bardzo zróżnicowanym drzewostanem.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3352165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b/>
          <w:b/>
          <w:i/>
          <w:i/>
        </w:rPr>
      </w:pPr>
      <w:r>
        <w:rPr>
          <w:b/>
          <w:i/>
        </w:rPr>
        <w:t>5. Widok z lotu ptaka na sołectwo Czyże- układ przestrzenny wsi Czyże.</w:t>
      </w:r>
    </w:p>
    <w:p>
      <w:pPr>
        <w:pStyle w:val="Normal"/>
        <w:spacing w:lineRule="auto" w:line="48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Czyże są długą ulicówka – 200 zagród z licznymi zabytkowymi chatami ze zdobnictwem z początku XX wieku, budownictwo drewniane.</w:t>
      </w:r>
    </w:p>
    <w:p>
      <w:pPr>
        <w:pStyle w:val="TextBody"/>
        <w:spacing w:lineRule="auto" w:line="480" w:before="0" w:after="0"/>
        <w:ind w:firstLine="349"/>
        <w:jc w:val="both"/>
        <w:rPr/>
      </w:pPr>
      <w:r>
        <w:rPr/>
        <w:t>Na terenie wsi brak jest obiektów i terenów przyrodniczych prawnie chronionych. Poza granicami gminy, stosunkowo niedaleko od niej są położone korytarze ekologiczne o znaczeniu międzynarodowym: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Obszar Chronionego Krajobrazu dolina górnej Narwi,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Kompleks leśny Puszczy Białowieskiej.</w:t>
      </w:r>
    </w:p>
    <w:p>
      <w:pPr>
        <w:pStyle w:val="TextBody"/>
        <w:spacing w:lineRule="auto" w:line="480" w:before="0" w:after="0"/>
        <w:ind w:left="709" w:hanging="360"/>
        <w:jc w:val="both"/>
        <w:rPr>
          <w:i/>
          <w:i/>
        </w:rPr>
      </w:pPr>
      <w:r>
        <w:rPr>
          <w:i/>
        </w:rPr>
        <w:t>Przez Sołectwo Czyże przebiegają cztery szlaki turystyczne: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Carski Szlak,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Szlak Prawosławnych Świątyń,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Szlak Rowerowy,</w:t>
      </w:r>
    </w:p>
    <w:p>
      <w:pPr>
        <w:pStyle w:val="TextBody"/>
        <w:spacing w:lineRule="auto" w:line="480" w:before="0" w:after="0"/>
        <w:ind w:left="709" w:hanging="360"/>
        <w:jc w:val="both"/>
        <w:rPr/>
      </w:pPr>
      <w:r>
        <w:rPr/>
        <w:t>- Archeologiczna Ścieżka Edukacyjna.</w:t>
      </w:r>
    </w:p>
    <w:p>
      <w:pPr>
        <w:pStyle w:val="TextBody"/>
        <w:spacing w:lineRule="auto" w:line="480" w:before="0" w:after="0"/>
        <w:ind w:left="349" w:firstLine="359"/>
        <w:jc w:val="both"/>
        <w:rPr/>
      </w:pPr>
      <w:r>
        <w:rPr/>
        <w:t xml:space="preserve">Przez Czyże w niedługim czasie będzie przebiegał jeszcze jeden szlak „Podlaski szlak kulturowy – Drzewo i Sacrum”. Pierwszy etap budowy szlaku rozpocznie się w 2008 roku. </w:t>
      </w:r>
    </w:p>
    <w:p>
      <w:pPr>
        <w:pStyle w:val="TextBody"/>
        <w:numPr>
          <w:ilvl w:val="1"/>
          <w:numId w:val="4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iązania Planu Odnowy Miejscowości z innymi dokumentami.</w:t>
      </w:r>
    </w:p>
    <w:p>
      <w:pPr>
        <w:pStyle w:val="TextBody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0" w:after="0"/>
        <w:ind w:firstLine="360"/>
        <w:jc w:val="both"/>
        <w:rPr>
          <w:bCs/>
        </w:rPr>
      </w:pPr>
      <w:r>
        <w:rPr/>
        <w:t xml:space="preserve">Plan odnowy miejscowości jest spójny ze Strategią Rozwoju Gminy Czyże. Strategia została przyjęta 27 września 2000 r., uchwałą Rady Gminy Nr </w:t>
      </w:r>
      <w:r>
        <w:rPr>
          <w:rStyle w:val="StrongEmphasis"/>
          <w:b w:val="false"/>
        </w:rPr>
        <w:t>XIV/79/2000. Strategia zawiera kluczowe ustalenia strategii zrównoważonego rozwoju społeczno – gospodarczego Gminy Czyże na lata 2000 – 2015</w:t>
      </w:r>
      <w:r>
        <w:rPr>
          <w:bCs/>
        </w:rPr>
        <w:t>.</w:t>
      </w:r>
    </w:p>
    <w:p>
      <w:pPr>
        <w:pStyle w:val="TextBody"/>
        <w:spacing w:lineRule="auto" w:line="48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ANALIZA SWOT</w:t>
      </w:r>
    </w:p>
    <w:p>
      <w:pPr>
        <w:pStyle w:val="TextBody"/>
        <w:spacing w:lineRule="auto" w:line="480"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ejscowość, w której prowadzone są działania na rzecz rozwoju turystyki i agroturystyki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ożenie mieszkań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chrona cennych obiektów budownictwa wiejskiego i zabytkowych układów osadniczych z możliwością ich adaptacji na cele turystycz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zrost bezrobocia w miejscowości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trakcyjność przyrodniczo – turystyczno – kulturowa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skie dochody mieszkańców utrzymujących się z małych gospodarstw rol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zyszłe opracowanie lokalnego produktu turystycznego: kilkugodzinnego programu zwiedzania wsi, urozmaicone występem</w:t>
            </w:r>
            <w:r>
              <w:rPr>
                <w:lang w:bidi="zxx"/>
              </w:rPr>
              <w:t xml:space="preserve"> zespołu ludow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Uboga infrastruktura turyst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Utworzone szlaki rowerowe, przebiegające przez sołectwo Czyże:</w:t>
            </w:r>
            <w:r>
              <w:rPr>
                <w:sz w:val="20"/>
                <w:szCs w:val="20"/>
              </w:rPr>
              <w:t xml:space="preserve"> Carski Szlak, Szlak Prawosławnych Świątyń, Szlak Rowerowy, Archeologiczna Ścieżka Edukacyjn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gracje młodzież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bry dostęp do Informacji Turyst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nikanie tożsamości kultur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worzenie kilku kwater agroturystycznych najchętniej w tradycyjnych domach drewnianych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wykorzystanie potencjału turystycz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ktywny udział w realizacji przedsięwzięć rozwojowych w tym turystycznych mieszkańców miejscowości oraz samorządu gminy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rak możliwości kulturowego spędzenia cz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drębność kulturowa, bogate zasoby kulturowego dorobku pokoleń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rak wyznaczonych terenów rekreacyj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stępowanie obiektów zabytkowych, archeologicznych i kultu religi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</w:rPr>
            </w:pPr>
            <w:r>
              <w:rPr>
                <w:color w:val="008000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</w:rPr>
            </w:pPr>
            <w:r>
              <w:rPr>
                <w:color w:val="00800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zanse wynikające z mocnych stron miejscowoś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ujące zubożenie społeczeństwa ( potencjalnych turystów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pecyficzny korzystny mikroklimat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patologii społe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Rozwój turysty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II OPIS PLANOWANYCH DO REALIZACJI ZADAŃ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Plan odnowy miejscowości wsi Czyże zakłada realizację wielu działań z zakresu społeczno – kulturalnego i gospodarczego życia mieszkańców. Głównym celem planowanych inwestycji jest poprawa warunków życia mieszkańców oraz poprawa wizualnej estetyki sołectwa Czyże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Modernizacja świetlicy wiejskiej w Czyżach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Inwestycja obejmie wykonanie sanitariatów i zaplecza socjalnego w istniejących pomieszczeniach, remont stropu i ścian wewnętrznych, wymiana podłóg drewnianych na posadzkę betonową obłożoną płytkami ceramicznymi, wykonanie instalacji c.o. i wodno – kanalizacyjnej w budynku, wymiana instalacji elektrycznej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Budowa kanalizacji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Bardzo ważnym zadaniem w sołectwie Czyże jest budowa kanalizacji. Prace będą prowadzone w zakresie budowy (wykonania) kanałów ulicznych grawitacyjnych, przykanalików do budynków oraz przepompowni ścieków z przewodami tłocznymi oraz studni rewizyjnych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rzebudowa ulicy wiejskiej wraz z infrastrukturą towarzyszącą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Powyższe zadanie będzie polegać na wykonaniu zakrytych rowów odwadniających, poszerzeniu ulicy wiejskiej, budowie parkingów w okolicy cerkwi i świetlicy wiejskiej, budowie chodników oraz zjazdów z ulicy z kostki brukowej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Modernizacja budynku Zespołu Szkół w Czyżach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Zadanie będzie polegać na dobudowie do istniejącego budynku szkoły dwóch sal w układzie piętrowym przy zachowaniu tej samej szerokości i wysokości oraz architektury szkoły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Budowa sali gimnastycznej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Celem tego zadania jest budowa nowej wolnostojącej sali gimnastycznej połączonej łącznikiem z budynkiem szkoły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Budowa nowych przystanków autobusowych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Inwestycja obejmie budowę 5 przystanków autobusowych, celem jest poprawa wizerunku wsi w oczach turystów i mieszkańców wsi Czyże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Budowa boiska sportowego.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Zadanie będzie polegać na budowie boiska sportowego do piłki nożnej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Uzasadnienie realizacji zadań</w:t>
      </w:r>
      <w:r>
        <w:rPr/>
        <w:t>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Realizacja tych wszystkich zadań przyczyni się do rozwoju miejscowości w dziedzinie społeczno – kulturalnej, być może przyciągnie nawet nowych mieszkańców. Rozbudowa infrastruktury technicznej ma za zadanie rozwój lokalnej gospodarki poprzez przyciągnięcie inwestorów oraz zaspokojenie potrzeb mieszkańców. 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odernizacja świetlicy wiejskiej w Czyżach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Zadanie zostanie zrealizowane przede wszystkim z myślą o mieszkańcach i przyjezdnych. Budynek wyremontowany będzie służył wielu pokoleniom. To właśnie tu zarówno turyści jak i mieszkańcy będą mogli przybliżyć sobie naszą miejscową kulturę, obejrzeć eksponaty z naszego regionu i poprzez to promować wartość wsi Czyże. Tu będzie skupiało się życie kulturalne mieszkańców i przyjezdnych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Budowa kanalizacji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Zadanie to ma na celu w głównej mierze poprawę warunków życia mieszkańców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zebudowa ulicy wiejskiej wraz z infrastrukturą towarzyszącą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Inwestycja ta poprawi bezpieczeństwo i ułatwi przemieszczanie się mieszkańców sołectwa Czyże oraz okolic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odernizacja budynku Zespołu Szkół w Czyżach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Powyższe zadanie polepszy warunki nauki dzieci i młodzieży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udowa sali gimnastycznej.</w:t>
      </w:r>
    </w:p>
    <w:p>
      <w:pPr>
        <w:pStyle w:val="Tekstpodstawowy2"/>
        <w:spacing w:lineRule="auto" w:line="480"/>
        <w:ind w:firstLine="360"/>
        <w:jc w:val="both"/>
        <w:rPr/>
      </w:pPr>
      <w:r>
        <w:rPr/>
        <w:t>Zaplecze rekreacyjno-sportowe będzie służyło również do organizowania imprez o charakterze kulturalnym i sportowo-rekreacyjnym dla dzieci i młodzieży jak i całej miejscowej ludnośc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udowa nowych przystanków autobusowych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Inwestycja ta poprawi wizualnie wygląd sołectwa. Przystanki dopasowane będą swoim wyglądem do drewnianych zabudowań dominujących w tym regionie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udowa boiska sportowego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Zaplecze sportowe będzie służyło również do organizacji imprez o charakterze kulturalnym i sportowo – rekreacyjnym dla dzieci i młodzieży jak i całej lokalnej społeczności.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 realizacji zadań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11"/>
        <w:gridCol w:w="22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ŁĄCZNY 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PROJEKT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Y UDZIAŁ W PROJEKC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ŚWIETLICY W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210.137 zł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na lata 2007-2013/ 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 / 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KAN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045.541 zł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na lata 2007-2013 / 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 / 25%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ULICY W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00.000 z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e/Starostwo Powiatowe w Hajnów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 / 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BUDYNKU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.416 zł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dlaskiego na lata 2007-2013/ 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 / 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ALI GIMNA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500.000 zł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dlaskiego na lata 2007-2013 / 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 / 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RZYSTA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.000 z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BOISKA SPOR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000 z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isko w mojej gminie – Orlik 2012 /Włas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 Ministerstwo Sportu i Turystyki/ 33% samorząd województwa /</w:t>
            </w:r>
          </w:p>
          <w:p>
            <w:pPr>
              <w:pStyle w:val="Normal"/>
              <w:jc w:val="center"/>
              <w:rPr/>
            </w:pPr>
            <w:r>
              <w:rPr/>
              <w:t>33% włas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Tekstpodstawowy2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IV. HARMONOGRAM WDRAŻANIA PLA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8"/>
        <w:gridCol w:w="828"/>
        <w:gridCol w:w="758"/>
        <w:gridCol w:w="865"/>
        <w:gridCol w:w="794"/>
        <w:gridCol w:w="901"/>
        <w:gridCol w:w="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zad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ERNIZACJA ŚWIETLICY WIEJSKI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KANALIZ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ULICY WIEJSKI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ERNIZACJA BUDYNKU SZKOŁ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ALI GIMNASTYCZN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RZYSTANK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BOISKA SPORTOW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1800" w:hanging="1440"/>
        <w:jc w:val="both"/>
        <w:rPr>
          <w:b/>
          <w:b/>
        </w:rPr>
      </w:pPr>
      <w:r>
        <w:rPr>
          <w:b/>
        </w:rPr>
        <w:t>WDROŻENIE I MONITOROWANIE PLANU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Wdrożenie Planu Odnowy Miejscowości rozpocznie się poprzez wprowadzenie go w życie uchwałą Rady Gminy Czyże. Wdrożenie Planu zaleca się Wójtowi Gminy Czyże, Radzie Sołeckiej miejscowości Czyże oraz Sołtysowi wsi Czyże.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Monitorowanie każdego przedsięwzięcia polegać będzie na systematycznym zbieraniu, i ocenie informacji rzeczowych i finansowych w postaci ustalonych wskaźników, które opisują jego postęp i efekty. W monitorowaniu biorą udział wszystkie podmioty oraz komórki organizacyjne Urzędu Gminy Czyże zaangażowane we wdrażanie Planu Odnowy Miejscowości Czyże. Oceną wdrażania Planu zajmie się Rada Sołeck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>
    <w:name w:val="Nag3ówek 1"/>
    <w:basedOn w:val="Normal"/>
    <w:next w:val="Normal"/>
    <w:qFormat/>
    <w:pPr>
      <w:autoSpaceDE w:val="false"/>
    </w:pPr>
    <w:rPr/>
  </w:style>
  <w:style w:type="paragraph" w:styleId="Standardowy1">
    <w:name w:val="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3:00Z</dcterms:created>
  <dc:creator>promocja</dc:creator>
  <dc:description/>
  <dc:language>en-US</dc:language>
  <cp:lastModifiedBy>UG1</cp:lastModifiedBy>
  <cp:lastPrinted>2008-07-01T08:00:00Z</cp:lastPrinted>
  <dcterms:modified xsi:type="dcterms:W3CDTF">2008-07-01T06:51:00Z</dcterms:modified>
  <cp:revision>36</cp:revision>
  <dc:subject/>
  <dc:title>PLAN ODNOWY MIEJSCOWOŚCI</dc:title>
</cp:coreProperties>
</file>