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XVI/77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9 września 2008r.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>Tabela Nr 1. Zwiększenie planu dochodów</w:t>
      </w:r>
    </w:p>
    <w:tbl>
      <w:tblPr>
        <w:tblW w:w="92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3"/>
        <w:gridCol w:w="923"/>
        <w:gridCol w:w="3682"/>
        <w:gridCol w:w="1276"/>
        <w:gridCol w:w="901"/>
        <w:gridCol w:w="1134"/>
      </w:tblGrid>
      <w:tr>
        <w:trPr>
          <w:trHeight w:val="597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 zmian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ie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3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13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3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130,0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-23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5 57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8 573,0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5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15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5 707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8 707,00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19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19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193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3 193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 752,0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20 4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Objaśnienia:</w:t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- dział 700 zwiększa się plan dochodów o 3 000 zł z tytułu zaległej wpłaty za wieczyste użytkowanie gruntu przez SUR w Czyżach;</w:t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- dział 754 zwiększa się plan dochodów o 700 zł w związku przekazaniem środków finansowych przez  PZU SA  w ramach swej działalności statutowej realizując program prewencji  na zakup sprzętu przeciwpożarowego;</w:t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- dział 756 zwiększa się dochody o 3 000 zł z tytułu  wpływu opłaty eksploatacyjnej;</w:t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- dział 758 zwiększa się dochody o 13 000 zł  z tego: 10 000 zł  z tytułu  przyznanej rezerwy części oświatowej subwencji ogólnej dla jst  oraz 3 000 zł za naliczone przez BS odsetki od środków znajdujacych się na rachunku bieżącym.</w:t>
      </w:r>
      <w:r>
        <w:br w:type="page"/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 xml:space="preserve">Tabela Nr 2. Zmiany w planie wydatków </w:t>
      </w:r>
    </w:p>
    <w:tbl>
      <w:tblPr>
        <w:tblW w:w="993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923"/>
        <w:gridCol w:w="3755"/>
        <w:gridCol w:w="1152"/>
        <w:gridCol w:w="1399"/>
        <w:gridCol w:w="1316"/>
        <w:gridCol w:w="110"/>
      </w:tblGrid>
      <w:tr>
        <w:trPr>
          <w:trHeight w:val="5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graf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 zmianie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 864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5 86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683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68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523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52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 411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 4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911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9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59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5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8 869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 46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514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114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46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16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6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16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9 5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5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 5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1 601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864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5 46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137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6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0 24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089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6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69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9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39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48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0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53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758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411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612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964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4 648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2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964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5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2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964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856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1 573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57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053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053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4 275,0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00,00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43 975,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Podstawa"/>
        <w:numPr>
          <w:ilvl w:val="2"/>
          <w:numId w:val="15"/>
        </w:numPr>
        <w:jc w:val="left"/>
        <w:rPr/>
      </w:pPr>
      <w:r>
        <w:rPr/>
      </w:r>
    </w:p>
    <w:p>
      <w:pPr>
        <w:pStyle w:val="Podstawa"/>
        <w:numPr>
          <w:ilvl w:val="2"/>
          <w:numId w:val="15"/>
        </w:numPr>
        <w:jc w:val="left"/>
        <w:rPr/>
      </w:pPr>
      <w:r>
        <w:rPr/>
        <w:t>Objaśnienia: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010 zwiększa się wydatki o 3 000 zł na raport oddziaływania przedsiewzięcia na środowisko w związku  z budową kanalizacji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600 zwiększa się wydatki o 10 000 zł na utrzymanie dróg gminnych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750 zwiększa się wydatki o 5 600 zł na  wykonanie wjazdu na parking przy Urzędzie Gminy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754 zwiększa się wydatki o 700 zł na zakup sprzętu przeciwpożarowego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758 uruchamia się rezerwę celową w wysokości 49 500 zł na wypłatę odpraw emerytalnych dla nauczycieli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801 zwiększa się wydatki na wypłatę odpraw emerytalnych dla nauczycieli szkoły podstawowej i gimnazjum oraz 3 500 zł na wykonanie bramy wjazdowej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900 zmniejsza się wydatki o 10 964 zł celem zwiększenia planu wydatków na utrzymanie dróg;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  <w:t>- dział 921 zwiększa się plan wydatków o 7 000 zł na zakup usług pozostałych.</w:t>
      </w:r>
    </w:p>
    <w:p>
      <w:p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odstawa"/>
        <w:numPr>
          <w:ilvl w:val="0"/>
          <w:numId w:val="0"/>
        </w:numPr>
        <w:ind w:left="0" w:firstLine="397"/>
        <w:jc w:val="left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VI/77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9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inwestycyjne w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719"/>
        <w:gridCol w:w="1821"/>
        <w:gridCol w:w="1260"/>
        <w:gridCol w:w="1340"/>
        <w:gridCol w:w="1141"/>
        <w:gridCol w:w="1060"/>
        <w:gridCol w:w="1380"/>
        <w:gridCol w:w="1520"/>
        <w:gridCol w:w="17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**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koszty finansowe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budżetowy 2008 (8+9+10+11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 źródła finansowani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dyty</w:t>
              <w:br/>
              <w:t>i pożyczki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4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t. 5 ust. 1 pkt 2 i 3 u.f.p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prawie"/>
              <w:numPr>
                <w:ilvl w:val="1"/>
                <w:numId w:val="15"/>
              </w:numPr>
              <w:spacing w:before="0" w:after="1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 kanalizacji wsi Czyże II eta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8 5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 048 5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46 5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502 019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budowa drogi gminnej Hukowicze – Kożyn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zebudowa drogi gminnej Klejniki –Lac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samochodu strażacki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dachu w budynku szkolny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. projektu na moderniośw uliczn w gminie Czyż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nowych punktów oświetleniowych we wsi Czyz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ośw. ulicznego w gm. Czyż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*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dernizacja budynku świetlicy gminnej w Czyż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00 8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 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     </w:t>
              <w:br/>
              <w:t>B.</w:t>
              <w:br/>
              <w:t>C.</w:t>
              <w:br/>
              <w:t>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7 278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uraszew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Osów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amieniu /2008-2009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6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 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 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lej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Kojł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7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7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7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ja świetlicy wiejskiej w Zbuc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Czyże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348 96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 933 535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7 715,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6 5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9 297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stawa"/>
        <w:numPr>
          <w:ilvl w:val="2"/>
          <w:numId w:val="15"/>
        </w:numPr>
        <w:rPr/>
      </w:pPr>
      <w:r>
        <w:rPr>
          <w:b/>
        </w:rPr>
        <w:t>*</w:t>
      </w:r>
      <w:r>
        <w:rPr/>
        <w:tab/>
        <w:t>środki finansowe zostaną wprowadzone do planu wydatków po podpisaniu umowy z instytucją wdrażającą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  <w:r>
        <w:br w:type="page"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XVI/77/08</w:t>
      </w:r>
    </w:p>
    <w:p>
      <w:pPr>
        <w:pStyle w:val="Za1"/>
        <w:numPr>
          <w:ilvl w:val="2"/>
          <w:numId w:val="2"/>
        </w:numPr>
        <w:rPr/>
      </w:pPr>
      <w:r>
        <w:rPr/>
        <w:t>Rady Gminy Czyże</w:t>
      </w:r>
    </w:p>
    <w:p>
      <w:pPr>
        <w:pStyle w:val="Za1"/>
        <w:numPr>
          <w:ilvl w:val="2"/>
          <w:numId w:val="2"/>
        </w:numPr>
        <w:rPr/>
      </w:pPr>
      <w:r>
        <w:rPr/>
        <w:t>z dnia 09 września 2008 r.</w:t>
      </w:r>
    </w:p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0"/>
        <w:gridCol w:w="1480"/>
        <w:gridCol w:w="1570"/>
        <w:gridCol w:w="690"/>
        <w:gridCol w:w="920"/>
        <w:gridCol w:w="1152"/>
        <w:gridCol w:w="1020"/>
        <w:gridCol w:w="1120"/>
        <w:gridCol w:w="1408"/>
        <w:gridCol w:w="72"/>
        <w:gridCol w:w="1420"/>
      </w:tblGrid>
      <w:tr>
        <w:trPr>
          <w:trHeight w:val="330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lan przychodów i wydatków </w:t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5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ochodów własnych jednostek budżetowych na 2008 r.</w:t>
            </w:r>
          </w:p>
        </w:tc>
        <w:tc>
          <w:tcPr>
            <w:tcW w:w="1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początek roku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 wpłata do budżetu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  <w:br/>
              <w:t>z budżetu***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 265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inwestycje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 jednostek budżet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9 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80101 – Szkoły podstaw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9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690 – wpływy z różnych opła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§ 0750 – dochody z najmu i dzierżawy skadników maj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materiałów i wyposaże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300 – 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30 – różne opłaty i skłąd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80148 – Stołówki szkol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0830 – wpływy z usług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 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210 – 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220 – zakup środków żywnośc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300 – zakup usług pozostał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Podstawa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9-10 04:53:00 PM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9-10 04:53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3:00Z</dcterms:created>
  <dc:creator>UG Czyże</dc:creator>
  <dc:description/>
  <cp:keywords/>
  <dc:language>en-US</dc:language>
  <cp:lastModifiedBy>jn</cp:lastModifiedBy>
  <cp:lastPrinted>2008-09-09T07:48:00Z</cp:lastPrinted>
  <dcterms:modified xsi:type="dcterms:W3CDTF">2008-09-10T16:53:00Z</dcterms:modified>
  <cp:revision>2</cp:revision>
  <dc:subject/>
  <dc:title>GGSSS SGS</dc:title>
</cp:coreProperties>
</file>