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jc w:val="right"/>
        <w:rPr/>
      </w:pPr>
      <w:r>
        <w:rPr/>
        <w:t>Nr 1</w:t>
      </w:r>
    </w:p>
    <w:p>
      <w:pPr>
        <w:pStyle w:val="Za1"/>
        <w:numPr>
          <w:ilvl w:val="2"/>
          <w:numId w:val="2"/>
        </w:numPr>
        <w:jc w:val="right"/>
        <w:rPr/>
      </w:pPr>
      <w:r>
        <w:rPr/>
        <w:t>do Uchwały Nr XVII/80/08</w:t>
      </w:r>
    </w:p>
    <w:p>
      <w:pPr>
        <w:pStyle w:val="Za1"/>
        <w:numPr>
          <w:ilvl w:val="2"/>
          <w:numId w:val="2"/>
        </w:numPr>
        <w:jc w:val="right"/>
        <w:rPr/>
      </w:pPr>
      <w:r>
        <w:rPr/>
        <w:t>Rady Gminy Czyże</w:t>
      </w:r>
    </w:p>
    <w:p>
      <w:pPr>
        <w:pStyle w:val="Za1"/>
        <w:numPr>
          <w:ilvl w:val="2"/>
          <w:numId w:val="2"/>
        </w:numPr>
        <w:jc w:val="right"/>
        <w:rPr/>
      </w:pPr>
      <w:r>
        <w:rPr/>
        <w:t xml:space="preserve"> </w:t>
      </w:r>
      <w:r>
        <w:rPr/>
        <w:t>z dnia 03 listopada 2008r</w:t>
      </w:r>
    </w:p>
    <w:p>
      <w:pPr>
        <w:pStyle w:val="Podstawa"/>
        <w:numPr>
          <w:ilvl w:val="0"/>
          <w:numId w:val="0"/>
        </w:numPr>
        <w:ind w:left="0" w:firstLine="397"/>
        <w:jc w:val="left"/>
        <w:rPr/>
      </w:pPr>
      <w:r>
        <w:rPr/>
        <w:t>Tabela Nr I. Zwiększenie planu dochodów</w:t>
      </w:r>
    </w:p>
    <w:tbl>
      <w:tblPr>
        <w:tblW w:w="9154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923"/>
        <w:gridCol w:w="2964"/>
        <w:gridCol w:w="1701"/>
        <w:gridCol w:w="1134"/>
        <w:gridCol w:w="1156"/>
      </w:tblGrid>
      <w:tr>
        <w:trPr>
          <w:trHeight w:val="44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graf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d zmian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iana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58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 407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 98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58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407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988,0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18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407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58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 1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9 53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1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530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70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arząd, użytkowanie i użytkowanie wieczyste nieruchomośc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70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 19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332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 522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70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82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82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4 2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6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4 800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8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800,0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6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00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89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091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98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9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91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81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9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91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8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2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produktow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produktow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21 69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 030,00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33 72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aśn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ział 010 - na podstawie  pisma  Nr FB.II.EŻ.3011-423/08 z Podlaskiego Urzędu Wojewódzkiego zwiększa się dotację celową o 131 407 zł na zwrot części podatku akcyzowego zawartego w cenie oleju napędowego wykorzystanego do produkcji rolnej oraz zmniejsza się plan o 1000 zł z tytułu  wpłat  za podłączenia się do sieci wodociąg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ział 700 zwiększa się dochody o 2 400 zł z tytułu zaległej wpłaty za lata ubiegłe  z tytułu wieczystego użytkowania gruntów przez SUR w Czyża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ział 754 zwiększa się dochody z tytułu sprzedaży samochodu strażackiego – 3 2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 801 zwiększa się dochody  o 4 332 zł  tj za wydzierżawienie autobusu szkolnego dla firmy transportowej VEOLIA 2 200 zł oraz sprzedaż  samochodu szkolnego AUTOSAN – 2 000 zł oraz na podstawie pisma Nr FB. II EŻ.3011-397/08 z PUW zwiększa się dotacje </w:t>
        <w:br/>
        <w:t>o 132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ział 852  na podstawie pisma Nr FB.II.MC.3011-351/08 zwiększa się dotację o 54 000 zł na realizacje zadań wynikających z ustawy o pomocy osobom uprawnionym do alimentów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pisma Nr FB.II.MC.3011-336/08 i FB.II.BB.3011-383/08 zwiększa się dotacje na wypłatę dodatków dla pracownika socjalnego 4 500 zł oraz na podstawie pisma Nr FB.II.MC. 3011-336/08 zwiększa się dotacje o 2 100 zł na  realizacje programu „Pomoc państwa w zakresie dożywiani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ział 854 zwiększa się dotację o 11 091 zł z tego na podstawie pisma Nr FB.II.EŻ.3011-406/08 z przeznaczeniem na udzielenie pomocy materialnej uczniom poszkodowanym podczas występujących w sierpniu br. nawałnic i huraganowych wiatrów – 2000 zł oraz na podstawie pisma Nr FB.II.EŻ.3011-369/08 zwiększa się dotacje na dofinansowanie świadczeń pomocy materialnej dla uczniów o charakterze socjalnym w wysokości 9 091 zł.</w:t>
      </w:r>
    </w:p>
    <w:p>
      <w:pPr>
        <w:pStyle w:val="Podstawa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- dział 900 dokonano przesunięć między paragrafami w ramach działu.</w:t>
      </w:r>
    </w:p>
    <w:p>
      <w:pPr>
        <w:pStyle w:val="Podstawa"/>
        <w:numPr>
          <w:ilvl w:val="0"/>
          <w:numId w:val="0"/>
        </w:numPr>
        <w:ind w:left="0" w:firstLine="397"/>
        <w:jc w:val="left"/>
        <w:rPr/>
      </w:pPr>
      <w:r>
        <w:rPr/>
        <w:t>Tabela Nr II. Zmniejszenie planu wydatków oraz dokonanie zmian w ich planie</w:t>
      </w:r>
    </w:p>
    <w:tbl>
      <w:tblPr>
        <w:tblW w:w="949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23"/>
        <w:gridCol w:w="778"/>
        <w:gridCol w:w="3261"/>
        <w:gridCol w:w="1390"/>
        <w:gridCol w:w="1417"/>
        <w:gridCol w:w="1156"/>
      </w:tblGrid>
      <w:tr>
        <w:trPr>
          <w:trHeight w:val="589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f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d zmian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iana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7 86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12 116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5 74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68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43 523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16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52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46 523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18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407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58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3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32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86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83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693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2 41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027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8 43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91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27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93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459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27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48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1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8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4 469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 46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 11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11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5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52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9 16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 5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 66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16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5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66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5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00,0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7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 7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4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ór podatków, opłat i niepodatkowych należności budżetowych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agencyjno-prowizyjne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95 46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132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16 597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67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67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82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6 96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6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7 56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pomocy społecznej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0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6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24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38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62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7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3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1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7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2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7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7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96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96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7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8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10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4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2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9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81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 59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091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 682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9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91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8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4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91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3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8 64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9 64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99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9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299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29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3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3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049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4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5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52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4 17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0 427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3 74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65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 427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 22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2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2 427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1" w:hRule="exact"/>
        </w:trPr>
        <w:tc>
          <w:tcPr>
            <w:tcW w:w="5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45 217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331 493,00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13 72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jc w:val="left"/>
        <w:rPr/>
      </w:pPr>
      <w:r>
        <w:rPr/>
        <w:t>Objaśnienia: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  <w:t>- dział 010 zmniejsza się wydatki o 543 523 zł tj wkład własny na realizację projektu  „Budowa kanalizacji wsi Czyże II etap” ponieważ w tym roku nie będzie realizowany oraz w związku z otrzymaną dotacją zwiększa się  o 131 407 zł na zwrot</w:t>
      </w:r>
      <w:r>
        <w:rPr>
          <w:szCs w:val="24"/>
        </w:rPr>
        <w:t xml:space="preserve"> części podatku akcyzowego zawartego w cenie oleju napędowego wykorzystanego do produkcji rolnej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  <w:t>- dział 600 -  zwiększa się plan o  26 027 zł na utrzymanie dróg gminnych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  <w:t>- dział 700 - zwiększa się wydatki o 5 700 zł na wykonanie wyrysów działek przeznaczonych na sprzedaż.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  <w:t xml:space="preserve">- dział 710 zmniejsza się plan wydatków o 10 000 zl celem uzupełnienia planu </w:t>
        <w:br/>
        <w:t>w rozdziale 90002 – Gospodarka odpadami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  <w:t xml:space="preserve">- dział 750 – zmniejsza się wydatki o 4 000 zł celem uzupełnienia planu wydatków </w:t>
        <w:br/>
        <w:t>w działe 756 na wypłatę dla sołtysów prowizji za inkaso podatków,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  <w:t>- dział 801 – zwiększa  się wydatki o 21 132 zł  z tego: 21 000 zł na zakup wyposażenia na plac zabaw dla przedszkolaków oraz 132 zł w związku z otrzymaną dotacją na sfinansowanie prac komisji kwalifikacyjnych i egzaminacyjnych powołanych do rozpatrzenia wniosków nauczycieli o wyższy stopień awansu zawodowego.</w:t>
      </w:r>
    </w:p>
    <w:p>
      <w:pPr>
        <w:pStyle w:val="Normal"/>
        <w:jc w:val="both"/>
        <w:rPr/>
      </w:pPr>
      <w:r>
        <w:rPr>
          <w:sz w:val="24"/>
          <w:szCs w:val="24"/>
        </w:rPr>
        <w:t>- dział 852 zwiększa się wydatki o 60 600 zł  z tego: 54 000 zł na realizację świadczeń rodzinnych i zaliczek alimentacyjnych, 4 500 zł na wypłatę dodatków miesięcznych dla pracowników socjalnych oraz 2 100 zł na realizację programu „Pomoc państwa w zakresie dożywiania”, ponadto na wniosek kierownika  GOPS-u dokonano przesunięć między paragraf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 854 zwiększa się wydatki o 11 091 zł  tj. 9 091 zł na dofinansowanie świadczeń pomocy materialnej dla uczniów o charakterze socjalnym oraz 2 000 zł na udzielenie pomocy materialnej uczniom poszkodowanym podczas występujących w sierpniu br. nawałnic </w:t>
        <w:br/>
        <w:t>i huraganowych wiatr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ział 900 zwiększa się wydatki o 21 000 zł  z tego 9 000 na prace dodatkowe dotyczące modernizacji oświetlenia ulicznego, 2 000 zł na przegląd techniczny kotłowni olejowych oraz 10 000 zł na likwidację wysypiska w Morz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 921 zmniejsza się wydatki o 52 427 zł tj. wkład własny na realizację projektu  „Modernizacja świetlicy gminnej w Czyżach” ponieważ w tym roku nie będzie realizowany oraz zwiększa się 2 000 zł na wykonanie przyłącza napowietrznego do budynku świetlicy </w:t>
        <w:br/>
        <w:t>w Kuraszewie.</w:t>
      </w:r>
    </w:p>
    <w:p>
      <w:pPr>
        <w:pStyle w:val="Podstawa"/>
        <w:numPr>
          <w:ilvl w:val="0"/>
          <w:numId w:val="0"/>
        </w:numPr>
        <w:ind w:left="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Podstawa"/>
        <w:numPr>
          <w:ilvl w:val="0"/>
          <w:numId w:val="0"/>
        </w:numPr>
        <w:ind w:left="0" w:firstLine="397"/>
        <w:rPr>
          <w:szCs w:val="24"/>
        </w:rPr>
      </w:pPr>
      <w:r>
        <w:rPr>
          <w:szCs w:val="24"/>
        </w:rPr>
      </w:r>
    </w:p>
    <w:p>
      <w:pPr>
        <w:pStyle w:val="Za"/>
        <w:numPr>
          <w:ilvl w:val="1"/>
          <w:numId w:val="2"/>
        </w:numPr>
        <w:jc w:val="right"/>
        <w:rPr/>
      </w:pPr>
      <w:r>
        <w:rPr/>
        <w:t xml:space="preserve"> </w:t>
      </w:r>
      <w:r>
        <w:rPr/>
        <w:t>Nr 2</w:t>
      </w:r>
    </w:p>
    <w:p>
      <w:pPr>
        <w:pStyle w:val="Za1"/>
        <w:numPr>
          <w:ilvl w:val="2"/>
          <w:numId w:val="2"/>
        </w:numPr>
        <w:jc w:val="right"/>
        <w:rPr/>
      </w:pPr>
      <w:r>
        <w:rPr/>
        <w:t>do Uchwały Nr XVII/80/08</w:t>
      </w:r>
    </w:p>
    <w:p>
      <w:pPr>
        <w:pStyle w:val="Za1"/>
        <w:numPr>
          <w:ilvl w:val="2"/>
          <w:numId w:val="2"/>
        </w:numPr>
        <w:jc w:val="right"/>
        <w:rPr/>
      </w:pPr>
      <w:r>
        <w:rPr/>
        <w:t>Rady Gminy Czyże</w:t>
      </w:r>
    </w:p>
    <w:p>
      <w:pPr>
        <w:pStyle w:val="Za1"/>
        <w:numPr>
          <w:ilvl w:val="2"/>
          <w:numId w:val="2"/>
        </w:numPr>
        <w:jc w:val="right"/>
        <w:rPr/>
      </w:pPr>
      <w:r>
        <w:rPr/>
        <w:t>z dnia 03 listopada 200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a inwestycyjne w 200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0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820"/>
        <w:gridCol w:w="719"/>
        <w:gridCol w:w="1821"/>
        <w:gridCol w:w="1260"/>
        <w:gridCol w:w="1340"/>
        <w:gridCol w:w="1060"/>
        <w:gridCol w:w="1060"/>
        <w:gridCol w:w="1380"/>
        <w:gridCol w:w="1520"/>
        <w:gridCol w:w="1760"/>
      </w:tblGrid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**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 inwestycyjn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e koszty finansowe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wane wydatki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budżetowy 2008 (8+9+10+11)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tego źródła finansowani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edyty</w:t>
              <w:br/>
              <w:t>i pożyczki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pochodzące</w:t>
              <w:br/>
              <w:t>z innych  źródeł*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wymienione</w:t>
              <w:br/>
              <w:t xml:space="preserve">w </w:t>
            </w: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  <w:t>6</w:t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rt. 5 ust. 1 pkt 2 i 3 u.f.p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sprawie"/>
              <w:numPr>
                <w:ilvl w:val="1"/>
                <w:numId w:val="15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udowa kanalizacji wsi Czyże II etap</w:t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08-20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 048 54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budowa drogi gminnej Hukowicze – Kożyn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9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rzebudowa drogi gminnej Klejniki –Lach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samochodu strażackiego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projektu dachu w budynku szkolny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wyposażenia na plac zabaw dla przedszkolaków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on. projektu na moderniośw uliczn w gminie Czyż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nowych punktów oświetleniowych we wsi Czyz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ośw. ulicznego w gm. Czyż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09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rzystanku autobusowego we wsi Zbucz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dernizacja budynku świetlicy gminnej w Czyż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008-2009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00 8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91 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1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świetlicy wiejskiej w Kuraszew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świetlicy wiejskiej w Osów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2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2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2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świetlicy wiejskiej w Kamieniu /2008-2009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 64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7 3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7 3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świetlicy wiejskiej w Klejnikac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8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8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8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świetlicy wiejskiej w Kojłac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 77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 77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 77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świetlicy wiejskiej w Zbucz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450" w:hRule="atLeast"/>
        </w:trPr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 388 469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7 78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 788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Za"/>
        <w:numPr>
          <w:ilvl w:val="1"/>
          <w:numId w:val="2"/>
        </w:numPr>
        <w:jc w:val="right"/>
        <w:rPr/>
      </w:pPr>
      <w:r>
        <w:rPr/>
        <w:t xml:space="preserve"> </w:t>
      </w:r>
      <w:r>
        <w:rPr/>
        <w:t>Nr 3</w:t>
      </w:r>
    </w:p>
    <w:p>
      <w:pPr>
        <w:pStyle w:val="Za"/>
        <w:numPr>
          <w:ilvl w:val="0"/>
          <w:numId w:val="0"/>
        </w:numPr>
        <w:ind w:left="5954" w:hanging="0"/>
        <w:jc w:val="right"/>
        <w:rPr/>
      </w:pPr>
      <w:r>
        <w:rPr/>
        <w:t>do Uchwały Nr XVII/80/08</w:t>
      </w:r>
    </w:p>
    <w:p>
      <w:pPr>
        <w:pStyle w:val="Za"/>
        <w:numPr>
          <w:ilvl w:val="0"/>
          <w:numId w:val="0"/>
        </w:numPr>
        <w:ind w:left="5954" w:hanging="0"/>
        <w:jc w:val="right"/>
        <w:rPr/>
      </w:pPr>
      <w:r>
        <w:rPr/>
        <w:t>Rady Gminy Czyże</w:t>
      </w:r>
    </w:p>
    <w:p>
      <w:pPr>
        <w:pStyle w:val="Za"/>
        <w:numPr>
          <w:ilvl w:val="0"/>
          <w:numId w:val="0"/>
        </w:numPr>
        <w:ind w:left="5954" w:hanging="0"/>
        <w:jc w:val="right"/>
        <w:rPr/>
      </w:pPr>
      <w:r>
        <w:rPr/>
        <w:t>z dnia 03 listopada 2008r</w:t>
      </w:r>
    </w:p>
    <w:p>
      <w:pPr>
        <w:pStyle w:val="Za"/>
        <w:numPr>
          <w:ilvl w:val="0"/>
          <w:numId w:val="0"/>
        </w:numPr>
        <w:ind w:left="5954" w:hanging="0"/>
        <w:jc w:val="left"/>
        <w:rPr/>
      </w:pPr>
      <w:r>
        <w:rPr/>
      </w:r>
    </w:p>
    <w:p>
      <w:pPr>
        <w:pStyle w:val="Za1"/>
        <w:numPr>
          <w:ilvl w:val="2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Przychody i rozchody budżetu na 2008 rok</w:t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46"/>
        <w:gridCol w:w="1457"/>
        <w:gridCol w:w="21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/>
            </w:pPr>
            <w:r>
              <w:rPr/>
              <w:t>Lp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/>
            </w:pPr>
            <w:r>
              <w:rPr/>
              <w:t>Treś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rPr/>
            </w:pPr>
            <w:r>
              <w:rPr/>
              <w:t>klasyfikacja</w:t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/>
            </w:pPr>
            <w:r>
              <w:rPr/>
              <w:t>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rPr/>
            </w:pPr>
            <w:r>
              <w:rPr/>
              <w:t>Kwota</w:t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/>
            </w:pPr>
            <w:r>
              <w:rPr/>
              <w:t>na 2008 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/>
            </w:pPr>
            <w:r>
              <w:rPr/>
              <w:t>Przychody ogółem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/>
            </w:pPr>
            <w:r>
              <w:rPr/>
              <w:t>200 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Kredyt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Pożyczk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80 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Pożyczki na finansowanie zadań realizowanych z udziałem środków pochodzących z budżetu U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Spłaty pożyczek udzielonyc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/>
            </w:pPr>
            <w:r>
              <w:rPr>
                <w:b w:val="false"/>
              </w:rPr>
              <w:t>Prywatyzacja majątku js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nadwyżka budżetu z lat ubiegłyc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Papiery wartościowe ( obligacje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Inne źródła(wolne środki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20 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/>
            </w:pPr>
            <w:r>
              <w:rPr/>
              <w:t>Rozchody ogółem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/>
            </w:pPr>
            <w:r>
              <w:rPr/>
              <w:t>120 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Spłaty kredytów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spłaty pożycze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20 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Udzielone pożyczk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Lokat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Wykup papierów wartościowych ( obligacji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Rozchody z tytułu innych rozlicze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8-11-4 08:58:00 A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8-11-4 08:58:00 AM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8-11-4 08:58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WsprawieZnak">
    <w:name w:val="w sprawie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center"/>
    </w:pPr>
    <w:rPr>
      <w:bCs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58:00Z</dcterms:created>
  <dc:creator>UG Czyże</dc:creator>
  <dc:description/>
  <cp:keywords/>
  <dc:language>en-US</dc:language>
  <cp:lastModifiedBy>JN</cp:lastModifiedBy>
  <cp:lastPrinted>2008-10-31T12:33:00Z</cp:lastPrinted>
  <dcterms:modified xsi:type="dcterms:W3CDTF">2008-11-04T08:58:00Z</dcterms:modified>
  <cp:revision>2</cp:revision>
  <dc:subject/>
  <dc:title>GGSSS SGS</dc:title>
</cp:coreProperties>
</file>