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1"/>
        <w:numPr>
          <w:ilvl w:val="2"/>
          <w:numId w:val="2"/>
        </w:numPr>
        <w:rPr/>
      </w:pPr>
      <w:r>
        <w:rPr/>
        <w:t xml:space="preserve">                          </w:t>
      </w:r>
      <w:r>
        <w:rPr/>
        <w:t>Załącznik Nr 1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       </w:t>
      </w:r>
      <w:r>
        <w:rPr/>
        <w:t>do Uchwały Nr XIV/70/08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                  </w:t>
      </w: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                </w:t>
      </w:r>
      <w:r>
        <w:rPr/>
        <w:t>z dnia 8 maja 2008 r.</w:t>
      </w:r>
    </w:p>
    <w:p>
      <w:pPr>
        <w:pStyle w:val="Za"/>
        <w:rPr/>
      </w:pPr>
      <w:r>
        <w:rPr/>
        <w:t>Tabela I</w:t>
      </w:r>
    </w:p>
    <w:tbl>
      <w:tblPr>
        <w:tblW w:w="92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23"/>
        <w:gridCol w:w="637"/>
        <w:gridCol w:w="3543"/>
        <w:gridCol w:w="1390"/>
        <w:gridCol w:w="901"/>
        <w:gridCol w:w="1156"/>
        <w:gridCol w:w="110"/>
      </w:tblGrid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 zmianą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 zmianie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08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16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24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8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4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9 7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4 6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9 461,00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60,0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97 521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aśn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 podstawie pisma Nr FB.II.EŻ,3011-83 z Podlaskiego Urzędu Wojewódzkiego zwiększono plan dochodów o 13 160 zł na wdrażanie reformy oświaty – zakończenia dwuletniego programu pilotażowego nauczania języka angielskiego od pierwszej klasy szkoły podstawowej ( w okresie styczeń – sierpień 2008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 podstawie pisma Nr FB.II.MC.3011-15-1/08 z Podlaskiego Urzędu Wojewódzkiego zwiększa się plan dochodów o 4 900 zł w związku z otrzymana dotacją na dofinansowanie realizacji programu wieloletniego „Pomoc państwa w zakresie dożywiani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"/>
        <w:rPr/>
      </w:pPr>
      <w:r>
        <w:rPr/>
        <w:t>Tabela II</w:t>
      </w:r>
    </w:p>
    <w:tbl>
      <w:tblPr>
        <w:tblW w:w="86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23"/>
        <w:gridCol w:w="923"/>
        <w:gridCol w:w="2831"/>
        <w:gridCol w:w="1390"/>
        <w:gridCol w:w="901"/>
        <w:gridCol w:w="1156"/>
        <w:gridCol w:w="110"/>
      </w:tblGrid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 zmianą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 zmianie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4 256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4 256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756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756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52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52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52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552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5 21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16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18 37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 797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 957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928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6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 089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85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811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07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8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2 463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7 363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6 562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3 362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3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5 154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6 8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8 354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634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 8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834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536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 8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736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39 362,00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60,0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57 422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</w:r>
    </w:p>
    <w:p>
      <w:pPr>
        <w:pStyle w:val="Za"/>
        <w:rPr/>
      </w:pPr>
      <w:r>
        <w:rPr/>
        <w:t>Objaśnienia:</w:t>
      </w:r>
    </w:p>
    <w:p>
      <w:pPr>
        <w:pStyle w:val="Za"/>
        <w:rPr/>
      </w:pPr>
      <w:r>
        <w:rPr/>
        <w:t xml:space="preserve">- dział 600 dokonano przesunięć między paragrafami </w:t>
      </w:r>
    </w:p>
    <w:p>
      <w:pPr>
        <w:pStyle w:val="Za"/>
        <w:rPr/>
      </w:pPr>
      <w:r>
        <w:rPr/>
        <w:t>- dział 801 zwiększono plan wydatków o 13 160 zł na wynagrodzenie i pochodne od wynagrodzeń  nauczycielom języka angielskiego</w:t>
      </w:r>
    </w:p>
    <w:p>
      <w:pPr>
        <w:pStyle w:val="Za"/>
        <w:rPr/>
      </w:pPr>
      <w:r>
        <w:rPr/>
        <w:t>- dział 852 zwiększa się plan wydatków o 4 900 zł w związku z przyznaną dotacją na dożywianie uczniów w szkołach</w:t>
      </w:r>
    </w:p>
    <w:p>
      <w:pPr>
        <w:pStyle w:val="Za"/>
        <w:rPr/>
      </w:pPr>
      <w:r>
        <w:rPr/>
        <w:t>- dział 900 wprowadza się nowe zadanie inwestycyjne pn. modernizacja oświetlenia ulicznego w Gminie Czyże na które przeznacza się środki finansowe na 2008 rok w wysokości 30 000 zł oraz 16 800 zł na zdemontowanie starych opraw oświetlenia ulicznego</w:t>
      </w:r>
    </w:p>
    <w:p>
      <w:pPr>
        <w:pStyle w:val="Za"/>
        <w:rPr/>
      </w:pPr>
      <w:r>
        <w:rPr/>
        <w:t xml:space="preserve">- dział 921 zmniejsza się wydatki inwestycyjne o 46 800 zł w związku z uzyskaniem w wyniku przetargu niższej kwoty na modernizację świetlicy gminnej w Czyżach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Za1"/>
        <w:numPr>
          <w:ilvl w:val="2"/>
          <w:numId w:val="2"/>
        </w:numPr>
        <w:rPr/>
      </w:pPr>
      <w:r>
        <w:rPr/>
        <w:t xml:space="preserve">                                                                                                     </w:t>
      </w:r>
      <w:r>
        <w:rPr/>
        <w:t>Załącznik Nr 2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                                                                                   </w:t>
      </w:r>
      <w:r>
        <w:rPr/>
        <w:t>do Uchwały Nr XIV/70/08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                                                                                               </w:t>
      </w: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                                                                                               </w:t>
      </w:r>
      <w:r>
        <w:rPr/>
        <w:t>z dnia 8 maja 2008 r.</w:t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a inwestycyjne w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0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719"/>
        <w:gridCol w:w="1821"/>
        <w:gridCol w:w="1308"/>
        <w:gridCol w:w="1340"/>
        <w:gridCol w:w="1060"/>
        <w:gridCol w:w="1060"/>
        <w:gridCol w:w="1380"/>
        <w:gridCol w:w="1520"/>
        <w:gridCol w:w="1760"/>
      </w:tblGrid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**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koszty finansowe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budżetowy 2008 (8+9+10+11)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yty</w:t>
              <w:br/>
              <w:t>i pożyczki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wymienione</w:t>
              <w:br/>
              <w:t xml:space="preserve">w </w:t>
            </w: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3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*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udowa kanalizacji wsi Czyże II etap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 792 74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 792 7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8 28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59 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 344 558*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budowa drogi gminnej Hukowicze – Kożyno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zebudowa drogi gminnej Klejniki –Lachy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samochodu strażackiego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70 000</w:t>
            </w:r>
            <w:r>
              <w:rPr>
                <w:rFonts w:cs="Arial" w:ascii="Arial" w:hAnsi="Arial"/>
                <w:vertAlign w:val="superscript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rojektu dachu w budynku szkolnym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. projektu na moderniośw uliczn w gminie Czyż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nowych punktów oświetleniowych we wsi Czyz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ośw. ulicznego w gm. Czyż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0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*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dernizacja budynku świetlicy gminnej w Czyża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93 7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93 7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9 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623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Kuraszewi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Osów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Kamieniu /2008-2009/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6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Klejnikach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8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8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8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Kojłach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Zbuczu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450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85 598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664 864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42 782                                                                                          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59 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70 000</w:t>
            </w:r>
            <w:r>
              <w:rPr>
                <w:rFonts w:cs="Arial" w:ascii="Arial" w:hAnsi="Arial"/>
                <w:vertAlign w:val="superscript"/>
              </w:rPr>
              <w:t xml:space="preserve"> 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2 181*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stawa"/>
        <w:numPr>
          <w:ilvl w:val="2"/>
          <w:numId w:val="15"/>
        </w:numPr>
        <w:rPr/>
      </w:pPr>
      <w:r>
        <w:rPr>
          <w:b/>
        </w:rPr>
        <w:t>*</w:t>
      </w:r>
      <w:r>
        <w:rPr/>
        <w:tab/>
        <w:t>środki finansowe zostaną wprowadzone do planu wydatków po podpisaniu umowy z instytucją wdrażającą</w:t>
      </w:r>
    </w:p>
    <w:p>
      <w:pPr>
        <w:pStyle w:val="Podstawa"/>
        <w:numPr>
          <w:ilvl w:val="2"/>
          <w:numId w:val="15"/>
        </w:numPr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8-05-08 08:41:0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8-05-08 08:41: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WsprawieZnak">
    <w:name w:val="w sprawie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spacing w:before="0" w:after="120"/>
      <w:jc w:val="left"/>
    </w:pPr>
    <w:rPr>
      <w:b w:val="false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56:00Z</dcterms:created>
  <dc:creator>jn</dc:creator>
  <dc:description/>
  <cp:keywords/>
  <dc:language>en-US</dc:language>
  <cp:lastModifiedBy>jn</cp:lastModifiedBy>
  <cp:lastPrinted>2008-05-08T13:30:00Z</cp:lastPrinted>
  <dcterms:modified xsi:type="dcterms:W3CDTF">2008-05-12T15:56:00Z</dcterms:modified>
  <cp:revision>2</cp:revision>
  <dc:subject/>
  <dc:title>GGSSS SGS</dc:title>
</cp:coreProperties>
</file>