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I/54/07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8 grudnia 2007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Tabela Nr 1. Zwiększenie planu dochodów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23"/>
        <w:gridCol w:w="923"/>
        <w:gridCol w:w="3785"/>
        <w:gridCol w:w="283"/>
        <w:gridCol w:w="890"/>
        <w:gridCol w:w="500"/>
        <w:gridCol w:w="634"/>
        <w:gridCol w:w="1134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2 603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3 649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274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3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274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3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 984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 10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110" w:hRule="exact"/>
        </w:trPr>
        <w:tc>
          <w:tcPr>
            <w:tcW w:w="25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6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0 871,00</w:t>
            </w:r>
          </w:p>
        </w:tc>
        <w:tc>
          <w:tcPr>
            <w:tcW w:w="6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0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2 037,00</w:t>
            </w:r>
          </w:p>
        </w:tc>
      </w:tr>
    </w:tbl>
    <w:p>
      <w:pPr>
        <w:pStyle w:val="Normal"/>
        <w:rPr/>
      </w:pPr>
      <w:r>
        <w:rPr/>
        <w:t>Objaśnienia:</w:t>
      </w:r>
    </w:p>
    <w:p>
      <w:pPr>
        <w:pStyle w:val="Normal"/>
        <w:rPr/>
      </w:pPr>
      <w:r>
        <w:rPr/>
        <w:t>- dział 758 na podstawie pisma Nr ST5-4822-27g/BKU/07 z Ministerstwa Finans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zwiększa się część oświatową subwencji ogólnej o 1 046 zł</w:t>
      </w:r>
    </w:p>
    <w:p>
      <w:pPr>
        <w:pStyle w:val="Normal"/>
        <w:rPr/>
      </w:pPr>
      <w:r>
        <w:rPr/>
        <w:t>- dział 852 zwiększa się plan dochodów o 120 zł za przekazywanie danych do zbiorów centralnych za pomocą oprogramowania „POMOST”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a Nr 2 Zwiększenie oraz dokonanie zmian w planie wydatków</w:t>
      </w:r>
    </w:p>
    <w:p>
      <w:pPr>
        <w:pStyle w:val="Signature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33"/>
        <w:gridCol w:w="726"/>
        <w:gridCol w:w="3586"/>
        <w:gridCol w:w="1320"/>
        <w:gridCol w:w="1051"/>
        <w:gridCol w:w="1276"/>
      </w:tblGrid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 526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 52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5 343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 34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931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93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od krajowych skarbowych papierów wartościowych oraz krajowych pożyczek i kredytów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705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7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5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5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5 979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72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3 25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00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 69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62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3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67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8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2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91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4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83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384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8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519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24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69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6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622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62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77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7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3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3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78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 55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71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4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14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5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5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2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8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523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 64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787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0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67,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87,00</w:t>
            </w:r>
          </w:p>
        </w:tc>
      </w:tr>
      <w:tr>
        <w:trPr>
          <w:trHeight w:val="110" w:hRule="exact"/>
        </w:trPr>
        <w:tc>
          <w:tcPr>
            <w:tcW w:w="23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7 137,00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0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8 303,00</w:t>
            </w:r>
          </w:p>
        </w:tc>
      </w:tr>
    </w:tbl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Objaśnienia: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>- dział 010 zwiększa się plan wydatków o 3 000 zł na Izby Rolnicze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- dział 750 zwiększa się plan wydatków o 5 000 zł na zakup programów komputerowych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>- dział 757 zmniejsza się plan wydatków  o 3 000 zł celem uzupełnienia planu  w dziale 010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>
          <w:szCs w:val="24"/>
        </w:rPr>
        <w:t>- dział 758 uruchamia się rezerwę celową na wydatki w oświacie o 5 000 zł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- dział 801 rozdział 80113 zmniejszono plan wydatków o 8 000 zł celem uzupełnienia planu wydatków w dziale 750 i 921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- dział  801 i 854 zwiększa się o 6 046 zł oraz na wniosek Dyrektora Zespołu Szkół dokonano przesunięć planu wydatków między paragrafami i rozdziałami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- dział 921zwiększono plan wydatków o 3 120 zł na zakup krzeseł do świetlic wiejskich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Za1"/>
        <w:numPr>
          <w:ilvl w:val="2"/>
          <w:numId w:val="2"/>
        </w:numP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 Uchwały Nr XI/54/07</w:t>
      </w:r>
    </w:p>
    <w:p>
      <w:pPr>
        <w:pStyle w:val="Za1"/>
        <w:numPr>
          <w:ilvl w:val="2"/>
          <w:numId w:val="2"/>
        </w:numPr>
        <w:rPr>
          <w:sz w:val="20"/>
        </w:rPr>
      </w:pPr>
      <w:r>
        <w:rPr>
          <w:sz w:val="20"/>
        </w:rPr>
        <w:t>Rady Gminy Czyże</w:t>
      </w:r>
    </w:p>
    <w:p>
      <w:pPr>
        <w:pStyle w:val="Za1"/>
        <w:numPr>
          <w:ilvl w:val="2"/>
          <w:numId w:val="2"/>
        </w:numPr>
        <w:rPr>
          <w:sz w:val="20"/>
        </w:rPr>
      </w:pPr>
      <w:r>
        <w:rPr>
          <w:sz w:val="20"/>
        </w:rPr>
        <w:t>z dnia 28 grudnia 2007 r</w:t>
      </w:r>
    </w:p>
    <w:p>
      <w:pPr>
        <w:pStyle w:val="Za1"/>
        <w:numPr>
          <w:ilvl w:val="0"/>
          <w:numId w:val="0"/>
        </w:numPr>
        <w:ind w:left="5954" w:hanging="0"/>
        <w:rPr>
          <w:sz w:val="20"/>
        </w:rPr>
      </w:pPr>
      <w:r>
        <w:rPr>
          <w:sz w:val="20"/>
        </w:rPr>
      </w:r>
    </w:p>
    <w:p>
      <w:pPr>
        <w:pStyle w:val="Za1"/>
        <w:numPr>
          <w:ilvl w:val="0"/>
          <w:numId w:val="0"/>
        </w:numPr>
        <w:ind w:left="5954" w:hanging="0"/>
        <w:rPr>
          <w:sz w:val="20"/>
        </w:rPr>
      </w:pPr>
      <w:r>
        <w:rPr>
          <w:sz w:val="20"/>
        </w:rPr>
      </w:r>
    </w:p>
    <w:p>
      <w:pPr>
        <w:pStyle w:val="Za1"/>
        <w:numPr>
          <w:ilvl w:val="2"/>
          <w:numId w:val="2"/>
        </w:numPr>
        <w:rPr>
          <w:sz w:val="20"/>
        </w:rPr>
      </w:pPr>
      <w:r>
        <w:rPr>
          <w:sz w:val="20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>Plan  przychodów i wydatkow gminnego funduszu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640"/>
        <w:gridCol w:w="1860"/>
      </w:tblGrid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7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początek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03.87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chod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3 058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pływy za gospodarcze korzystanie ze środowiska § 06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22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pitalizacja odsetek § 09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pływy z rożnych dochodów § 09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 141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 14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prowizja bankowa § 4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ządkowanie wysypiska § 4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koniec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20,87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2-31 04:54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54:00Z</dcterms:created>
  <dc:creator>GOPS</dc:creator>
  <dc:description/>
  <dc:language>en-US</dc:language>
  <cp:lastModifiedBy>JN</cp:lastModifiedBy>
  <cp:lastPrinted>2007-12-27T09:31:00Z</cp:lastPrinted>
  <dcterms:modified xsi:type="dcterms:W3CDTF">2007-12-31T16:54:00Z</dcterms:modified>
  <cp:revision>2</cp:revision>
  <dc:subject/>
  <dc:title>GGSSS SGS</dc:title>
</cp:coreProperties>
</file>