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>do uchwały Nr XI/56/07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1"/>
        <w:spacing w:before="0" w:after="0"/>
        <w:jc w:val="right"/>
        <w:rPr/>
      </w:pPr>
      <w:r>
        <w:rPr/>
        <w:t>z dnia 28 grudnia 2007 r.</w:t>
      </w:r>
    </w:p>
    <w:p>
      <w:pPr>
        <w:pStyle w:val="Tytuaktu1"/>
        <w:spacing w:before="0" w:after="0"/>
        <w:rPr/>
      </w:pPr>
      <w:r>
        <w:rPr/>
        <w:t> </w:t>
      </w:r>
    </w:p>
    <w:p>
      <w:pPr>
        <w:pStyle w:val="Rozdzia"/>
        <w:numPr>
          <w:ilvl w:val="7"/>
          <w:numId w:val="10"/>
        </w:numPr>
        <w:rPr/>
      </w:pPr>
      <w:r>
        <w:rPr>
          <w:rStyle w:val="StrongEmphasis"/>
          <w:b/>
        </w:rPr>
        <w:t>Regulamin</w:t>
      </w:r>
    </w:p>
    <w:p>
      <w:pPr>
        <w:pStyle w:val="Rozdzia"/>
        <w:numPr>
          <w:ilvl w:val="7"/>
          <w:numId w:val="10"/>
        </w:numPr>
        <w:rPr/>
      </w:pPr>
      <w:r>
        <w:rPr>
          <w:rStyle w:val="StrongEmphasis"/>
          <w:b/>
        </w:rPr>
        <w:t>określający wysokość oraz szczegółowe warunki przyznawania dodatków oraz innych składników wynagrodzenia, nagród i innych świadczeń wynikających ze stosunku pracy, nauczycielom zatrudnionym w szkołach, dla których organem prowadzącym jest Gmina Czyże</w:t>
      </w:r>
    </w:p>
    <w:p>
      <w:pPr>
        <w:pStyle w:val="Rozdzia1"/>
        <w:spacing w:before="0" w:after="0"/>
        <w:jc w:val="center"/>
        <w:rPr/>
      </w:pPr>
      <w:r>
        <w:rPr/>
        <w:t> 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I. Postanowienia ogólne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Wynagrodzenie zasadnicze nauczyciela wynika z kwalifikacji nauczyciela, stopnia awansu zawodowego ustalonego na podstawie oryginalnych dokumentów albo uwierzytelnionej kopii lub odpisów oraz realizowanego obowiązkowego wymiaru godzin.</w:t>
      </w:r>
    </w:p>
    <w:p>
      <w:pPr>
        <w:pStyle w:val="Ust"/>
        <w:numPr>
          <w:ilvl w:val="4"/>
          <w:numId w:val="2"/>
        </w:numPr>
        <w:rPr/>
      </w:pPr>
      <w:r>
        <w:rPr/>
        <w:t>Minimalne stawki wynagrodzenia zasadniczego oraz tabelę zaszeregowania dla nauczycieli określa rozporządzenie Ministra Edukacji i Nauki z dnia 6 marca 2006 r. zmieniająca rozporządzenie w sprawie wysokości minimalnych stawek wynagrodzenia zasadniczego nayczycieli, ogólnych warunków przyznawania dodatków do wynagrodzenia zasadniczego oraz wynagrodzenia za pracę w dniu wolnym od pracy (Dz. U. z 2006 r. Nr 43, poz. 293) zwane dalej rozporządzeniem.</w:t>
      </w:r>
    </w:p>
    <w:p>
      <w:pPr>
        <w:pStyle w:val="Ust"/>
        <w:numPr>
          <w:ilvl w:val="4"/>
          <w:numId w:val="2"/>
        </w:numPr>
        <w:rPr/>
      </w:pPr>
      <w:r>
        <w:rPr/>
        <w:t>Zmiana wysokości wynagrodzenia w czasie trwania stosunku pracy ze względu na uzyskanie kolejnego stopnia awansu zawodowego lub zmianę kwalifikacji nauczyciela następuje zgodnie z postanowieniami ustawy – Karta Nauczyciela.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Regulamin określa wysokość stawek, szczegółowe warunki przyznawania, obliczania i wypłacania:</w:t>
      </w:r>
    </w:p>
    <w:p>
      <w:pPr>
        <w:pStyle w:val="Pkt"/>
        <w:numPr>
          <w:ilvl w:val="5"/>
          <w:numId w:val="2"/>
        </w:numPr>
        <w:rPr/>
      </w:pPr>
      <w:r>
        <w:rPr/>
        <w:t>dodatku za wysługę lat,</w:t>
      </w:r>
    </w:p>
    <w:p>
      <w:pPr>
        <w:pStyle w:val="Pkt"/>
        <w:numPr>
          <w:ilvl w:val="5"/>
          <w:numId w:val="2"/>
        </w:numPr>
        <w:rPr/>
      </w:pPr>
      <w:r>
        <w:rPr/>
        <w:t>dodatku motywacyjnego,</w:t>
      </w:r>
    </w:p>
    <w:p>
      <w:pPr>
        <w:pStyle w:val="Pkt"/>
        <w:numPr>
          <w:ilvl w:val="5"/>
          <w:numId w:val="2"/>
        </w:numPr>
        <w:rPr/>
      </w:pPr>
      <w:r>
        <w:rPr/>
        <w:t>dodatku funkcyjnego,</w:t>
      </w:r>
    </w:p>
    <w:p>
      <w:pPr>
        <w:pStyle w:val="Pkt"/>
        <w:numPr>
          <w:ilvl w:val="5"/>
          <w:numId w:val="2"/>
        </w:numPr>
        <w:rPr/>
      </w:pPr>
      <w:r>
        <w:rPr/>
        <w:t>dodatku za warunki pracy,wynagrodzenia za godziny ponadwymiarowe i godziny doraźnych zastępstw,</w:t>
      </w:r>
    </w:p>
    <w:p>
      <w:pPr>
        <w:pStyle w:val="Pkt"/>
        <w:numPr>
          <w:ilvl w:val="5"/>
          <w:numId w:val="2"/>
        </w:numPr>
        <w:rPr/>
      </w:pPr>
      <w:r>
        <w:rPr/>
        <w:t>nagród ze specjalnego funduszu nagród,</w:t>
      </w:r>
    </w:p>
    <w:p>
      <w:pPr>
        <w:pStyle w:val="Pkt"/>
        <w:numPr>
          <w:ilvl w:val="5"/>
          <w:numId w:val="2"/>
        </w:numPr>
        <w:rPr/>
      </w:pPr>
      <w:r>
        <w:rPr/>
        <w:t>dodatku mieszkaniowego,</w:t>
      </w:r>
    </w:p>
    <w:p>
      <w:pPr>
        <w:pStyle w:val="Pkt"/>
        <w:numPr>
          <w:ilvl w:val="5"/>
          <w:numId w:val="2"/>
        </w:numPr>
        <w:rPr/>
      </w:pPr>
      <w:r>
        <w:rPr/>
        <w:t>dodatku wiejskiego.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Ilekroć w dalszych przepisach bez bliższego określenia jest mowa o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szkole – należy przez to rozumieć przedszkole, oddziały przedszkolne przy szkołach podstawowych, szkołę podstawową, gimnazjum, dla której organem prowadzącym jest Gmina Czyż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dyrektorze – należy przez to rozumieć dyrektora szkoły, o której mowa w punkcie 1)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nauczycielu – należy przez to rozumieć nauczyciela zatrudnionego w szkole, o której mowa w punkcie 1)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klasie – należy przez to rozumieć także oddział lub grupę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uczniu – rozumie się przez to także wychowanka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tygodniowym obowiązkowym wymiarze godzin – należy przez to rozumieć tygodniowy obowiązkowy wymiar godzin, o którym mowa w § 1 ust. 1 rozporządzenia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zakładowej organizacji związkowej – rozumie się przez to Zarząd Oddziału ZNP w Hajnówce działający na terenie gminy Czyże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II. Dodatek za wysługę lat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Wysokość oraz warunki nabywania przez nauczyciela prawa do dodatku za wysługę lat określają przepisy art. 33 ust. 1 Karty Nauczyciela (Dz. U. z 2003 r. Nr 118, poz. 1112 ze zm.) oraz § 7 rozporządzenia.</w:t>
      </w:r>
    </w:p>
    <w:p>
      <w:pPr>
        <w:pStyle w:val="Ust"/>
        <w:numPr>
          <w:ilvl w:val="4"/>
          <w:numId w:val="2"/>
        </w:numPr>
        <w:rPr/>
      </w:pPr>
      <w:r>
        <w:rPr/>
        <w:t>Dodatek za wysługę lat przysługuje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za dany miesiąc, jeżeli nabycie prawa do dodatku lub wyższej stawki nastąpiło od pierwszego dnia miesiąca.</w:t>
      </w:r>
    </w:p>
    <w:p>
      <w:pPr>
        <w:pStyle w:val="Ust"/>
        <w:numPr>
          <w:ilvl w:val="4"/>
          <w:numId w:val="2"/>
        </w:numPr>
        <w:rPr/>
      </w:pPr>
      <w:r>
        <w:rPr/>
        <w:t>Dodatek za wysługę lat przysługuje nauczycielowi w pełnej wysokości także w okresie przebywania nauczyciela na urlopie dla poratowania zdrowia.</w:t>
      </w:r>
    </w:p>
    <w:p>
      <w:pPr>
        <w:pStyle w:val="Ust"/>
        <w:numPr>
          <w:ilvl w:val="4"/>
          <w:numId w:val="2"/>
        </w:numPr>
        <w:rPr/>
      </w:pPr>
      <w:r>
        <w:rPr/>
        <w:t>Dodatek za wysługę lat wypłaca się z góry w terminie wypłaty wynagrodzenia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III. Dodatek motywacyjny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Warunkiem przyznania nauczycielowi dodatku motywacyjnego jest uzyskanie szczególnych osiągnięć dydaktycznych, wychowawczych i opiekuńczych, a w szczególności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uzyskiwanie przez uczniów, z uwzględnieniem ich możliwości oraz warunków pracy nauczyciela, zadawalających osiągnięć dydaktyczno-wychowawczych lub sukcesów w olimpiadach, konkursach, zawodach, itp.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umiejętne rozwiązywanie problemów wychowawczych uczniów we współpracy z ich rodzicami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posiadanie co najmniej dobrej oceny pracy lub pozytywnej oceny dorobku zawodowego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systematyczne i efektywne przygotowywanie się i wypełnianie przydzielonych obowiązków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podnoszenie kwalifikacji i umiejętności zawodowych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wzbogacanie własnego warsztatu pracy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dbałość o estetykę pomieszczeń i sprawność powierzonych pomocy dydaktycznych lub innych urządzeń szkolnych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prawidłowe prowadzenie dokumentacji szkolnej i pedagogicznej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rzetelne i terminowe wywiązywanie się z poleceń służbowych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przestrzeganie dyscypliny pracy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zaangażowanie w realizację czynności i zadań, określonych w art. 42 ust. 2 pkt 2 Karty Nauczyciela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udział w organizowaniu imprez i uroczystości szkolnych,</w:t>
      </w:r>
    </w:p>
    <w:p>
      <w:pPr>
        <w:pStyle w:val="Lit"/>
        <w:numPr>
          <w:ilvl w:val="6"/>
          <w:numId w:val="2"/>
        </w:numPr>
        <w:rPr/>
      </w:pPr>
      <w:r>
        <w:rPr/>
        <w:t>udział w pracach komisji przedmiotowych i innych,</w:t>
      </w:r>
    </w:p>
    <w:p>
      <w:pPr>
        <w:pStyle w:val="Lit"/>
        <w:numPr>
          <w:ilvl w:val="6"/>
          <w:numId w:val="2"/>
        </w:numPr>
        <w:rPr/>
      </w:pPr>
      <w:r>
        <w:rPr/>
        <w:t>opieka nad samorządem uczniowskim lub innymi organizacjami uczniowskimi działającymi na terenie szkoły,</w:t>
      </w:r>
    </w:p>
    <w:p>
      <w:pPr>
        <w:pStyle w:val="Lit"/>
        <w:numPr>
          <w:ilvl w:val="6"/>
          <w:numId w:val="2"/>
        </w:numPr>
        <w:rPr/>
      </w:pPr>
      <w:r>
        <w:rPr/>
        <w:t>prowadzenie lekcji koleżeńskich lub innych form aktywności w ramach wewnątrzszkolnego doskonalenia zawodowego nauczycieli,</w:t>
      </w:r>
    </w:p>
    <w:p>
      <w:pPr>
        <w:pStyle w:val="Lit"/>
        <w:numPr>
          <w:ilvl w:val="6"/>
          <w:numId w:val="2"/>
        </w:numPr>
        <w:rPr/>
      </w:pPr>
      <w:r>
        <w:rPr/>
        <w:t>aktywny udział w realizowaniu innych zadań statutowych szkoły.</w:t>
      </w:r>
    </w:p>
    <w:p>
      <w:pPr>
        <w:pStyle w:val="Ust"/>
        <w:numPr>
          <w:ilvl w:val="4"/>
          <w:numId w:val="2"/>
        </w:numPr>
        <w:tabs>
          <w:tab w:val="clear" w:pos="709"/>
          <w:tab w:val="left" w:pos="984" w:leader="none"/>
        </w:tabs>
        <w:ind w:left="984" w:hanging="360"/>
        <w:rPr/>
      </w:pPr>
      <w:r>
        <w:rPr/>
        <w:t>O przyznaniu dodatku motywacyjnego dla dyrektora szkoły decyduje w szczególności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umiejętność racjonalnego gospodarowania środkami finansowymi szkoły:</w:t>
      </w:r>
    </w:p>
    <w:p>
      <w:pPr>
        <w:pStyle w:val="Lit"/>
        <w:numPr>
          <w:ilvl w:val="6"/>
          <w:numId w:val="2"/>
        </w:numPr>
        <w:rPr/>
      </w:pPr>
      <w:r>
        <w:rPr/>
        <w:t>przestrzeganie dyscypliny budżetowej w oparciu o posiadane środki finansowe,</w:t>
      </w:r>
    </w:p>
    <w:p>
      <w:pPr>
        <w:pStyle w:val="Lit"/>
        <w:numPr>
          <w:ilvl w:val="6"/>
          <w:numId w:val="2"/>
        </w:numPr>
        <w:rPr/>
      </w:pPr>
      <w:r>
        <w:rPr/>
        <w:t>podejmowanie działań zmierzających do wzbogacenia majątku szkolnego,</w:t>
      </w:r>
    </w:p>
    <w:p>
      <w:pPr>
        <w:pStyle w:val="Lit"/>
        <w:numPr>
          <w:ilvl w:val="6"/>
          <w:numId w:val="2"/>
        </w:numPr>
        <w:rPr/>
      </w:pPr>
      <w:r>
        <w:rPr/>
        <w:t>pozyskiwanie środków pozabudżetowych oraz umiejętność ich właściwego wykorzystania ne cele szkoły,</w:t>
      </w:r>
    </w:p>
    <w:p>
      <w:pPr>
        <w:pStyle w:val="Lit"/>
        <w:numPr>
          <w:ilvl w:val="6"/>
          <w:numId w:val="2"/>
        </w:numPr>
        <w:rPr/>
      </w:pPr>
      <w:r>
        <w:rPr/>
        <w:t>podajmowanie działań zapewniejących utrzymanie powierzonego mienia w stanie gwarantującym optymalne warunki do realizacji zadań dydaktyczno-wychowawczych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sprawność organizacyjna w realizacji zadań szkoły:</w:t>
      </w:r>
    </w:p>
    <w:p>
      <w:pPr>
        <w:pStyle w:val="Lit"/>
        <w:numPr>
          <w:ilvl w:val="6"/>
          <w:numId w:val="2"/>
        </w:numPr>
        <w:rPr/>
      </w:pPr>
      <w:r>
        <w:rPr/>
        <w:t>dyscyplina pracy, podział zadań, terminowość realizacji zadań i zarządzeń,</w:t>
      </w:r>
    </w:p>
    <w:p>
      <w:pPr>
        <w:pStyle w:val="Lit"/>
        <w:numPr>
          <w:ilvl w:val="6"/>
          <w:numId w:val="2"/>
        </w:numPr>
        <w:rPr/>
      </w:pPr>
      <w:r>
        <w:rPr/>
        <w:t>podejmowanie działań motywujących nauczycieli do doskonalenia i podnoszenia kwalifikacji zawodowych,</w:t>
      </w:r>
    </w:p>
    <w:p>
      <w:pPr>
        <w:pStyle w:val="Lit"/>
        <w:numPr>
          <w:ilvl w:val="6"/>
          <w:numId w:val="2"/>
        </w:numPr>
        <w:rPr/>
      </w:pPr>
      <w:r>
        <w:rPr/>
        <w:t>polityka kadrowa,</w:t>
      </w:r>
    </w:p>
    <w:p>
      <w:pPr>
        <w:pStyle w:val="Lit"/>
        <w:numPr>
          <w:ilvl w:val="6"/>
          <w:numId w:val="2"/>
        </w:numPr>
        <w:rPr/>
      </w:pPr>
      <w:r>
        <w:rPr/>
        <w:t>współpraca z placówkami doskonalenia nauczycieli,</w:t>
      </w:r>
    </w:p>
    <w:p>
      <w:pPr>
        <w:pStyle w:val="Lit"/>
        <w:numPr>
          <w:ilvl w:val="6"/>
          <w:numId w:val="2"/>
        </w:numPr>
        <w:rPr/>
      </w:pPr>
      <w:r>
        <w:rPr/>
        <w:t>podejmowanie innych działań mających na celu promowanie szkoły,</w:t>
      </w:r>
    </w:p>
    <w:p>
      <w:pPr>
        <w:pStyle w:val="Pkt"/>
        <w:numPr>
          <w:ilvl w:val="5"/>
          <w:numId w:val="2"/>
        </w:numPr>
        <w:rPr/>
      </w:pPr>
      <w:r>
        <w:rPr/>
        <w:t>wysokie efekty w pracy dydaktycznej i wychowawczej szkoły:</w:t>
      </w:r>
    </w:p>
    <w:p>
      <w:pPr>
        <w:pStyle w:val="Lit"/>
        <w:numPr>
          <w:ilvl w:val="6"/>
          <w:numId w:val="2"/>
        </w:numPr>
        <w:rPr/>
      </w:pPr>
      <w:r>
        <w:rPr/>
        <w:t>osiągnięcia uczniów szkoły: naukowe, sportowe, artystyczne w skali regionu, województwa, kraju,</w:t>
      </w:r>
    </w:p>
    <w:p>
      <w:pPr>
        <w:pStyle w:val="Lit"/>
        <w:numPr>
          <w:ilvl w:val="6"/>
          <w:numId w:val="2"/>
        </w:numPr>
        <w:rPr/>
      </w:pPr>
      <w:r>
        <w:rPr/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Lit"/>
        <w:numPr>
          <w:ilvl w:val="6"/>
          <w:numId w:val="2"/>
        </w:numPr>
        <w:rPr/>
      </w:pPr>
      <w:r>
        <w:rPr/>
        <w:t>stwarzanie warunków sprzyjających rozwojowi samorządności i przedsiębiorczości uczniów,</w:t>
      </w:r>
    </w:p>
    <w:p>
      <w:pPr>
        <w:pStyle w:val="Lit"/>
        <w:numPr>
          <w:ilvl w:val="6"/>
          <w:numId w:val="2"/>
        </w:numPr>
        <w:rPr/>
      </w:pPr>
      <w:r>
        <w:rPr/>
        <w:t>obecność szkół w środowisku lokalnym, udział w imprezach, konkursach i przeglądach organizowanych przy współpracy z instytucjami społeczno-kulturalnymi,</w:t>
      </w:r>
    </w:p>
    <w:p>
      <w:pPr>
        <w:pStyle w:val="Lit"/>
        <w:numPr>
          <w:ilvl w:val="6"/>
          <w:numId w:val="2"/>
        </w:numPr>
        <w:rPr/>
      </w:pPr>
      <w:r>
        <w:rPr/>
        <w:t>konstruktywna współpraca z Radą Rodziców i Samorządem Uczniowskim.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Ustala się środki finansowe, z przeznaczeniem na dodatek motywacyjny w wysokości 3% kwoty planowanej na wynagrodzenia zasadnicze nauczycieli gminy.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>
          <w:rStyle w:val="LitZnak"/>
        </w:rPr>
        <w:t>1</w:t>
      </w:r>
      <w:r>
        <w:rPr/>
        <w:t>. Dodatek motywacyjny dla nauczycieli przyznaje dyrektor szkoły w oparciu o opracowane kryteria w wysokości do 5% jego wynagrodzenia zasadniczego, po zasięgnięciu opinii organizacji związkowej.</w:t>
      </w:r>
    </w:p>
    <w:p>
      <w:pPr>
        <w:pStyle w:val="Ust1"/>
        <w:spacing w:before="0" w:after="0"/>
        <w:ind w:firstLine="624"/>
        <w:rPr/>
      </w:pPr>
      <w:r>
        <w:rPr>
          <w:rStyle w:val="LitZnak"/>
          <w:rFonts w:eastAsia="Tahoma"/>
        </w:rPr>
        <w:t>2</w:t>
      </w:r>
      <w:r>
        <w:rPr>
          <w:rFonts w:eastAsia="Tahoma"/>
        </w:rPr>
        <w:t xml:space="preserve">. </w:t>
      </w:r>
      <w:r>
        <w:rPr/>
        <w:t>Dodatek motywacyjny dla dyrektora przyznaje Wójt w wysokości co najmniej 5% jego wynagrodzenia zasadniczego.</w:t>
      </w:r>
    </w:p>
    <w:p>
      <w:pPr>
        <w:pStyle w:val="Ust1"/>
        <w:spacing w:before="0" w:after="0"/>
        <w:ind w:firstLine="624"/>
        <w:rPr/>
      </w:pPr>
      <w:r>
        <w:rPr>
          <w:rStyle w:val="LitZnak"/>
          <w:rFonts w:eastAsia="Tahoma"/>
        </w:rPr>
        <w:t>3</w:t>
      </w:r>
      <w:r>
        <w:rPr>
          <w:rFonts w:eastAsia="Tahoma"/>
        </w:rPr>
        <w:t xml:space="preserve">. </w:t>
      </w:r>
      <w:r>
        <w:rPr/>
        <w:t>Decyzję o przyznaniu dodatku motywacyjnego nauczycielowi i dyrektorowi przekazuje się w formie pisemnej.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Dodatek motywacyjny przyznaje się na czas określony nie krótszy niż 6 miesięcy i nie dłuższy niż 1 rok.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Dodatek motywacyjny nie przysługuje za czas nie realizowania przez nauczyciela godzin dydaktycznych, wychowawczych lub opiekuńczych z powodu przebywania nauczyciela na:</w:t>
      </w:r>
    </w:p>
    <w:p>
      <w:pPr>
        <w:pStyle w:val="Pkt"/>
        <w:numPr>
          <w:ilvl w:val="5"/>
          <w:numId w:val="2"/>
        </w:numPr>
        <w:rPr/>
      </w:pPr>
      <w:r>
        <w:rPr/>
        <w:t>urlopie dla poratowania zdrowia,</w:t>
      </w:r>
    </w:p>
    <w:p>
      <w:pPr>
        <w:pStyle w:val="Pkt"/>
        <w:numPr>
          <w:ilvl w:val="5"/>
          <w:numId w:val="2"/>
        </w:numPr>
        <w:rPr/>
      </w:pPr>
      <w:r>
        <w:rPr>
          <w:rFonts w:eastAsia="Times New Roman"/>
        </w:rPr>
        <w:t xml:space="preserve"> </w:t>
      </w:r>
      <w:r>
        <w:rPr/>
        <w:t>zwolnieniu lekarskim dłuższym niż jeden miesiąc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2. </w:t>
      </w:r>
      <w:r>
        <w:rPr/>
        <w:t>Dodatek motywacyjny wypłaca się z góry w terminie wypłaty wynagrodzenia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IV. Dodatek funkcyjny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Nauczycielom przysługują dodatki funkcyjne zgodnie z postanowieniami art. 30 ust. 1 ustawy Karta Nauczyciela oraz § 5 rozporządzenia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2. </w:t>
      </w:r>
      <w:r>
        <w:rPr/>
        <w:t>Dodatek funkcyjny dla dyrektora szkoły przyznaje Wójt, z uwzględnieniem:</w:t>
      </w:r>
    </w:p>
    <w:p>
      <w:pPr>
        <w:pStyle w:val="Pkt"/>
        <w:numPr>
          <w:ilvl w:val="5"/>
          <w:numId w:val="2"/>
        </w:numPr>
        <w:rPr/>
      </w:pPr>
      <w:r>
        <w:rPr/>
        <w:t>warunków organizacyjnych, m.in.:</w:t>
      </w:r>
    </w:p>
    <w:p>
      <w:pPr>
        <w:pStyle w:val="Lit"/>
        <w:numPr>
          <w:ilvl w:val="6"/>
          <w:numId w:val="2"/>
        </w:numPr>
        <w:rPr/>
      </w:pPr>
      <w:r>
        <w:rPr/>
        <w:t>liczby oddziałów,</w:t>
      </w:r>
    </w:p>
    <w:p>
      <w:pPr>
        <w:pStyle w:val="Lit"/>
        <w:numPr>
          <w:ilvl w:val="6"/>
          <w:numId w:val="2"/>
        </w:numPr>
        <w:rPr/>
      </w:pPr>
      <w:r>
        <w:rPr/>
        <w:t>liczby zastępców,</w:t>
      </w:r>
    </w:p>
    <w:p>
      <w:pPr>
        <w:pStyle w:val="Lit"/>
        <w:numPr>
          <w:ilvl w:val="6"/>
          <w:numId w:val="2"/>
        </w:numPr>
        <w:rPr/>
      </w:pPr>
      <w:r>
        <w:rPr/>
        <w:t>liczby budynków, w których funkcjonuje szkoła,</w:t>
      </w:r>
    </w:p>
    <w:p>
      <w:pPr>
        <w:pStyle w:val="Pkt"/>
        <w:numPr>
          <w:ilvl w:val="5"/>
          <w:numId w:val="2"/>
        </w:numPr>
        <w:rPr/>
      </w:pPr>
      <w:r>
        <w:rPr/>
        <w:t>efektywności funkcjonowania szkoły, m.in.:</w:t>
      </w:r>
    </w:p>
    <w:p>
      <w:pPr>
        <w:pStyle w:val="Lit"/>
        <w:numPr>
          <w:ilvl w:val="6"/>
          <w:numId w:val="2"/>
        </w:numPr>
        <w:rPr/>
      </w:pPr>
      <w:r>
        <w:rPr/>
        <w:t>racjonalnego i efektywnego gospodarowania środkami finansowymi,</w:t>
      </w:r>
    </w:p>
    <w:p>
      <w:pPr>
        <w:pStyle w:val="Lit"/>
        <w:numPr>
          <w:ilvl w:val="6"/>
          <w:numId w:val="2"/>
        </w:numPr>
        <w:rPr/>
      </w:pPr>
      <w:r>
        <w:rPr/>
        <w:t>prawidłowo prowadzoną polityką kadrową,</w:t>
      </w:r>
    </w:p>
    <w:p>
      <w:pPr>
        <w:pStyle w:val="Lit"/>
        <w:numPr>
          <w:ilvl w:val="6"/>
          <w:numId w:val="2"/>
        </w:numPr>
        <w:rPr/>
      </w:pPr>
      <w:r>
        <w:rPr/>
        <w:t>umiejętnym pozyskiwaniem środków w ramach działalności gospodarczej szkoły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spacing w:before="0" w:after="0"/>
        <w:ind w:left="680" w:hanging="283"/>
        <w:rPr/>
      </w:pPr>
      <w:r>
        <w:rPr/>
        <w:t>prowadzeniem dokumentacji szkolnej (arkusze ocen, protokoły egzaminów, dzienniki lekcyjne) i kadrowej zgodnie z obowiązującymi przepisami,</w:t>
      </w:r>
    </w:p>
    <w:p>
      <w:pPr>
        <w:pStyle w:val="Lit"/>
        <w:numPr>
          <w:ilvl w:val="6"/>
          <w:numId w:val="2"/>
        </w:numPr>
        <w:rPr/>
      </w:pPr>
      <w:r>
        <w:rPr/>
        <w:t>przestrzeganiem przepisów bhp na terenie szkoły,</w:t>
      </w:r>
    </w:p>
    <w:p>
      <w:pPr>
        <w:pStyle w:val="Pkt"/>
        <w:numPr>
          <w:ilvl w:val="5"/>
          <w:numId w:val="2"/>
        </w:numPr>
        <w:rPr/>
      </w:pPr>
      <w:r>
        <w:rPr/>
        <w:t>wyników pracy szkoły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3. </w:t>
      </w:r>
      <w:r>
        <w:rPr/>
        <w:t>Nauczycielowi, któremu powierzono stanowisko dyrektora szkoły, przysługuje dodatek funkcyjny w następującej wysokośc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rFonts w:eastAsia="Tahoma"/>
        </w:rPr>
        <w:t xml:space="preserve">1) </w:t>
      </w:r>
      <w:r>
        <w:rPr/>
        <w:t>w szkole liczącej od 10 oddziałów 450 – 700 zł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4. </w:t>
      </w:r>
      <w:r>
        <w:rPr/>
        <w:t>Dodatek funkcyjny przysługuje również nauczycielom, którym czasowo powierzono pełnienie obowiązków dyrektora szkoły lub powierzono te obowiązki w zastępstwie.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Nauczycielom realizującym dodatkowe zadania oraz zajęcia przysługuje dodatek funkcyjny, z tytułu:</w:t>
      </w:r>
    </w:p>
    <w:p>
      <w:pPr>
        <w:pStyle w:val="Pkt"/>
        <w:numPr>
          <w:ilvl w:val="5"/>
          <w:numId w:val="2"/>
        </w:numPr>
        <w:rPr/>
      </w:pPr>
      <w:r>
        <w:rPr/>
        <w:t>powierzenia wychowawstwa klasy, w zależności od liczby uczniów:</w:t>
      </w:r>
    </w:p>
    <w:p>
      <w:pPr>
        <w:pStyle w:val="Lit"/>
        <w:numPr>
          <w:ilvl w:val="6"/>
          <w:numId w:val="2"/>
        </w:numPr>
        <w:rPr/>
      </w:pPr>
      <w:r>
        <w:rPr/>
        <w:t>w klasach liczących do 10 uczniów – w wysokości 30,00 zł miesięcznie,</w:t>
      </w:r>
    </w:p>
    <w:p>
      <w:pPr>
        <w:pStyle w:val="Lit"/>
        <w:numPr>
          <w:ilvl w:val="6"/>
          <w:numId w:val="2"/>
        </w:numPr>
        <w:rPr/>
      </w:pPr>
      <w:r>
        <w:rPr/>
        <w:t>w klasach liczących 11 i więcej uczniów – w wysokości 35,00 zł miesięcznie.</w:t>
      </w:r>
    </w:p>
    <w:p>
      <w:pPr>
        <w:pStyle w:val="Pkt"/>
        <w:numPr>
          <w:ilvl w:val="5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prawowania funkcji opiekuna stażu - w wysokości 20,00 zł miesięcznie za każdego nauczyciela powierzonego opiece.</w:t>
      </w:r>
    </w:p>
    <w:p>
      <w:pPr>
        <w:pStyle w:val="Ust1"/>
        <w:spacing w:before="0" w:after="0"/>
        <w:rPr/>
      </w:pPr>
      <w:r>
        <w:rPr/>
        <w:t>2. Dodatek, o którym mowa w ust. 1 przyznaje dyrektor szkoły.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Prawo do dodatku funkcyjnego, o którym mowa w § 10 ust. 3 oraz § 11 ust. 1, powstaje od pierwszego dnia miesiąca następującego po miesiącu, w którym nastąpiło powierzenie stanowiska kierowniczego, wychowawstwa klasy lub funkcji, a jeżeli powierzenie to nastąpiło pierwszego dnia miesiąca – od tego dnia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 xml:space="preserve">2. </w:t>
      </w:r>
      <w:r>
        <w:rPr/>
        <w:t>Dodatki funkcyjne, o których mowa w § 10 i § 11,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nastąpiło pierwszego dnia miesiąca – od tego dnia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 xml:space="preserve">3. </w:t>
      </w:r>
      <w:r>
        <w:rPr/>
        <w:t>Otrzymywanie dodatku funkcyjnego, o którym mowa w § 10 ust. 3-4, nie wyłącza prawa do dodatku, o którym mowa w § 11 ust. 1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4. </w:t>
      </w:r>
      <w:r>
        <w:rPr/>
        <w:t>Dodatek funkcyjny wypłaca się z góry, w terminie wypłaty wynagrodzenia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V. Dodatek za warunki pracy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Za pracę w trudnych warunkach uznaje się prowadzenie przez nauczycieli zajęć dydaktycznych w klasach łączonych w szkołach podstawowych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2. </w:t>
      </w:r>
      <w:r>
        <w:rPr/>
        <w:t>Nauczycielowi przysługuje dodatek w wysokości 5% stawki godzinowej za każdą przepracowaną godzinę, z tytułu pracy w trudnych warunkach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3. </w:t>
      </w:r>
      <w:r>
        <w:rPr/>
        <w:t>Dodatek, o którym mowa w ust. 2 przyznaje dyrektor, a w stosunku do dyrektora – Wójt, biorąc pod uwagę stopień trudności realizowanych zajęć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4. </w:t>
      </w:r>
      <w:r>
        <w:rPr/>
        <w:t>Dodatek, o którym mowa w ust. 2, przysługuje w okresie faktycznego wykonywania pracy, z którą dodatek jest związany oraz w okresie nie wykonywania pracy, za który przysługuje wynagrodzenie liczone jak za okres urlopu wypoczynkowego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5. </w:t>
      </w:r>
      <w:r>
        <w:rPr/>
        <w:t>Dodatek za warunki pracy wypłaca się z dołu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VI. Wynagrodzenie za godziny ponadwymiarowe i godziny zastępstw doraźnych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Wynagrodzenie za jedną godzinę ponadwymiarową i godzinę zastępstwa doraźnego oblicza się dzieląc przyznaną nauczycielowi stawkę wynagrodzenia zasadniczego (łącznie z dodatkiem za warunki pracy, jeżeli praca w godzinach ponadwymiarowych oraz zastęstwa doraźnego odbywa się w warunkach trudnych) przez miesięczną liczbę godzin tygodniowego obowiązkowego wymiaru zajęć, ustalonego dla rodzaju zajęć dydaktycznych, wychowawczych lub opiekuńczych realizowanych w ramach godzin ponadwymiarowych lub zastępstwa doraźnego nauczyciela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 xml:space="preserve">2. </w:t>
      </w:r>
      <w:r>
        <w:rPr/>
        <w:t>Miesięczną liczbę godzin obowiązkowego lub realizowanego wymiaru zajęć nauczyciela, o której mowa w ust. 1 ustala się mnożąc tygodniowy obowiązkowy wymiar zajęć przez 4,16 – z zaokrągleniem do pełnych godzin w ten sposób, że czas zajęć do ½ godzin pomija się, a co najmniej ½ godziny liczy się za pełną godzinę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 xml:space="preserve">3. </w:t>
      </w: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 xml:space="preserve">4. </w:t>
      </w:r>
      <w:r>
        <w:rPr/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 w art. 42 ust. 3 Karty Nauczyciela, pomniejszony o 1/5 tego wymiaru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5. </w:t>
      </w:r>
      <w:r>
        <w:rPr/>
        <w:t>Wynagrodzenie za godziny ponadwymiarowe i godziny zastępstw doraźnych przysługuje za faktycznie zrealizowane i wypłaca się z dołu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VII. Nagrody ze specjalnego funduszu nagród</w:t>
      </w:r>
    </w:p>
    <w:p>
      <w:pPr>
        <w:pStyle w:val="Paragraf"/>
        <w:numPr>
          <w:ilvl w:val="3"/>
          <w:numId w:val="2"/>
        </w:numPr>
        <w:ind w:left="171" w:firstLine="397"/>
        <w:rPr/>
      </w:pPr>
      <w:r>
        <w:rPr/>
        <w:t>1. Nauczyciele mogą otrzymywać nagrody ze specjalnego funduszu nagród za osiągnięcia dydaktyczno-wychowawcze, zgodnie z art. 49 Karty Nauczyciela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> </w:t>
      </w:r>
      <w:r>
        <w:rPr>
          <w:rFonts w:eastAsia="Tahoma"/>
        </w:rPr>
        <w:t xml:space="preserve">2. </w:t>
      </w:r>
      <w:r>
        <w:rPr/>
        <w:t>W budżecie Gminy Czyże tworzy się specjalny fundusz nagród w wysokości 1% planowanych rocznych środków na wynagrodzenia osobowe, z przeznaczeniem na wypłaty nagród organu prowadzącego i dyrektora szkoły, z czego:</w:t>
      </w:r>
    </w:p>
    <w:p>
      <w:pPr>
        <w:pStyle w:val="Pkt"/>
        <w:numPr>
          <w:ilvl w:val="5"/>
          <w:numId w:val="2"/>
        </w:numPr>
        <w:rPr/>
      </w:pPr>
      <w:r>
        <w:rPr/>
        <w:t>80% środków funduszu przeznacza się na nagrody dyrektora,</w:t>
      </w:r>
    </w:p>
    <w:p>
      <w:pPr>
        <w:pStyle w:val="Pkt"/>
        <w:numPr>
          <w:ilvl w:val="5"/>
          <w:numId w:val="2"/>
        </w:numPr>
        <w:rPr/>
      </w:pPr>
      <w:r>
        <w:rPr/>
        <w:t>20% środków funduszu przeznacza się na nagrody organu prowadzącego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3. </w:t>
      </w:r>
      <w:r>
        <w:rPr/>
        <w:t>Nagrody ze specjalnego funduszu nagród mają charakter uznaniowy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4. </w:t>
      </w:r>
      <w:r>
        <w:rPr/>
        <w:t>Z wnioskiem o przyznanie nagrody występuje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rFonts w:eastAsia="Tahoma"/>
        </w:rPr>
        <w:t>1)  </w:t>
      </w:r>
      <w:r>
        <w:rPr/>
        <w:t>Wójt Gminy dla dyrektora szkoły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2) d</w:t>
      </w:r>
      <w:r>
        <w:rPr/>
        <w:t>yrektor szkoły – dla nauczycieli, po zaopiniowaniu przez zakładową organizację związkową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 xml:space="preserve">5. </w:t>
      </w:r>
      <w:r>
        <w:rPr/>
        <w:t>Wniosek o nagrodę powinien być pozytywnie zaopiniowany przez Radę Pedagogiczną i zakładową organizację związkową oraz podpisany przez dyrektora szkoły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6. </w:t>
      </w:r>
      <w:r>
        <w:rPr/>
        <w:t>Wniosek o przyznanie nagrody powinien zawierać następujące dane kandydata do nagrody: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1) </w:t>
      </w:r>
      <w:r>
        <w:rPr/>
        <w:t>imię i nazwisko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2) </w:t>
      </w:r>
      <w:r>
        <w:rPr/>
        <w:t>datę urodzenia, informację o wykształceniu, stopniu awansu zawodowego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3) </w:t>
      </w:r>
      <w:r>
        <w:rPr/>
        <w:t>staż pracy pedagogicznej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4) </w:t>
      </w:r>
      <w:r>
        <w:rPr/>
        <w:t>nazwę szkoły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5) </w:t>
      </w:r>
      <w:r>
        <w:rPr/>
        <w:t>zajmowane stanowisko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6) </w:t>
      </w:r>
      <w:r>
        <w:rPr/>
        <w:t>otrzymane dotychczas nagrody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7) </w:t>
      </w:r>
      <w:r>
        <w:rPr/>
        <w:t>ocenę pracy pedagogicznej,</w:t>
      </w:r>
    </w:p>
    <w:p>
      <w:pPr>
        <w:pStyle w:val="Pkt"/>
        <w:numPr>
          <w:ilvl w:val="0"/>
          <w:numId w:val="0"/>
        </w:numPr>
        <w:spacing w:before="0" w:after="0"/>
        <w:ind w:left="397" w:hanging="340"/>
        <w:rPr/>
      </w:pPr>
      <w:r>
        <w:rPr>
          <w:rFonts w:eastAsia="Tahoma"/>
        </w:rPr>
        <w:t>8) u</w:t>
      </w:r>
      <w:r>
        <w:rPr/>
        <w:t>zasadnienie, w którym należy zamieścić informacje o dorobku zawodowym i osiągnięciach w ostatnich latach, po otrzymaniu ostatniej nagrody.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Nagroda, o której mowa w § 15 ust. 1 może być przyznana nauczycielowi, który posiada co najmniej dobrą ocenę pracy pedagogicznej oraz spełnia odpowiednio co najmniej 3 z następujących kryteriów:</w:t>
      </w:r>
    </w:p>
    <w:p>
      <w:pPr>
        <w:pStyle w:val="Pkt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Tahoma"/>
        </w:rPr>
        <w:t>1) </w:t>
      </w:r>
      <w:r>
        <w:rPr/>
        <w:t>w zakresie pracy dydaktyczno-wychowawczej: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a) </w:t>
      </w:r>
      <w:r>
        <w:rPr/>
        <w:t>osiąga dobre wyniki w nauczaniu potwierdzone w sprawdzianach i egzaminach uczniów, przeprowadzonych przez okręgowe komisje egzaminacyjne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b) </w:t>
      </w:r>
      <w:r>
        <w:rPr/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c) </w:t>
      </w:r>
      <w:r>
        <w:rPr/>
        <w:t>przygotowuje i wzorowo organizuje uroczystości szkolne lub środowiskowe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d) </w:t>
      </w:r>
      <w:r>
        <w:rPr/>
        <w:t>prowadzi znaczącą działalność wychowawczą w klasie lub szkole, w szczególności przez organizowanie wycieczek, udział uczniów w spektaklach teatralnych, koncertach, wystawach i spotkaniach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e) </w:t>
      </w:r>
      <w:r>
        <w:rPr/>
        <w:t>organizuje imprezy kulturalne, sportowe, rekreacyjne i wypoczynkowe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f) </w:t>
      </w:r>
      <w:r>
        <w:rPr/>
        <w:t>prawidłowo organizuje i prowadzi letni lub zimowy wypoczynek dla dzieci i młodzieży,</w:t>
      </w:r>
    </w:p>
    <w:p>
      <w:pPr>
        <w:pStyle w:val="Pkt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Tahoma"/>
        </w:rPr>
        <w:t>2) </w:t>
      </w:r>
      <w:r>
        <w:rPr/>
        <w:t>w zakresie pracy opiekuńczej: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a) </w:t>
      </w:r>
      <w:r>
        <w:rPr/>
        <w:t>zapewnia pomoc i opiekę uczniom lub wychowankom będącym w trudnej sytuacji materialnej lub życiowej, pochodzącym z rodzin ubogich i patologicznych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b) </w:t>
      </w: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c) </w:t>
      </w:r>
      <w:r>
        <w:rPr/>
        <w:t>organizuje współpracę szkoły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>
          <w:rFonts w:eastAsia="Tahoma"/>
        </w:rPr>
        <w:t xml:space="preserve">d) </w:t>
      </w:r>
      <w:r>
        <w:rPr/>
        <w:t>organizuje udział rodziców w życiu szkoły, rozwija formy współdziałania szkoły z rodzicami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> </w:t>
      </w:r>
      <w:r>
        <w:rPr>
          <w:rFonts w:eastAsia="Tahoma"/>
        </w:rPr>
        <w:t xml:space="preserve">2. </w:t>
      </w:r>
      <w:r>
        <w:rPr/>
        <w:t>Kryteria przyznawania nagród nauczycielom ustala dyrektor szkoły.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Niezależnie od nagrody organu prowadzącego nauczyciel może otrzymać nagrody: ministra właściwego do spraw oświaty i wychowania, kuratora oświaty lub dyrektora szkoły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2. </w:t>
      </w:r>
      <w:r>
        <w:rPr/>
        <w:t>Nagrody, o których mowa w § 15 ust. 1 przyznawane są do dnia 14 października każdego roku z okazji Dnia Edukacji Narodowej. W szczególnie uzasadnionych przypadkach nagroda może być przyznana w innym terminie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VIII. Dodatek mieszkaniowy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Nauczycielom posiadającym kwalifikacje do zajmowania stanowiska nauczyciela, zatrudnionym w wymiarze nie niższym niż połowa obowiązkowego tygodniowego wymiaru zajęć w szkołach położonych na terenie wiejskim przysługuje dodatek mieszkaniowy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> </w:t>
      </w:r>
      <w:r>
        <w:rPr>
          <w:rFonts w:eastAsia="Tahoma"/>
        </w:rPr>
        <w:t xml:space="preserve">2. </w:t>
      </w:r>
      <w:r>
        <w:rPr/>
        <w:t>Dodatek mieszkaniowy uzależniony od liczby członków rodziny nauczyciela, wypłacany jest miesięcznie z góry w terminie wypłaty wynagrodzenia w wysokości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823" w:leader="none"/>
        </w:tabs>
        <w:spacing w:before="0" w:after="0"/>
        <w:ind w:left="357" w:hanging="73"/>
        <w:rPr/>
      </w:pPr>
      <w:r>
        <w:rPr/>
        <w:t>14 zł – przy jednej osobie w rodzini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823" w:leader="none"/>
        </w:tabs>
        <w:spacing w:before="0" w:after="0"/>
        <w:ind w:left="357" w:hanging="73"/>
        <w:rPr/>
      </w:pPr>
      <w:r>
        <w:rPr/>
        <w:t>21 zł – przy dwóch osobach w rodzini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823" w:leader="none"/>
        </w:tabs>
        <w:spacing w:before="0" w:after="0"/>
        <w:ind w:left="357" w:hanging="73"/>
        <w:rPr/>
      </w:pPr>
      <w:r>
        <w:rPr/>
        <w:t>28 zł – przy trzech osobach w rodzinie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823" w:leader="none"/>
        </w:tabs>
        <w:spacing w:before="0" w:after="0"/>
        <w:ind w:left="357" w:hanging="73"/>
        <w:rPr/>
      </w:pPr>
      <w:r>
        <w:rPr/>
        <w:t>35 zł – przy czterech osobach i więcej w rodzinie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3. </w:t>
      </w:r>
      <w:r>
        <w:rPr/>
        <w:t>Do osób, o których mowa w ust. 2, zalicza się nauczyciela oraz wspólnie z nim zamieszkujących: współmałżonka oraz dzieci, a także rodziców pozostających na jego wyłącznym utrzymaniu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4. </w:t>
      </w:r>
      <w:r>
        <w:rPr/>
        <w:t>Nauczycielowi i jego współmałżonkowi, będącemu także nauczycielem, stale z nim zamieszkującym, przysługuje tylko jeden dodatek mieszkaniowy, w wysokości określonej w ust. 2. Małżonkowie wspólnie określają pracodawcę, który będzie im wypłacał dodatek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5. </w:t>
      </w:r>
      <w:r>
        <w:rPr/>
        <w:t>Dodatek przysługuje nauczycielom niezależnie od tytułu prawnego do zajmowanego przez niego lokalu mieszkalnego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6. </w:t>
      </w:r>
      <w:r>
        <w:rPr/>
        <w:t>Dodatek przysługuje od pierwszego dnia miesiąca następującego po miesiącu, w którym złożono wniosek o jego przyznanie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7. </w:t>
      </w:r>
      <w:r>
        <w:rPr/>
        <w:t>Dodatek przysługuje w okresach wykonywania pracy, a także w okresach:</w:t>
      </w:r>
    </w:p>
    <w:p>
      <w:pPr>
        <w:pStyle w:val="Pkt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Tahoma"/>
        </w:rPr>
        <w:t>1) </w:t>
      </w:r>
      <w:r>
        <w:rPr/>
        <w:t>nie świadczenia pracy, za które przysługuje wynagrodzenie,</w:t>
      </w:r>
    </w:p>
    <w:p>
      <w:pPr>
        <w:pStyle w:val="Pkt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Tahoma"/>
        </w:rPr>
        <w:t>2) </w:t>
      </w:r>
      <w:r>
        <w:rPr/>
        <w:t>pobierania zasiłku z ubezpieczenia społecznego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8. </w:t>
      </w:r>
      <w:r>
        <w:rPr/>
        <w:t>Dodatek mieszkaniowy przyznaje się na wniosek nauczyciela lub wspólny wniosek nauczycieli będących współmałżonkami, z uwzględnieniem ust. 4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9. </w:t>
      </w:r>
      <w:r>
        <w:rPr/>
        <w:t>Nauczycielowi dodatek przyznaje dyrektor, a dyrektorowi – Wójt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IX. Dodatek wiejski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Nauczycielowi posiadającemu kwalifikacje do zajmowania stanowiska nauczyciela, zatrudnionemu na terenie wsi, w wymiarze nie niższym niż połowa obowiązującego wymiaru zajęć, przysługuje dodatek w wysokości 10% wynagrodzenia zasadniczego – zwany dalej „dodatkiem wiejskim”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> </w:t>
      </w:r>
      <w:r>
        <w:rPr>
          <w:rFonts w:eastAsia="Tahoma"/>
        </w:rPr>
        <w:t xml:space="preserve">2. </w:t>
      </w:r>
      <w:r>
        <w:rPr/>
        <w:t>Nauczycielowi dodatek wiejski przyznaje dyrektor szkoły, a dyrektorowi – Wójt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> </w:t>
      </w:r>
      <w:r>
        <w:rPr>
          <w:rFonts w:eastAsia="Tahoma"/>
        </w:rPr>
        <w:t xml:space="preserve">3. </w:t>
      </w:r>
      <w:r>
        <w:rPr/>
        <w:t>Dodatek wiejski wypłacany jest z góry w terminie wypłaty wynagrodzenia.</w:t>
      </w:r>
    </w:p>
    <w:p>
      <w:pPr>
        <w:pStyle w:val="Rozdzia1"/>
        <w:spacing w:before="0" w:after="0"/>
        <w:jc w:val="center"/>
        <w:rPr/>
      </w:pPr>
      <w:r>
        <w:rPr>
          <w:rStyle w:val="StrongEmphasis"/>
        </w:rPr>
        <w:t>X. Postanowienia końcowe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2. </w:t>
      </w:r>
      <w:r>
        <w:rPr/>
        <w:t>Za miesiące wakacyjne (lipiec, sierpień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(Dz. U. Nr 71, poz. 737, z 2004 r. Nr 264, poz. 2634).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Nauczycielom nie przysługuje wynagrodzenie za czas nieusprawiedliwionej nieobecności w pracy, a także za inne okresy, za które na podstawie odrębnych przepisów nie przysługuje wynagrodzenie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2. </w:t>
      </w:r>
      <w:r>
        <w:rPr/>
        <w:t>Stawkę za 1 dzień nie wykonywania pracy z przyczyn określonych w ust. 1 ustala się dzieląc wszystkie składniki wynagrodzenia wypłacone z góry przez 30.</w:t>
      </w:r>
    </w:p>
    <w:p>
      <w:pPr>
        <w:pStyle w:val="Ust1"/>
        <w:spacing w:before="0" w:after="0"/>
        <w:ind w:firstLine="624"/>
        <w:rPr/>
      </w:pPr>
      <w:r>
        <w:rPr>
          <w:rFonts w:eastAsia="Tahoma"/>
        </w:rPr>
        <w:t xml:space="preserve">3. </w:t>
      </w:r>
      <w:r>
        <w:rPr/>
        <w:t>Wysokość utraconego wynagrodzenia za okresy, o których mowa w ust. 1 oblicza się mnożąc liczbę dni nie wykonywania pracy przez stawkę określoną w ust. 2.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W przypadku rozwiązania z nauczycielem stosunku pracy przed upływem roku szkolnego, na który został ustalony plan zajęć, rozliczenie z przydzielonych godzin zajęć następuje z datą ustania stosunku pracy, z tym że wszystkie przepracowane miesiące, bez względu na wymiar zrealizowanych zajęć, przysługuje nauczycielowi prawo do wynagrodzenia zasadniczego za obowiązkowy tygodniowy wymiar godzin zajęć określony w art. 41 ust. 3 Karty Nauczyciela.</w:t>
      </w:r>
    </w:p>
    <w:p>
      <w:pPr>
        <w:pStyle w:val="Paragraf"/>
        <w:numPr>
          <w:ilvl w:val="3"/>
          <w:numId w:val="2"/>
        </w:numPr>
        <w:spacing w:before="0" w:after="0"/>
        <w:ind w:left="171" w:firstLine="397"/>
        <w:rPr/>
      </w:pPr>
      <w:r>
        <w:rPr/>
        <w:t>1. W sprawach nieuregulowanych w Regulaminie zastosowanie mają przepisy Karty Nauczyciela oraz przepisy prawa pracy.</w:t>
      </w:r>
    </w:p>
    <w:p>
      <w:pPr>
        <w:pStyle w:val="Ust1"/>
        <w:spacing w:before="0" w:after="0"/>
        <w:ind w:firstLine="624"/>
        <w:jc w:val="both"/>
        <w:rPr/>
      </w:pPr>
      <w:r>
        <w:rPr>
          <w:rFonts w:eastAsia="Tahoma"/>
        </w:rPr>
        <w:t xml:space="preserve">2. </w:t>
      </w:r>
      <w:r>
        <w:rPr/>
        <w:t>Regulamin niniejszy został uzgodniony z zakładową organizacją nauczycielskich związków zawodowych.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12-28 8: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itZnak">
    <w:name w:val="lit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ytuaktu1">
    <w:name w:val="tytuaktu"/>
    <w:basedOn w:val="Normal"/>
    <w:qFormat/>
    <w:pPr>
      <w:spacing w:before="100" w:after="100"/>
    </w:pPr>
    <w:rPr/>
  </w:style>
  <w:style w:type="paragraph" w:styleId="Wsprawie1">
    <w:name w:val="wsprawie"/>
    <w:basedOn w:val="Normal"/>
    <w:qFormat/>
    <w:pPr>
      <w:spacing w:before="100" w:after="100"/>
    </w:pPr>
    <w:rPr/>
  </w:style>
  <w:style w:type="paragraph" w:styleId="Ust1">
    <w:name w:val="ust"/>
    <w:basedOn w:val="Normal"/>
    <w:qFormat/>
    <w:pPr>
      <w:spacing w:before="100" w:after="100"/>
    </w:pPr>
    <w:rPr/>
  </w:style>
  <w:style w:type="paragraph" w:styleId="Za11">
    <w:name w:val="za1"/>
    <w:basedOn w:val="Normal"/>
    <w:qFormat/>
    <w:pPr>
      <w:spacing w:before="100" w:after="100"/>
    </w:pPr>
    <w:rPr/>
  </w:style>
  <w:style w:type="paragraph" w:styleId="Rozdzia1">
    <w:name w:val="rozdzi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3:00Z</dcterms:created>
  <dc:creator>ug</dc:creator>
  <dc:description/>
  <cp:keywords/>
  <dc:language>en-US</dc:language>
  <cp:lastModifiedBy>JN</cp:lastModifiedBy>
  <cp:lastPrinted>2007-12-28T08:21:00Z</cp:lastPrinted>
  <dcterms:modified xsi:type="dcterms:W3CDTF">2007-12-31T16:48:00Z</dcterms:modified>
  <cp:revision>5</cp:revision>
  <dc:subject/>
  <dc:title>GGSSS SGS</dc:title>
</cp:coreProperties>
</file>