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50"/>
        <w:gridCol w:w="479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p.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arta informacyjn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er karty/rok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.20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dzaj dokumentu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46" w:hanging="1246"/>
              <w:jc w:val="center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mat dokumentu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n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a dokumentu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06" w:hanging="1606"/>
              <w:jc w:val="center"/>
              <w:rPr/>
            </w:pPr>
            <w:r>
              <w:rPr/>
              <w:t>decyzj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okumentu – opis dokumentu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niosek na wycinkę drzew i krzew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zar, którego dokument dotyczy, zgodnie z podziałem administracyjnym kraju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amień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nak sprawy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G.6131.81.20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kument wytworzy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 dokumentu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kument zatwierdzi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 zatwierdzenia dokumentu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jsce przechowywania dokumentu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 Czyże,</w:t>
            </w:r>
          </w:p>
          <w:p>
            <w:pPr>
              <w:pStyle w:val="Normal"/>
              <w:jc w:val="center"/>
              <w:rPr/>
            </w:pPr>
            <w:r>
              <w:rPr/>
              <w:t>17-207 Czyże 98</w:t>
            </w:r>
          </w:p>
          <w:p>
            <w:pPr>
              <w:pStyle w:val="Normal"/>
              <w:jc w:val="center"/>
              <w:rPr/>
            </w:pPr>
            <w:r>
              <w:rPr/>
              <w:t>tel: 85 68 189 9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ugczyze@ugczyze.pl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elektroniczny zawierający odnośnik do dokumentu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3">
              <w:r>
                <w:rPr>
                  <w:rStyle w:val="InternetLink"/>
                </w:rPr>
                <w:t>http://bip.ug.czyze.wrotapodlasia.pl/och_sr.ht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zy dokument jest ostateczny tak/nie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umer kart innych dokumentów w sprawie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mieszczenia w wykazie danych o dokumencie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11.2012 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nieudostępniania informacji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rak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wagi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czyze@ugczyze.pl" TargetMode="External"/><Relationship Id="rId3" Type="http://schemas.openxmlformats.org/officeDocument/2006/relationships/hyperlink" Target="http://bip.ug.czyze.wrotapodlasia.pl/och_sr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34:00Z</dcterms:created>
  <dc:creator>promocja</dc:creator>
  <dc:description/>
  <cp:keywords/>
  <dc:language>en-US</dc:language>
  <cp:lastModifiedBy>promocja</cp:lastModifiedBy>
  <dcterms:modified xsi:type="dcterms:W3CDTF">2012-12-03T08:58:00Z</dcterms:modified>
  <cp:revision>4</cp:revision>
  <dc:subject/>
  <dc:title>Lp</dc:title>
</cp:coreProperties>
</file>