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0"/>
        <w:gridCol w:w="47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karty/rok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.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46" w:hanging="1246"/>
              <w:jc w:val="center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at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6" w:hanging="1606"/>
              <w:jc w:val="center"/>
              <w:rPr/>
            </w:pPr>
            <w:r>
              <w:rPr/>
              <w:t>decyzj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na wycinkę drzew i krzew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yż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nak sprawy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G.6131.128.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 wytworzy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 zatwierdzi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zatwierdzeni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przechowywani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zyże,</w:t>
            </w:r>
          </w:p>
          <w:p>
            <w:pPr>
              <w:pStyle w:val="Normal"/>
              <w:jc w:val="center"/>
              <w:rPr/>
            </w:pPr>
            <w:r>
              <w:rPr/>
              <w:t>17-207 Czyże 98</w:t>
            </w:r>
          </w:p>
          <w:p>
            <w:pPr>
              <w:pStyle w:val="Normal"/>
              <w:jc w:val="center"/>
              <w:rPr/>
            </w:pPr>
            <w:r>
              <w:rPr/>
              <w:t>tel: 85 68 189 9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ugczyze@ugczyze.pl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</w:rPr>
                <w:t>http://bip.ug.czyze.wrotapodlasia.pl/och_sr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y dokument jest ostateczny tak/ni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kart innych dokumentów w sprawie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1.2012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wag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czyze@ugczyze.pl" TargetMode="External"/><Relationship Id="rId3" Type="http://schemas.openxmlformats.org/officeDocument/2006/relationships/hyperlink" Target="http://bip.ug.czyze.wrotapodlasia.pl/och_s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2:00Z</dcterms:created>
  <dc:creator>promocja</dc:creator>
  <dc:description/>
  <cp:keywords/>
  <dc:language>en-US</dc:language>
  <cp:lastModifiedBy>promocja</cp:lastModifiedBy>
  <dcterms:modified xsi:type="dcterms:W3CDTF">2012-12-03T09:04:00Z</dcterms:modified>
  <cp:revision>4</cp:revision>
  <dc:subject/>
  <dc:title>Lp</dc:title>
</cp:coreProperties>
</file>